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остановлением администрации города Перми от 24 декабря 2009 г. № 1014 «Об утверждении Порядка разработки, утверждения и реализации ведомственных целевых програм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</w:rPr>
        <w:t xml:space="preserve">1. Внести изменения в ведомственную целевую программу «Развитие муниципальной службы в администрации города Перми в 2014-2016 годах», утвержденную постановлением администрации города Перми от 17 октября </w:t>
        <w:br/>
        <w:t xml:space="preserve">2013 г. № 871 (в ред. от 21.01.2014 № 20), </w:t>
      </w:r>
      <w:r>
        <w:rPr>
          <w:bCs/>
          <w:color w:val="000000"/>
          <w:szCs w:val="28"/>
        </w:rPr>
        <w:t xml:space="preserve">дополнив разделом «Методика расчета показателя конечного результата ведомственной целевой программы» </w:t>
      </w:r>
      <w:r>
        <w:rPr>
          <w:bCs/>
          <w:color w:val="000000"/>
        </w:rPr>
        <w:t>согласно приложению к настоящему постановлению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40"/>
        <w:ind w:firstLine="10490"/>
        <w:jc w:val="lef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10490"/>
        <w:jc w:val="lef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10490"/>
        <w:jc w:val="left"/>
        <w:rPr>
          <w:bCs/>
          <w:color w:val="000000"/>
        </w:rPr>
      </w:pPr>
      <w:r>
        <w:rPr>
          <w:bCs/>
          <w:color w:val="000000"/>
        </w:rPr>
        <w:t xml:space="preserve">города Перми </w:t>
      </w:r>
    </w:p>
    <w:p>
      <w:pPr>
        <w:pStyle w:val="Normal"/>
        <w:autoSpaceDE w:val="false"/>
        <w:ind w:firstLine="10490"/>
        <w:jc w:val="left"/>
        <w:rPr>
          <w:bCs/>
          <w:color w:val="000000"/>
        </w:rPr>
      </w:pPr>
      <w:r>
        <w:rPr>
          <w:bCs/>
          <w:color w:val="000000"/>
        </w:rPr>
        <w:t>от 27.06.2014 № 421</w:t>
      </w:r>
    </w:p>
    <w:p>
      <w:pPr>
        <w:pStyle w:val="Normal"/>
        <w:autoSpaceDE w:val="false"/>
        <w:ind w:firstLine="1049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049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а показателя конечного результата ведомственн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ой программы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49"/>
        <w:gridCol w:w="5771"/>
        <w:gridCol w:w="3544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 конечного результата цел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Формула и методология ра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сточник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ность представл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49"/>
        <w:gridCol w:w="5771"/>
        <w:gridCol w:w="3544"/>
        <w:gridCol w:w="226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обученных муниципальных служащих от общего количества муниципальных служащих, в том числе за счет средств бюджета Пермского кр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с = Кмс / Чомс * 100 %, где:</w:t>
              <w:br/>
              <w:t xml:space="preserve">Домс – Доля обученных муниципальных служащих от общего количества муниципальных служащих, в том числе за счет средств бюджета Пермского края;     </w:t>
              <w:br/>
              <w:t>Кмс – количество муниципальных служащих администрации города Перми, прошедших обучение, в том числе за счет средств бюджета Пермского края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с определяется по количеству полученных муниципальными служащими функциональных и территориальных органов, функциональных подразделений администрации города Перми копий документов, подтверждающих прохождение обучения в отчетном периоде;</w:t>
              <w:br/>
              <w:t>Чомс – общая (штатная) численность муниципальных служащих администрации города Перми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мс определяется как сумма штатной численности муниципальных служащих администрации города Перми, утвержденной распоряжением администрации города Перми и приказами руководителей функциональных и территориальных органов администрации города Перми по состоянию на 01 января отчетного периода.</w:t>
              <w:br/>
              <w:t>Показатель конечного результата рассчитывается как отношение количества муниципальных служащих администрации города Перми, прошедших обучение, в том числе за счет средств бюджета Пермского края, к общей (штатной) численности муниципальных служащих администрации города Перми в отчетном периоде, умноженное на 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Постановление администрации города Перми от 18 ноября 2008 г. № 1079 «Об утверждении Положения об организации обучения муниципальных служащих администрации города Перми»; </w:t>
              <w:br/>
              <w:t>2. Штатное расписание администрации города Перми, утвержденное распоряжением администрации города Перми;</w:t>
              <w:br/>
              <w:t>3. Штатные расписания функциональных и территориальных органов администрации города Перми, утвержденные приказами руководителей соответствующих органов;</w:t>
              <w:br/>
              <w:t>4. Копии документов, подтверждающих прохождение обучения муниципальных служащих функциональных и территориальных органов, функциональных подразделений администрации города Пер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ежегодно </w:t>
              <w:br/>
              <w:t xml:space="preserve">до 15 февраля года, следующего </w:t>
              <w:br/>
              <w:t>за отчетным</w:t>
            </w:r>
          </w:p>
        </w:tc>
      </w:tr>
    </w:tbl>
    <w:p>
      <w:pPr>
        <w:pStyle w:val="Normal"/>
        <w:autoSpaceDE w:val="false"/>
        <w:spacing w:lineRule="exact" w:line="360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2:00Z</dcterms:created>
  <dc:creator>EMarkin</dc:creator>
  <dc:description/>
  <cp:keywords/>
  <dc:language>en-US</dc:language>
  <cp:lastModifiedBy>Рыбьякова Ольга Анатольевна</cp:lastModifiedBy>
  <cp:lastPrinted>2014-06-27T15:24:00Z</cp:lastPrinted>
  <dcterms:modified xsi:type="dcterms:W3CDTF">2014-06-2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Развитие муниципальной службы 
в администрации города Перми 
в 2014-2016 годах», утвержденную 
постановлением администрации 
города Перми от 17.10.2013 № 871</vt:lpwstr>
  </property>
  <property fmtid="{D5CDD505-2E9C-101B-9397-08002B2CF9AE}" pid="3" name="r_object_id">
    <vt:lpwstr>090000018e0989e0</vt:lpwstr>
  </property>
  <property fmtid="{D5CDD505-2E9C-101B-9397-08002B2CF9AE}" pid="4" name="r_version_label">
    <vt:lpwstr>1.6</vt:lpwstr>
  </property>
  <property fmtid="{D5CDD505-2E9C-101B-9397-08002B2CF9AE}" pid="5" name="reg_date">
    <vt:lpwstr>27.06.2014</vt:lpwstr>
  </property>
  <property fmtid="{D5CDD505-2E9C-101B-9397-08002B2CF9AE}" pid="6" name="reg_number">
    <vt:lpwstr>421</vt:lpwstr>
  </property>
  <property fmtid="{D5CDD505-2E9C-101B-9397-08002B2CF9AE}" pid="7" name="sign_flag">
    <vt:lpwstr>Подписан ЭЦП</vt:lpwstr>
  </property>
</Properties>
</file>