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06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06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2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2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В связи с кадровыми изменениями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>1. Внести в приложение 2 к Правилам внутреннего трудового распорядка адмнистрации города Перми,</w:t>
      </w:r>
      <w:r>
        <w:rPr>
          <w:szCs w:val="28"/>
        </w:rPr>
        <w:t xml:space="preserve"> утвержденным постановлением администрации города Перми от 01 июля 2011 г. № 328 «Об утверждении Правил внутреннего трудового распорядка администрации города Перми» (в ред. от 14.07.2011 № 352, от 28.10.2011 № 697, от 17.11.2011 № 748, от 28.06.2012 № 352, от 06.12.2012 </w:t>
        <w:br/>
        <w:t xml:space="preserve">№ 876, от 31.01.2013 № 48, от 25.03.2013 № 172, от 11.06.2013 № 470, </w:t>
        <w:br/>
        <w:t>от 10.09.2013 № 739, от 26.09.2013 № 783, от 28.04.2014 № 292)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1.1. пункт 12.7 изложить в следующей редакции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095"/>
        <w:gridCol w:w="283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2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Начальник сектора по реализации про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.2. дополнить пунктом 15 следующего содержания:</w:t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88"/>
        <w:gridCol w:w="28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Контрольно-аналитический департамент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заместитель начальника департамента - начальник инспекции по контролю </w:t>
              <w:br/>
              <w:t>за содержанием территории гор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начальника инспекции по контролю за содержанием территории гор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главный специалист инспекции по контролю </w:t>
              <w:br/>
              <w:t>за содержанием территории гор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отдела контроля за муниципальными закупкам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3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/>
      </w:pPr>
      <w:r>
        <w:rPr/>
        <w:t>И.о.главы администрации города Перми</w:t>
        <w:tab/>
        <w:tab/>
        <w:tab/>
        <w:tab/>
        <w:tab/>
        <w:tab/>
        <w:t xml:space="preserve">   В.Г.Агеев</w:t>
      </w:r>
    </w:p>
    <w:p>
      <w:pPr>
        <w:pStyle w:val="TextBody"/>
        <w:spacing w:lineRule="auto" w:line="240"/>
        <w:ind w:left="567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07:00Z</dcterms:created>
  <dc:creator>EMarkin</dc:creator>
  <dc:description/>
  <dc:language>en-US</dc:language>
  <cp:lastModifiedBy>Рыбьякова Ольга Анатольевна</cp:lastModifiedBy>
  <cp:lastPrinted>2014-06-19T12:51:00Z</cp:lastPrinted>
  <dcterms:modified xsi:type="dcterms:W3CDTF">2014-06-27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равила внутреннего трудового распорядка администрации города Перми, утвержденные постановлением администрации города Перми от 01.07.2011 № 328</vt:lpwstr>
  </property>
  <property fmtid="{D5CDD505-2E9C-101B-9397-08002B2CF9AE}" pid="3" name="r_object_id">
    <vt:lpwstr>090000018e04a4b6</vt:lpwstr>
  </property>
  <property fmtid="{D5CDD505-2E9C-101B-9397-08002B2CF9AE}" pid="4" name="r_version_label">
    <vt:lpwstr>1.12</vt:lpwstr>
  </property>
  <property fmtid="{D5CDD505-2E9C-101B-9397-08002B2CF9AE}" pid="5" name="reg_date">
    <vt:lpwstr>27.06.2014</vt:lpwstr>
  </property>
  <property fmtid="{D5CDD505-2E9C-101B-9397-08002B2CF9AE}" pid="6" name="reg_number">
    <vt:lpwstr>422</vt:lpwstr>
  </property>
  <property fmtid="{D5CDD505-2E9C-101B-9397-08002B2CF9AE}" pid="7" name="sign_flag">
    <vt:lpwstr>Подписан ЭЦП</vt:lpwstr>
  </property>
</Properties>
</file>