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szCs w:val="28"/>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В соответствии с решением Пермской городской Думы от 27 ноября 2007 г. № 280 «О предоставлении бесплатного питания отдельным категориям учащихся в муниципальных общеобразовательных организациях города Перми»</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7.06.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7.06.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42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424</w:t>
                      </w:r>
                      <w:r>
                        <w:rPr/>
                        <w:fldChar w:fldCharType="end"/>
                      </w:r>
                    </w:p>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ConsPlusNormal"/>
        <w:ind w:firstLine="709"/>
        <w:jc w:val="both"/>
        <w:rPr/>
      </w:pPr>
      <w:r>
        <w:rPr>
          <w:rFonts w:cs="Times New Roman" w:ascii="Times New Roman" w:hAnsi="Times New Roman"/>
          <w:sz w:val="28"/>
          <w:szCs w:val="28"/>
        </w:rPr>
        <w:t>1. Внести в Порядок предоставления бесплатного питания отдельным категориям учащихся в муниципальных общеобразовательных учреждениях города Перми, утвержденный постановлением администрации города Перми от 13 марта 2013 г. № 139 (в ред. от 26.04.2013 № 318, от 22.08.2013 № 684), следующие изменения:</w:t>
      </w:r>
    </w:p>
    <w:p>
      <w:pPr>
        <w:pStyle w:val="ConsPlusNormal"/>
        <w:ind w:firstLine="709"/>
        <w:jc w:val="both"/>
        <w:rPr/>
      </w:pPr>
      <w:r>
        <w:rPr>
          <w:rFonts w:cs="Times New Roman" w:ascii="Times New Roman" w:hAnsi="Times New Roman"/>
          <w:sz w:val="28"/>
          <w:szCs w:val="28"/>
        </w:rPr>
        <w:t>1.1. пункт 1.2 дополнить абзацем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Ч-инфицированным несовершеннолетним в возрасте до 18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дополнить пунктом 2.1.8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8. справку медицинского учреждения, выданную в соответствии </w:t>
        <w:br/>
        <w:t>с письмом Министерства здравоохранения и социального развития Российской Федерации от 27 августа 2010 г. № 14-6/10/2-7580 «О форме справки, выдаваемой ВИЧ-инфицированным детям, для представления в территориальные органы ПФ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абзац третий пункта 4.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предоставление бесплатного питания отдельным категориям учащихся рассчитывается как произведение стоимости предоставления бесплатного питания на одного учащегося, осваивающего образовательные программы начального общего образования или осваивающего образовательные программы основного общего образования или среднего общего образования, прогнозируемого количества учащихся, осваивающих соответствующие образовательные программы, прогнозируемого количества дней предоставления бесплатного питания и индекса-дефлятора потребительских цен на бесплатное питание учащихся, установленного законом Пермского края на очередной финансовый год.».</w:t>
      </w:r>
    </w:p>
    <w:p>
      <w:pPr>
        <w:pStyle w:val="ConsPlusNormal"/>
        <w:ind w:firstLine="709"/>
        <w:jc w:val="both"/>
        <w:rPr/>
      </w:pPr>
      <w:r>
        <w:rPr>
          <w:rFonts w:cs="Times New Roman" w:ascii="Times New Roman" w:hAnsi="Times New Roman"/>
          <w:sz w:val="28"/>
          <w:szCs w:val="28"/>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rFonts w:cs="Times New Roman" w:ascii="Times New Roman" w:hAnsi="Times New Roman"/>
          <w:sz w:val="28"/>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города Перми Бербер 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pPr>
      <w:r>
        <w:rPr/>
        <w:t>И.о.главы администрации города Перми</w:t>
        <w:tab/>
        <w:tab/>
        <w:tab/>
        <w:tab/>
        <w:tab/>
        <w:tab/>
        <w:t xml:space="preserve">   В.Г.Агеев</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44:00Z</dcterms:created>
  <dc:creator>EMarkin</dc:creator>
  <dc:description/>
  <dc:language>en-US</dc:language>
  <cp:lastModifiedBy>Рыбьякова Ольга Анатольевна</cp:lastModifiedBy>
  <cp:lastPrinted>2014-06-09T14:38:00Z</cp:lastPrinted>
  <dcterms:modified xsi:type="dcterms:W3CDTF">2014-06-27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рядок предоставления бесплатного питания</vt:lpwstr>
  </property>
  <property fmtid="{D5CDD505-2E9C-101B-9397-08002B2CF9AE}" pid="3" name="r_object_id">
    <vt:lpwstr>090000018d219a5f</vt:lpwstr>
  </property>
  <property fmtid="{D5CDD505-2E9C-101B-9397-08002B2CF9AE}" pid="4" name="r_version_label">
    <vt:lpwstr>1.20</vt:lpwstr>
  </property>
  <property fmtid="{D5CDD505-2E9C-101B-9397-08002B2CF9AE}" pid="5" name="reg_date">
    <vt:lpwstr>27.06.2014</vt:lpwstr>
  </property>
  <property fmtid="{D5CDD505-2E9C-101B-9397-08002B2CF9AE}" pid="6" name="reg_number">
    <vt:lpwstr>424</vt:lpwstr>
  </property>
  <property fmtid="{D5CDD505-2E9C-101B-9397-08002B2CF9AE}" pid="7" name="sign_flag">
    <vt:lpwstr>Подписан ЭЦП</vt:lpwstr>
  </property>
</Properties>
</file>