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знании утратившими силу отдельных правовых актов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знании утратившими силу отдельных правовых актов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048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признании утратившими силу отдельных правовых актов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признании утратившими силу отдельных правовых актов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1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 xml:space="preserve">постановление администрации города Перми от 02 ноября 2009 г. № 754 «Об утверждении Методики расчета нормативных затрат на оказание муниципальной услуги дополнительного образования по созданию основы подготовки несовершеннолетних граждан, обучающихся в кадетской школе, </w:t>
        <w:br/>
        <w:t xml:space="preserve">к служению Отечеству на поприще военной службы и нормативных затрат </w:t>
        <w:br/>
        <w:t>на содержание муниципального имущества»</w:t>
      </w:r>
      <w:r>
        <w:rPr>
          <w:szCs w:val="28"/>
        </w:rPr>
        <w:t>;</w:t>
      </w:r>
    </w:p>
    <w:p>
      <w:pPr>
        <w:pStyle w:val="Normal"/>
        <w:rPr/>
      </w:pPr>
      <w:r>
        <w:rPr/>
        <w:t xml:space="preserve">постановление администрации города Перми  от 28 сентября 2010 г. № 588 «О внесении изменений в постановление администрации города Перми </w:t>
        <w:br/>
        <w:t>от 02.11.2009 № 754 «Об утверждении Методики расчета и размера стоимости муниципальной услуги дополнительного образования военной подготовки несовершеннолетних граждан в кадетской школе»;</w:t>
      </w:r>
    </w:p>
    <w:p>
      <w:pPr>
        <w:pStyle w:val="Normal"/>
        <w:rPr/>
      </w:pPr>
      <w:r>
        <w:rPr/>
        <w:t>пункты 2, 3 постановления администрации города Перми от 30 декабря 2011 г. № 893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/>
        <w:t>постановление администрации города Перми от 18 июня 2012 г. № 297</w:t>
        <w:br/>
        <w:t>«О внесении изменений в отдельные правовые акты администрации города Перми» (в ред.  от 18.11.2013 № 1036);</w:t>
      </w:r>
    </w:p>
    <w:p>
      <w:pPr>
        <w:pStyle w:val="Normal"/>
        <w:rPr/>
      </w:pPr>
      <w:r>
        <w:rPr/>
        <w:t xml:space="preserve"> </w:t>
      </w:r>
      <w:r>
        <w:rPr/>
        <w:t>постановление администрации города Перми от 23 августа 2012 г. № 479 «О внесении изменений в Методику расчета стоимости муниципальной услуги дополнительного образования по созданию основы подготовки несовершеннолетних граждан, обучающихся в кадетской школе, к служению Отечеству на поприще военной службы, утвержденную постановлением администрации города Перми от 02.11.2009 № 754»;</w:t>
      </w:r>
    </w:p>
    <w:p>
      <w:pPr>
        <w:pStyle w:val="Normal"/>
        <w:rPr/>
      </w:pPr>
      <w:r>
        <w:rPr/>
        <w:t xml:space="preserve">постановление администрации города Перми от 28 ноября 2012 г. № 819 </w:t>
        <w:br/>
        <w:t xml:space="preserve">«О внесении изменений в постановление администрации города Перми </w:t>
        <w:br/>
        <w:t xml:space="preserve">от 02.11.2009 № 754 «Об утверждении Методики расчета стоимости муниципальной услуги дополнительного образования по созданию основы подготовки несовершеннолетних граждан, обучающихся в кадетской школе, </w:t>
        <w:br/>
        <w:t>к служению Отечеству на поприще военной службы»;</w:t>
      </w:r>
    </w:p>
    <w:p>
      <w:pPr>
        <w:pStyle w:val="Normal"/>
        <w:rPr/>
      </w:pPr>
      <w:r>
        <w:rPr/>
        <w:t xml:space="preserve">постановление администрации города Перми от 30 октября 2013 г. № 934 «О внесении изменений в постановление администрации города Перми </w:t>
        <w:br/>
        <w:t xml:space="preserve">от 02.11.2009 № 754 «Об утверждении Методики расчета стоимости муниципальной услуги дополнительного образования по созданию основы подготовки несовершеннолетних граждан, обучающихся в кадетской школе, </w:t>
        <w:br/>
        <w:t>к служению Отечеству на поприще военной службы»;</w:t>
      </w:r>
    </w:p>
    <w:p>
      <w:pPr>
        <w:pStyle w:val="Normal"/>
        <w:rPr/>
      </w:pPr>
      <w:r>
        <w:rPr/>
        <w:t>постановление администрации города Перми от 18 ноября 2013 г. № 1036 «Об утверждении размера нормативных затрат на оказание муниципальной услуги дополнительного образования по созданию основы подготовки несовершеннолетних граждан, обучающихся в кадетской школе, к служению Отечеству на поприще военной службы и нормативных затрат на содержание муниципального имуществ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8:00Z</dcterms:created>
  <dc:creator>EMarkin</dc:creator>
  <dc:description/>
  <dc:language>en-US</dc:language>
  <cp:lastModifiedBy>Рыбьякова Ольга Анатольевна</cp:lastModifiedBy>
  <cp:lastPrinted>2011-03-16T08:09:00Z</cp:lastPrinted>
  <dcterms:modified xsi:type="dcterms:W3CDTF">2014-06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8e109eec</vt:lpwstr>
  </property>
  <property fmtid="{D5CDD505-2E9C-101B-9397-08002B2CF9AE}" pid="4" name="r_version_label">
    <vt:lpwstr>1.5</vt:lpwstr>
  </property>
  <property fmtid="{D5CDD505-2E9C-101B-9397-08002B2CF9AE}" pid="5" name="reg_date">
    <vt:lpwstr>27.06.2014</vt:lpwstr>
  </property>
  <property fmtid="{D5CDD505-2E9C-101B-9397-08002B2CF9AE}" pid="6" name="reg_number">
    <vt:lpwstr>425</vt:lpwstr>
  </property>
  <property fmtid="{D5CDD505-2E9C-101B-9397-08002B2CF9AE}" pid="7" name="sign_flag">
    <vt:lpwstr>Подписан ЭЦП</vt:lpwstr>
  </property>
</Properties>
</file>