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 xml:space="preserve">1. Внести в Положение о представлении гражданами, претендующими </w:t>
        <w:br/>
        <w:t xml:space="preserve">на замещение должностей муниципальной службы в администрации города Перми, и муниципальными служащими администрации города Перми сведений </w:t>
        <w:br/>
        <w:t xml:space="preserve">о своих доходах, об имуществе и обязательствах имущественного характера, </w:t>
        <w:br/>
        <w:t xml:space="preserve">а также сведений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города Перми от 31 декабря 2009 г. № 1047 </w:t>
        <w:br/>
        <w:t>(в ред. от 12.05.2012 № 221), следующие изменения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1. абзац второй пункта 8 изложить в следующей редакции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«Муниципальный служащий может представить уточненные сведения в течение трех месяцев после окончания срока, указанного в пункте 3.2 настоящего Положения.»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 xml:space="preserve">1.2. в пункте 11 слова «в порядке, установленном правовыми актами города Перми порядке» заменить словами «в порядке, установленном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.»; 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3. пункт 1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«14. Сведения о доходах, об имуществе и обязательствах имущественного характера размещаются на официальном сайте</w:t>
      </w:r>
      <w:r>
        <w:rPr>
          <w:szCs w:val="28"/>
        </w:rPr>
        <w:t xml:space="preserve"> муниципального образования город Пермь в информационно-телекоммуникационной сети Интернет и предоставляются общероссийским средствам массовой информации для опубликования в порядке, установленном правовым актом администрации города Перми.</w:t>
      </w:r>
      <w:r>
        <w:rPr>
          <w:color w:val="000000"/>
          <w:szCs w:val="28"/>
        </w:rPr>
        <w:t>».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8:00Z</dcterms:created>
  <dc:creator>EMarkin</dc:creator>
  <dc:description/>
  <dc:language>en-US</dc:language>
  <cp:lastModifiedBy>Рыбьякова Ольга Анатольевна</cp:lastModifiedBy>
  <cp:lastPrinted>2011-03-16T07:09:00Z</cp:lastPrinted>
  <dcterms:modified xsi:type="dcterms:W3CDTF">2014-07-01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доходах, об имуществе и обязательствах и</vt:lpwstr>
  </property>
  <property fmtid="{D5CDD505-2E9C-101B-9397-08002B2CF9AE}" pid="3" name="r_object_id">
    <vt:lpwstr>090000018e05d1b7</vt:lpwstr>
  </property>
  <property fmtid="{D5CDD505-2E9C-101B-9397-08002B2CF9AE}" pid="4" name="r_version_label">
    <vt:lpwstr>1.6</vt:lpwstr>
  </property>
  <property fmtid="{D5CDD505-2E9C-101B-9397-08002B2CF9AE}" pid="5" name="reg_date">
    <vt:lpwstr>30.06.2014</vt:lpwstr>
  </property>
  <property fmtid="{D5CDD505-2E9C-101B-9397-08002B2CF9AE}" pid="6" name="reg_number">
    <vt:lpwstr>427</vt:lpwstr>
  </property>
  <property fmtid="{D5CDD505-2E9C-101B-9397-08002B2CF9AE}" pid="7" name="sign_flag">
    <vt:lpwstr>Подписан ЭЦП</vt:lpwstr>
  </property>
</Properties>
</file>