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основании статей 8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по проекту межевания территории, ограниченной ул.Сибирской, ул.Петропавловской, ул.Газеты «Звезда», </w:t>
        <w:br/>
        <w:t xml:space="preserve">ул. Советской Ленинского района города Перми, от 03 марта 2014 г. и заключения </w:t>
        <w:br/>
        <w:t>о результатах публичных слушаний от 13 марта 201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прилагаемый проект межевания территории, ограниченной ул.Сибирской, ул.Петропавловской, ул.Газеты «Звезда», ул. Советской Ленинского района города Перми (шифр ПМТ-03-2013) (далее – проект межевания территории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1. проект межевания территории, ограниченной ул.Окулова, ул.Орджо-никидзе, ул.Осинской, ул.Куйбышева, ул.Екатерининской, ул.Крисанова, ул.Кирова, ул.Борчанинова, ул.Попова, ул.Газеты «Звезда», ул.Луначарского,  ул.Пушкина, Комсомольским проспектом, ул.Максима Горького, ул.Советской, ул.Сибирской, ул.Петропавловской жилого района Центр Ленинского района города Перми, утвержденный постановлением администрации города Перми </w:t>
        <w:br/>
        <w:t>от 21.06.2011 № 299, в части проекта межевания территории, ограниченной ул.Сибирской, ул.Петропавловской, ул.Газеты «Звезда», ул.Советской Ленинского района города Перм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2. проект межевания территории, ограниченной набережной реки Камы – левый берег, ул.Николая Островского, ул.Ленина, ул.Максима Горького, ул.Пушкина, ул.Сибирской, ул.Краснова, ул.Куйбышева, ул.Революции, шоссе Космонавтов, ул.Подгорной, ул.Екатерининской, ул.Окулова, ул.Решетниковским спуском в Дзержинском, Ленинском и Свердловском районах города Перми, утвержденный постановлением администрации города Перми от 23.12.2013 </w:t>
        <w:br/>
        <w:t>№ 1293, в части территории, ограниченной ул.Сибирской, ул.Петропавловской, ул.Газеты «Звезда», ул.Советской Ленинского района города Пер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 обеспечить размещение настоящего постановления, проекта межевания территор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информационной системе обеспечения градостроительной деятель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Настоящее постановление вступает в силу с даты официального опублик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9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923"/>
        <w:rPr/>
      </w:pPr>
      <w:r>
        <w:rPr/>
        <w:t>УТВЕРЖДЕН</w:t>
      </w:r>
    </w:p>
    <w:p>
      <w:pPr>
        <w:pStyle w:val="Normal"/>
        <w:spacing w:lineRule="exact" w:line="240"/>
        <w:ind w:firstLine="9923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923"/>
        <w:rPr/>
      </w:pPr>
      <w:r>
        <w:rPr/>
        <w:t>города Перми</w:t>
      </w:r>
    </w:p>
    <w:p>
      <w:pPr>
        <w:pStyle w:val="Normal"/>
        <w:ind w:firstLine="9923"/>
        <w:rPr/>
      </w:pPr>
      <w:r>
        <w:rPr/>
        <w:t>от 30.06.2014 № 42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План межевания</w:t>
      </w:r>
      <w:r>
        <w:rPr>
          <w:b/>
        </w:rPr>
        <w:t xml:space="preserve"> </w:t>
      </w:r>
      <w:r>
        <w:rPr/>
        <w:t xml:space="preserve">территории, ограниченной ул.Сибирской, ул.Петропавловской, ул.Газеты «Звезда», ул.Советской </w:t>
      </w:r>
    </w:p>
    <w:p>
      <w:pPr>
        <w:pStyle w:val="Normal"/>
        <w:jc w:val="center"/>
        <w:rPr/>
      </w:pPr>
      <w:r>
        <w:rPr/>
        <w:t>Ленинского района города Пер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</wp:posOffset>
            </wp:positionH>
            <wp:positionV relativeFrom="paragraph">
              <wp:posOffset>3810</wp:posOffset>
            </wp:positionV>
            <wp:extent cx="8343900" cy="5671820"/>
            <wp:effectExtent l="0" t="0" r="0" b="0"/>
            <wp:wrapNone/>
            <wp:docPr id="5" name="меже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межевани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67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1860</wp:posOffset>
                </wp:positionH>
                <wp:positionV relativeFrom="paragraph">
                  <wp:posOffset>6493510</wp:posOffset>
                </wp:positionV>
                <wp:extent cx="207645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7pt;mso-wrap-distance-left:9.05pt;mso-wrap-distance-right:9.05pt;mso-wrap-distance-top:0pt;mso-wrap-distance-bottom:0pt;margin-top:511.3pt;mso-position-vertical-relative:text;margin-left:2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1134" w:gutter="0" w:header="363" w:top="419" w:footer="680" w:bottom="73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t>Экспликация земельных участков к проекту межева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50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08"/>
        <w:gridCol w:w="1417"/>
        <w:gridCol w:w="1276"/>
        <w:gridCol w:w="993"/>
        <w:gridCol w:w="1560"/>
        <w:gridCol w:w="1561"/>
        <w:gridCol w:w="851"/>
        <w:gridCol w:w="7"/>
        <w:gridCol w:w="843"/>
        <w:gridCol w:w="8"/>
        <w:gridCol w:w="843"/>
        <w:gridCol w:w="7"/>
        <w:gridCol w:w="1130"/>
        <w:gridCol w:w="853"/>
        <w:gridCol w:w="851"/>
        <w:gridCol w:w="994"/>
      </w:tblGrid>
      <w:tr>
        <w:trPr>
          <w:trHeight w:val="1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6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  <w:p>
            <w:pPr>
              <w:pStyle w:val="Normal"/>
              <w:ind w:left="-675" w:firstLine="6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ind w:left="-675" w:firstLine="6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ого</w:t>
            </w:r>
          </w:p>
          <w:p>
            <w:pPr>
              <w:pStyle w:val="Normal"/>
              <w:ind w:left="-675" w:firstLine="6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епользо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овое по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оустанавливающие докумен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енно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 документам,</w:t>
              <w:br/>
              <w:t>кв.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 плану отвода,</w:t>
              <w:br/>
              <w:t>кв.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о проекту,</w:t>
              <w:br/>
              <w:t>кв.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ивный показатель площади участка на единиц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ая площадь участка,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тношение (нормативная/</w:t>
              <w:br/>
              <w:t>проектна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/ увеличение площади,</w:t>
              <w:br/>
              <w:t>кв.м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7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:01:4410044:1 (соответствует результатам меже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нинский район, на угл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Газеты «Звезда» и ул.Советской, 12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Камлесосплав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 собствен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начальника департамента земельных отношений администрации города Перми от 27.06.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37-з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 административное зд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 +/-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1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12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ец Константин Львович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полнительный участок к административному зданию на угл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Газеты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Звезда» и ул.Советской, 12/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14.10 за счет городской земли</w:t>
            </w:r>
          </w:p>
        </w:tc>
      </w:tr>
      <w:tr>
        <w:trPr>
          <w:trHeight w:val="17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:01:4410044:12 (соответствует результатам меже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Советская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ногоквартирные жилые дома разных типов со встроенно-пристроенными помещениями делового, культурного и обслуживаю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2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заданию на проекти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:01:4410044:2 (соответствует результатам меже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нин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Советская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«Средня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№ 2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 постоянное (бессрочное)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Главы города Перми от 29.06.19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3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 здание школы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3.24 +/-21.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3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3,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 кв.м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1 учащегос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*634=25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:01:4410044:7 (соответствует результатам меже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Советская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ст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ентральн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ренда, договор аренды от 13.04.2012№ 014-12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каз начальника департамента земельных отношений администрации города Пер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7.06.200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000-з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начальника департамента земельных отношений администрации города Перми от 10.10.201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68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жение начальника департамента земельных отношений администрации города Перми от 24.01.2012 № 1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ивное здание с подземной автостоян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68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:01:4410044:20 (соответствует результатам меже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Сибирская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е образование город Перм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от 05.08.20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59 ББ             № 7411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олнительный участок к административному зданию с подземной автостоянкой по ул.Советской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+/-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4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олнительный участок к административному зданию с подземной автостоянкой по ул.Советской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5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13.55 за счет городской земли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ля обеспечения прохода, про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,5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1394.54 за счет городской земли</w:t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2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:01:4410044:14 (соответствует результатам меже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Сибир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ул.Советская, 9/29,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а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ренда долгосрочная (договор аренды от 26.10.2000 № 501-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 города</w:t>
            </w:r>
          </w:p>
          <w:p>
            <w:pPr>
              <w:pStyle w:val="Normal"/>
              <w:ind w:righ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и от 02.10.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35-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 зд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4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94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ая район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анизация ПОО ВО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ренд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овор аренды от 12.10.2001 № 488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8.2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0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 встроенные помещения (кондитерский цех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:01:4410044:10 (соответствует результатам меже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Сибирская и ул.Советская, 9/29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асток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стиница «Центральн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ренда долгосрочная, договор аренды от 05.06.1998 № 221-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города Перми от 22.04.1998 № 880,  постановление администрации города Пер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6.19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5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иниц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ресторан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9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,09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,09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Аг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ренда долгосрочная, договор аренды от 26.10.2000 № 500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Главы гор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и от 02.10.20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735-р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:01:4410044:5 (соответствует результатам меже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Сибирская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Областная детская библиот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остоянное (бессрочное)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города Перм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25.12.1995 </w:t>
              <w:br/>
              <w:t>№ 24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,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,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,26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олнительный участок к зданию библиотеки п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Сибирской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0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70.80 за счет городской земли</w:t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участок к зданию библиотеки п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Сибирской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4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36.14 за счет городской земли</w:t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:01:4410044:8 (соответствует результатам меже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Петропав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вская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З «Городская центральная поликлиника № 1» (фили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остоянное (бессрочное)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города Перм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т 11.11.1993 </w:t>
              <w:br/>
              <w:t>№ 15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 существующее здание филиала поликлиники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81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.1 га на 100 посещений в смену, но не менее 0.3 г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полнительный участок к зданию филиала поликлиники № 1 по ул.Петропав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вской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04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304.04 за счет городской земли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:01:4410044:3 (соответствует результатам меже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Петропав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вская,29, 31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Пер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05.2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1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 существующие жилые 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5.13 +/-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5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5,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:01:4410044:26 (соответствует результатам меже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Петропав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вская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ики жилых и нежилы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16 Федерального закона от 29.12.2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9-ФЗ «О введении в действие Жилищного кодекса Российской Федераци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ногоквартирные жилые дома разных типов со встроенно-пристроенными помещениями делового, культурного и обслуживаю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 +/-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,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4,7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:                              коэффициент удельной земельной доли * S общ.жилую, год постройки 19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=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:01:4410044:4 (соответствует результатам меже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азет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Звезда»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тский сад № 238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, постоянное (бессрочное)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начальника департамента земельных отношений администрации города Перми от 18.05.2009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32-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 детский 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 +/-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,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,3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 кв.м на 1 мес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*150=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:01:4410044:25 (соответствует результатам меже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Газет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Звезда»,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ики жилых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х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.16 Федерального закона от 29.12.20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9-ФЗ «О введении в действие Жилищ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екса Российской Федераци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ногоквартирные жилые дома разных типов со встроенно-пристроенными помещениями делового, культурного и обслуживаю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 +/-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,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,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:                              коэффициент удельной земельной доли *S общ.жилую,  год постройки 19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.5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 = 243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гара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7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в.м 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машино-мес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*7=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214.76 за счет городской земли</w:t>
            </w:r>
          </w:p>
        </w:tc>
      </w:tr>
      <w:tr>
        <w:trPr>
          <w:trHeight w:val="1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:01:4410044:22 (декларативн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, во дворе административного здания 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етск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ул.Сибирс-кой,29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енко Окса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еорг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земли с 19.05.2000по 19.05.2015 (договор аренды от 08.06.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70-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Главы гор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05.20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75-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 скла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8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78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 кв.м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и склад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7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99</w:t>
            </w:r>
          </w:p>
        </w:tc>
      </w:tr>
      <w:tr>
        <w:trPr>
          <w:trHeight w:val="1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земли с 19.05.2000 по 19.05.2015 (договор аренды от 08.06.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69-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Главы города Перми от 19.05.20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75-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 скла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оветск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ул.Сибирс-кой,29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аков Анатолий Василь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долгосрочная (договор аренды от 26.06.19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88-9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Перми от 20.03.1998 № 504, распоряжение Главы гор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05.20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75-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 часть здания скла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3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5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52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11.48 за счет городской земли</w:t>
            </w:r>
          </w:p>
        </w:tc>
      </w:tr>
      <w:tr>
        <w:trPr>
          <w:trHeight w:val="24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стиница «Центральн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ренда долгосрочная (договор аренды от 25.06.1998 № 088-9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Перми от 22.04.1998 № 880,                         постановление администрации города Пер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6.19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450,                          распоряжение Главы город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м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9.05.20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475-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 помещение гостиниц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1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9:01:4410044:9 (декларатив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Петропав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овская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ьский гаражный кооперати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ссрочное 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города Пер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06.19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6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гаражи-бок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в.м на 1 машино-мес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*5=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1.41 за счет городской земли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Перм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Сибирская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 з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,2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ределяется проекто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1833.28 за счет городской земли</w:t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701" w:right="1134" w:gutter="0" w:header="363" w:top="419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57:00Z</dcterms:created>
  <dc:creator>EMarkin</dc:creator>
  <dc:description/>
  <cp:keywords/>
  <dc:language>en-US</dc:language>
  <cp:lastModifiedBy>Рыбьякова Ольга Анатольевна</cp:lastModifiedBy>
  <cp:lastPrinted>2014-07-01T10:04:00Z</cp:lastPrinted>
  <dcterms:modified xsi:type="dcterms:W3CDTF">2014-07-01T0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Сибирской, ул.Петропавловской, ул.Газеты "Звезда", ул.Советской в Ленинском районе города Перми</vt:lpwstr>
  </property>
  <property fmtid="{D5CDD505-2E9C-101B-9397-08002B2CF9AE}" pid="3" name="r_object_id">
    <vt:lpwstr>090000018d3f7a51</vt:lpwstr>
  </property>
  <property fmtid="{D5CDD505-2E9C-101B-9397-08002B2CF9AE}" pid="4" name="r_version_label">
    <vt:lpwstr>2.4</vt:lpwstr>
  </property>
  <property fmtid="{D5CDD505-2E9C-101B-9397-08002B2CF9AE}" pid="5" name="reg_date">
    <vt:lpwstr>30.06.2014</vt:lpwstr>
  </property>
  <property fmtid="{D5CDD505-2E9C-101B-9397-08002B2CF9AE}" pid="6" name="reg_number">
    <vt:lpwstr>429</vt:lpwstr>
  </property>
  <property fmtid="{D5CDD505-2E9C-101B-9397-08002B2CF9AE}" pid="7" name="sign_flag">
    <vt:lpwstr>Подписан ЭЦП</vt:lpwstr>
  </property>
</Properties>
</file>