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30.06.2014</w:t>
                            </w:r>
                            <w:r>
                              <w:rPr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№ 4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30.06.2014</w:t>
                      </w:r>
                      <w:r>
                        <w:rPr>
                          <w:color w:val="FFFFFF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№ 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На основании решения Пермской городской Думы от 26 июня 2012 г. № 115 «Об установлении расходного обязательства по благоустройству придомовых территорий многоквартирных домов, находящихся в общей долевой собственности собственников помещений многоквартирных домов города 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субсидий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</w:t>
        <w:br/>
        <w:t>в многоквартирных домах города Перми, утвержденный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Перми от 31 августа 2012 г. № 511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именование раздела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Условия и критерии предоставления субсидий на благоустройство придомовых территор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ункт 2.1 после слова «Условия» дополнить словами «и критер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ункт 2.2 после слов «на асфальтирование придомовых территорий» дополнить словами «(в том числе для обустройства площадок для контейнеров (мусоросборников), обустройства разворотных и парковочных площадок для транспортных средств, обустройства тротуаров, установки искусственных неровностей, установки дорожных знаков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дополнить пунктом 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Устанавливаемые искусственная неровность и дорожный знак, обустраиваемые площадка для контейнеров (мусоросборников), разворотная и парковочная площадки для транспортных средств, тротуар должны соответствовать требованиям действующего законодательства Российской Федерац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дополнить пунктом 2.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6. В случае если объем расходов по заявкам, направленным заявителями в территориальный орган администрации города Перми, на получение субсидии на благоустройство придомовой территории в соответствии с пунктом 2.2 настоящего Порядка превышает 2 млн.руб. по соответствующему избирательному округу по выборам депутатов Пермской городской Думы удовлетворению </w:t>
        <w:br/>
        <w:t>в первоочередном порядке подлежат заявки, набравшие наибольший общий балл в соответств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ритериями ранжирования заявок на предоставление субсидии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многоквартирных домов города Перми, согласно приложению 4 </w:t>
        <w:br/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нжирование заявок осуществляется на основе балльной сист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балл по всем критериям ранжирования рассчитывается как сумма баллов, набранных по каждому критерию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 пункт 3.1 после слова «заявку» дополнить словами «, согласованную </w:t>
        <w:br/>
        <w:t>с департаментом жилищно-коммунального хозяйства администрации города Перми (далее – Департамент),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 пункты 3.1.2, 3.1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3.1.2. копии учредительных документов заявителя, заверенные </w:t>
        <w:br/>
        <w:t>в установленном порядке (кроме заявителя при непосредственном управлен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3. копию свидетельства о государственной регистрации заявителя, заверенную в установленном порядке (кроме заявителя при непосредственном управлении)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дополнить пунктами 3.1.7, 3.1.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1.7. справку о соблюдении платежной дисциплины собственниками помещений в многоквартирном доме: уровень собираемости платежей собственниками помещений за последние шесть месяцев по оплате жилого помещения и коммунальных услуг должен составлять более 85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8. копию технического паспорта на многоквартирный дом, заверенную заявителем в установленном порядке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9. в пункте 3.2 слова «в 2012 году – до 01 сентября» заменить словами </w:t>
        <w:br/>
        <w:t>«в 2014 году – до 01 август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0. пункт 3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4. Ответственность за достоверность представленных документов несет заявитель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ами 4.7, 4.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7. Территориальный орган администрации города Перми представляет </w:t>
        <w:br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sz w:val="28"/>
          <w:szCs w:val="28"/>
        </w:rPr>
        <w:t xml:space="preserve">ежемесячный и годовой отчеты об использовании субсидии </w:t>
        <w:br/>
        <w:t xml:space="preserve">на благоустройство придомовой территории не позднее 01 числа месяца, следующего за отчетным периодом, по форме согласно приложению 3 </w:t>
        <w:br/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 запросу Департамента (полученному по электронной почте/факсу) территориальный орган администрации города Перми в течение 5 рабочих дней после получения запроса представляет в Департамент дополнительную информацию по отчету в соответствии с пунктом 4.7 настоящего Порядк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дополнить разделами 6, 7 следующего содержания: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соблюдением условий, целей и порядк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использования субсид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явитель несет ответственность за целевое использование субсидии </w:t>
        <w:br/>
        <w:t xml:space="preserve">в соответствии с целями и условиями, предусмотренными настоящим Порядком </w:t>
        <w:br/>
        <w:t>и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партамент и иные органы муниципального финансового контроля осуществляют обязательную проверку соблюдения условий, целей и порядка предоставления субсидий заяв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я и проведение провер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ри предоставлении субсидии обязательным условием, включаемым </w:t>
        <w:br/>
        <w:t xml:space="preserve">в договоры о предоставлении субсидии, является согласие заявителя </w:t>
        <w:br/>
        <w:t>на осуществление Департаментом и органами муниципального финансового контроля проверок соблюдения заявителем условий, целей и порядк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ешение об обязательной проверке соблюдения условий, целей </w:t>
        <w:br/>
        <w:t xml:space="preserve">и порядка предоставления субсидий принимается Департаментом </w:t>
        <w:br/>
        <w:t>и органами муниципального финансового контрол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риложение 1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чальник департамент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(Ф.И.О.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 20___ г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риложении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1. дополнить раздел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огласие Получател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подтверждает согласие на осуществление Плательщиком </w:t>
        <w:br/>
        <w:t>и органом муниципального финансового контроля проверок соблюдения условий, целей и порядка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_______________/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(расшифровка подписи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2. пункт 5.7 дополнить словами «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 дополнить приложениями 3, 4 согласно приложениям 1, 2 </w:t>
        <w:br/>
        <w:t>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jc w:val="lef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10773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773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0"/>
        <w:jc w:val="left"/>
        <w:rPr>
          <w:szCs w:val="28"/>
        </w:rPr>
      </w:pPr>
      <w:r>
        <w:rPr>
          <w:szCs w:val="28"/>
        </w:rPr>
        <w:t>от 30.06.2014 № 4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________________________________ об использовании средств субсидии 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 xml:space="preserve">(ежемесячный, годовой)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благоустройство придомовой территории по состоянию на ____________ 20__ год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66"/>
        <w:gridCol w:w="1826"/>
        <w:gridCol w:w="1750"/>
        <w:gridCol w:w="1979"/>
        <w:gridCol w:w="1921"/>
        <w:gridCol w:w="2671"/>
        <w:gridCol w:w="1643"/>
        <w:gridCol w:w="180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и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многоквартирного до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на благоустройство придомовой территории,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и дата договора и реквизиты организации, выполняющей работы по договору на выполнение работ по благоустройству придомовой территор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и дата договора и реквизиты организации, осуществляющей функцию строительного контро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ид работы, исполненной по договору на выполнение работ по благоустройству придомовой территори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вансовый платеж по договору на выполнение работ по благоустройству придомовой территории,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возвращенной субсидии на благоустройство придомовой территории, руб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515"/>
      </w:tblGrid>
      <w:tr>
        <w:trPr/>
        <w:tc>
          <w:tcPr>
            <w:tcW w:w="155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мечание:</w:t>
            </w:r>
          </w:p>
        </w:tc>
        <w:tc>
          <w:tcPr>
            <w:tcW w:w="1351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При формировании ежемесячного отчета об использовании средств субсидии на благоустройство придомовой территории информация в графах 8, 9 заполняется нарастающим итогом.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351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2. Годовой отчет об использовании средств субсидии на благоустройство придомовой территории формируется на основании данных ежемесячных отчетов.</w:t>
            </w:r>
          </w:p>
        </w:tc>
      </w:tr>
    </w:tbl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: количество документов 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территориального органа администрации города Перми   __________           _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(подпись)               (расшифровка подписи)</w:t>
      </w:r>
    </w:p>
    <w:p>
      <w:pPr>
        <w:pStyle w:val="Normal"/>
        <w:autoSpaceDE w:val="false"/>
        <w:spacing w:lineRule="exact" w:line="240"/>
        <w:ind w:left="10773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773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773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0"/>
        <w:jc w:val="left"/>
        <w:rPr>
          <w:szCs w:val="28"/>
        </w:rPr>
      </w:pPr>
      <w:r>
        <w:rPr>
          <w:szCs w:val="28"/>
        </w:rPr>
        <w:t>от 30.06.2014 № 4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КРИТЕРИ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ранжирования заявок на предоставление субсидий на благоустройство придомовых территорий многоквартирных домов на земельных участках, находящихся в общей долевой собственности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собственников помещений многоквартирных домов города Перм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6"/>
        <w:gridCol w:w="1617"/>
      </w:tblGrid>
      <w:tr>
        <w:trPr/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крите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баллов</w:t>
            </w:r>
          </w:p>
        </w:tc>
      </w:tr>
      <w:tr>
        <w:trPr>
          <w:trHeight w:val="601" w:hRule="atLeast"/>
        </w:trPr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нансовая дисциплина собственников помещений в многоквартирном доме – уровень сбора платы за жилые помещения и коммунальные услуги (среднемесячный за 6 месяцев до подачи заявки) составляет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eastAsia="Calibri"/>
                <w:szCs w:val="28"/>
              </w:rPr>
              <w:t>от 95 до 100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</w:tr>
      <w:tr>
        <w:trPr/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eastAsia="Calibri"/>
                <w:szCs w:val="28"/>
              </w:rPr>
              <w:t>от 85 до 95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eastAsia="Calibri"/>
                <w:szCs w:val="28"/>
              </w:rPr>
              <w:t>менее 85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</w:tr>
      <w:tr>
        <w:trPr/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многоквартирного дома в эксплуатацию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е 1961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-1971 г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-1981 г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/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-1991 г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</w:tr>
      <w:tr>
        <w:trPr/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ее 1991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7:00Z</dcterms:created>
  <dc:creator>EMarkin</dc:creator>
  <dc:description/>
  <cp:keywords/>
  <dc:language>en-US</dc:language>
  <cp:lastModifiedBy>Рыбьякова Ольга Анатольевна</cp:lastModifiedBy>
  <cp:lastPrinted>2014-06-30T18:38:00Z</cp:lastPrinted>
  <dcterms:modified xsi:type="dcterms:W3CDTF">2014-06-30T1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домах города Перми, утвержденн</vt:lpwstr>
  </property>
  <property fmtid="{D5CDD505-2E9C-101B-9397-08002B2CF9AE}" pid="3" name="r_object_id">
    <vt:lpwstr>090000018d173a9a</vt:lpwstr>
  </property>
  <property fmtid="{D5CDD505-2E9C-101B-9397-08002B2CF9AE}" pid="4" name="r_version_label">
    <vt:lpwstr>1.6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