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ей </w:t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</w:rPr>
          <w:t>78.1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постановлением Правительства Пермского края от 03 октября 2013 г. № 1328-п «Об утверждении государственной программы Пермского края «Обеспечение общественной безопасности Пермского края» 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орядок предоставления субсидий некоммерческим организациям, не являющимся муниципальными учреждениями, в целях финансового обеспечения затрат, связанных с организацией и проведением мероприятий по информированию населения города Перми о последствиях потребления психоактивных вещ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ределить департамент культуры и молодежной политики администрации города Перми уполномоченным органом по предоставлению субсидий некоммерческим организациям, не являющимся муниципальными учреждениями, </w:t>
        <w:br/>
        <w:t>в целях финансового обеспечения затрат, связанных с организацией и проведением мероприятий по информированию населения города Перми о последствиях потребления психоактивных вещ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даты официального опубликования и действует по 31 декабря 2016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 администрации города Перми</w:t>
        <w:tab/>
        <w:t xml:space="preserve">  Д.И.Самойлов</w:t>
      </w:r>
    </w:p>
    <w:p>
      <w:pPr>
        <w:pStyle w:val="Normal"/>
        <w:spacing w:lineRule="exact" w:line="240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некоммерческим организациям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являющимся муниципальными учреждениями, в целях финансового обеспечения затрат, связанных с организацией и проведением мероприятий по информированию населения города Перми о последствиях потреб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активных веществ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1.1. Настоящий Порядок предоставления субсидий  некоммерческим организациям, не являющимся муниципальными учреждениями, в целях финансового обеспечения затрат, связанных с организацией и проведением мероприятий по информированию населения города Перми о последствиях потребления психоактивных веществ (далее – Порядок), разработан в соответствии с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ей </w:t>
        </w:r>
      </w:hyperlink>
      <w:hyperlink r:id="rId9">
        <w:r>
          <w:rPr>
            <w:rStyle w:val="InternetLink"/>
            <w:color w:val="000000"/>
            <w:sz w:val="28"/>
            <w:szCs w:val="28"/>
            <w:u w:val="none"/>
          </w:rPr>
          <w:t>78.1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</w:t>
        <w:br/>
        <w:t xml:space="preserve">в Российской Федерации», постановлением Правительства Пермского края </w:t>
        <w:br/>
        <w:t xml:space="preserve">от 03 октября 2013 г. № 1328-п «Об утверждении государственной программы Пермского края «Обеспечение общественной безопасности Пермского края»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2. Настоящий Порядок определяет критерии отбора, цели и условия предоставления субсидий некоммерческим организациям, не являющимся муниципальными учреждениями, оказывающим услуги по организации и проведению мероприятий по информированию населения города Перми о последствиях потребления психоактивных веществ (далее – субсидии), а также порядок возврата субсидии, отчетность и контроль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онятия, используемые в настоящем Порядке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1. заявитель, получатель субсидии – некоммерческая организация, </w:t>
        <w:br/>
        <w:t xml:space="preserve">не являющаяся муниципальным учреждением, оказывающая </w:t>
      </w:r>
      <w:r>
        <w:rPr>
          <w:sz w:val="28"/>
          <w:szCs w:val="28"/>
        </w:rPr>
        <w:t xml:space="preserve">услуги по организации и проведению мероприятий по информированию населения города Перми </w:t>
        <w:br/>
        <w:t>о последствиях потребления психоактивных вещест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уполномоченный орган, главный распорядитель бюджетных средств – департамент культуры и молодежной политики администрации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3. заявка на предоставление субсидии – заявление получателя субсидии, поступившее в уполномоченный орган по форме согласно приложению 1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4. договор –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maltceva-av%5C%D0%A0%D0%B0%D0%B1%D0%BE%D1%87%D0%B8%D0%B9%20%D1%81%D1%82%D0%BE%D0%BB%5C%D0%92%D0%A1%D0%95%202013%20%D0%B3%D0%BE%D0%B4%5C%D0%9F%D0%BE%D1%80%D1%8F%D0%B4%D0%BE%D0%BA%20%D0%BF%D1%80%D0%B5%D0%B4%D0%BE%D1%81%D1%82%D0%B0%D0%B2%D0%BB%D0%B5%D0%BD%D0%B8%D1%8F%20%D1%81%D1%83%D0%B1%D1%81%D0%B8%D0%B4%D0%B8%D0%B9%5C%D0%9D%D0%B0%D1%80%D0%BA%D0%BE%D0%BC%D0%B0%D0%BD%D0%B8%D1%8F%20%D0%A0%D0%B5%D0%B4.14.08.2013%5C%D0%9E%D0%B1%20%D1%83%D1%82%D0%B2%D0%B5%D1%80%D0%B6%D0%B4%D0%B5%D0%BD%D0%B8%D0%B8%20%D0%9F%D0%BE%D1%80%D1%8F%D0%B4%D0%BA%D0%B0%20%D0%BF%D1%80%D0%B5%D0%B4%D0%BE%D1%81%D1%82%D0%B0%D0%B2%D0%BB%D0%B5%D0%BD%D0%B8%D1%8F%20%D1%81%D1%83%D0%B1%D1%81%D0%B8%D0%B4%D0%B8%D0%B9_%D0%BF%D1%80%D0%BE%D0%B5%D0%BA%D1%82%20%D1%81%20%D0%BE%D1%82%D1%80%D0%B0%D0%B1%D0%BE%D1%82%D0%B0%D0%BD%D0%BD%D1%8B%D0%BC%D0%B8%20%D0%B7%D0%B0%D0%BC%D0%B5%D1%87.%20%D0%BF%D1%80%D0%BE%D0%BA%D1%83%D1%80%D0%B0%D1%82%D1%83%D1%80%D1%8B.doc" \l "Par1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говор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редоставлении субсидии, заключаемый между уполномоченным органом и получателем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Субсидии носят целевой характер и не могут быть использованы </w:t>
        <w:br/>
        <w:t>на другие цел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. Объем субсидии определяется на основании соглашения о предоставлении иных межбюджетных трансфертов на реализацию мероприятий </w:t>
      </w:r>
      <w:r>
        <w:rPr>
          <w:sz w:val="28"/>
          <w:szCs w:val="28"/>
        </w:rPr>
        <w:t>государственной программы Пермского края «Обеспечение общественной безопасности Пермского края», заключаемого между администрацией города Перми и уполномоченным исполнительным органом государственной власти Пермского кра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К</w:t>
      </w:r>
      <w:r>
        <w:rPr>
          <w:b/>
          <w:sz w:val="28"/>
          <w:szCs w:val="28"/>
        </w:rPr>
        <w:t>ритерии отбора получателей субсидий</w:t>
      </w:r>
    </w:p>
    <w:p>
      <w:pPr>
        <w:pStyle w:val="Normal"/>
        <w:ind w:firstLine="85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ритерии отбора получателей субсид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1. наличие квалификации и опыта (не менее 2 лет) осуществления деятельности </w:t>
      </w:r>
      <w:r>
        <w:rPr>
          <w:rFonts w:eastAsia="Calibri"/>
          <w:sz w:val="28"/>
          <w:szCs w:val="28"/>
          <w:lang w:eastAsia="en-US"/>
        </w:rPr>
        <w:t xml:space="preserve">по организации и проведению </w:t>
      </w:r>
      <w:r>
        <w:rPr>
          <w:sz w:val="28"/>
          <w:szCs w:val="28"/>
        </w:rPr>
        <w:t>мероприятий по информированию населения города Перми о последствиях потребления психоактивных веще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2. наличие материально-технической базы, необходимой для организации и проведения мероприятий по информированию населения города Перми </w:t>
        <w:br/>
        <w:t>о последствиях потребления психоактивных веще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отсутствие фактов нецелевого использования ранее предоставленных субсид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и условия предоставления субсид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sz w:val="28"/>
          <w:szCs w:val="28"/>
        </w:rPr>
        <w:t xml:space="preserve">убсидии предоставляются в целях финансового обеспечения </w:t>
      </w:r>
      <w:r>
        <w:rPr>
          <w:rFonts w:eastAsia="Calibri"/>
          <w:sz w:val="28"/>
          <w:szCs w:val="28"/>
          <w:lang w:eastAsia="en-US"/>
        </w:rPr>
        <w:t xml:space="preserve">затрат </w:t>
        <w:br/>
        <w:t xml:space="preserve">в связи с оказанием услуг по организации и проведению мероприятий </w:t>
      </w:r>
      <w:r>
        <w:rPr>
          <w:sz w:val="28"/>
          <w:szCs w:val="28"/>
        </w:rPr>
        <w:t>по информированию населения города Перми о последствиях потребления психоактивных вещ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Условия предоставления субсид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страция получателя субсидии и осуществление им деятельности на территории города Перм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налогам и иным обязательным платежам в бюджеты всех уровней и государственные внебюджетные фон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лучателя субсидии в реестре недобросовестных поставщ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процедуры ликвидации, приостановки осуществления экономической деятельности или банкрот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Для получения субсидии заявители направляют в уполномоченный орган следующие документ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1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maltceva-av%5C%D0%A0%D0%B0%D0%B1%D0%BE%D1%87%D0%B8%D0%B9%20%D1%81%D1%82%D0%BE%D0%BB%5C%D0%92%D0%A1%D0%95%202013%20%D0%B3%D0%BE%D0%B4%5C%D0%9F%D0%BE%D1%80%D1%8F%D0%B4%D0%BE%D0%BA%20%D0%BF%D1%80%D0%B5%D0%B4%D0%BE%D1%81%D1%82%D0%B0%D0%B2%D0%BB%D0%B5%D0%BD%D0%B8%D1%8F%20%D1%81%D1%83%D0%B1%D1%81%D0%B8%D0%B4%D0%B8%D0%B9%5C%D0%9D%D0%B0%D1%80%D0%BA%D0%BE%D0%BC%D0%B0%D0%BD%D0%B8%D1%8F%20%D0%A0%D0%B5%D0%B4.14.08.2013%5C%D0%9E%D0%B1%20%D1%83%D1%82%D0%B2%D0%B5%D1%80%D0%B6%D0%B4%D0%B5%D0%BD%D0%B8%D0%B8%20%D0%9F%D0%BE%D1%80%D1%8F%D0%B4%D0%BA%D0%B0%20%D0%BF%D1%80%D0%B5%D0%B4%D0%BE%D1%81%D1%82%D0%B0%D0%B2%D0%BB%D0%B5%D0%BD%D0%B8%D1%8F%20%D1%81%D1%83%D0%B1%D1%81%D0%B8%D0%B4%D0%B8%D0%B9_%D0%BF%D1%80%D0%BE%D0%B5%D0%BA%D1%82%20%D1%81%20%D0%BE%D1%82%D1%80%D0%B0%D0%B1%D0%BE%D1%82%D0%B0%D0%BD%D0%BD%D1%8B%D0%BC%D0%B8%20%D0%B7%D0%B0%D0%BC%D0%B5%D1%87.%20%D0%BF%D1%80%D0%BE%D0%BA%D1%83%D1%80%D0%B0%D1%82%D1%83%D1%80%D1%8B.doc" \l "Par1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к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 предоставление субсидии по форме согласно приложению 1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2. документы, подтверждающие регистрацию и осуществление деятельности на территории города Пер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копии учредительн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4. документы, подтверждающие наличие квалификации и опыта (не менее 2 лет) осуществления деятельности </w:t>
      </w:r>
      <w:r>
        <w:rPr>
          <w:rFonts w:eastAsia="Calibri"/>
          <w:sz w:val="28"/>
          <w:szCs w:val="28"/>
          <w:lang w:eastAsia="en-US"/>
        </w:rPr>
        <w:t xml:space="preserve">по организации и проведению </w:t>
      </w:r>
      <w:r>
        <w:rPr>
          <w:sz w:val="28"/>
          <w:szCs w:val="28"/>
        </w:rPr>
        <w:t>мероприятий по информированию населения города Перми о последствиях потребления психоактивных вещест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5. документы, подтверждающие наличие материально-технической базы, необходимой для</w:t>
      </w:r>
      <w:r>
        <w:rPr>
          <w:rFonts w:eastAsia="Calibri"/>
          <w:sz w:val="28"/>
          <w:szCs w:val="28"/>
          <w:lang w:eastAsia="en-US"/>
        </w:rPr>
        <w:t xml:space="preserve"> организации и проведения </w:t>
      </w:r>
      <w:r>
        <w:rPr>
          <w:sz w:val="28"/>
          <w:szCs w:val="28"/>
        </w:rPr>
        <w:t>мероприятий по информированию населения города Перми о последствиях потребления психоактивных веще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6. документы, подтверждающие отсутствие задолженности по обязательным платежам перед бюджетами всех уровней бюджетной системы Российской Федерации и внебюджетными фондами по состоянию на дату, которая предшествует дате подачи заявки не более чем на 30 дн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 Уполномоченный орган рассматривает заявку в течение 15 рабочих дней с даты ее получения и уведомляет заявителя о предоставлении субсидии либо отказе в ее предоставлении в случае несоответствия получателя субсидии условиям ее предоставления и (или) непредоставления документов, указанных </w:t>
        <w:br/>
        <w:t xml:space="preserve">в настоящем Поряд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5. Перечисление субсидии производится на расчетный счет получателя субсидии в соответствии с договором, заключенным между уполномоченным органом и получателем субсидии, по мере поступления средств на реализацию мероприятий государственной программы Пермского края «Обеспечение общественной безопасности Пермского края» из бюджета Пермского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должны быть определ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, сроки и цели предоставления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ы ответственности и способы контроля за целевым использованием субсидии и оказанием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представления отчетности об использовании субсид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ие получателей субсидий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троль за использованием субсид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Главным распорядителем бюджетных средств, предоставившим субсидию, и органами муниципального финансового контроля принимается решение </w:t>
        <w:br/>
        <w:t xml:space="preserve">об обязательной проверке соблюдения условий, целей и порядка предоставления субсидий получателям субсид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Главным распорядителем бюджетных средств проверка осуществляется на основании сведений, содержащих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. в документах, устанавливающих право на получение субсидии, в течение 10 рабочих дней с момента приема заявок на предоставление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в отчетной документации об использовании субсидии в течение </w:t>
        <w:br/>
        <w:t>10 рабочих дней с момента представления от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Органами муниципального финансового контроля проверка осуществляется в соответствии с порядком, утвержденным правовыми актами администраци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Ответственность за достоверность представляемых сведений и целевое использование субсидии возлагается на получателя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редоставление субсидии прекращается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ечения срока действия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условий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и, ликвидации получателя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между уполномоченным органом и получателем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Получатель субсидии несет ответственность за соблюдение настоящего Порядка, условий договора, целевое использование субсидий, достоверность представляемых сведений в соответствии с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возврата субсид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В случае выявления факта нецелевого или неправомерного использования субсидии, нарушения требований и условий, установленных настоящим Порядком, субсидия подлежит возврату в бюджет Перм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озврат субсидии осуществляется в следующем поряд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1. в случае выявления уполномоченным органом нецелевого использования субсидии, представления получателем субсидии заведомо ложных сведений, а также в случае нарушения условий договора уполномоченный орган направляет получателю субсидии требование о возврате субсидии с приложением мотивированного заклю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2. требование о возврате субсидии подлежит исполнению получателем субсидии в течение 15 календарных дней со дня получения указанного треб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В случае невыполнения в указанный срок получателем субсидии требования о возврате субсидии уполномоченный орган обеспечивает возврат субсидии в судеб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тчетность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 Получатель субсидии представляет в уполномоченный орган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maltceva-av%5C%D0%A0%D0%B0%D0%B1%D0%BE%D1%87%D0%B8%D0%B9%20%D1%81%D1%82%D0%BE%D0%BB%5C%D0%92%D0%A1%D0%95%202013%20%D0%B3%D0%BE%D0%B4%5C%D0%9F%D0%BE%D1%80%D1%8F%D0%B4%D0%BE%D0%BA%20%D0%BF%D1%80%D0%B5%D0%B4%D0%BE%D1%81%D1%82%D0%B0%D0%B2%D0%BB%D0%B5%D0%BD%D0%B8%D1%8F%20%D1%81%D1%83%D0%B1%D1%81%D0%B8%D0%B4%D0%B8%D0%B9%5C%D0%9D%D0%B0%D1%80%D0%BA%D0%BE%D0%BC%D0%B0%D0%BD%D0%B8%D1%8F%20%D0%A0%D0%B5%D0%B4.14.08.2013%5C%D0%9E%D0%B1%20%D1%83%D1%82%D0%B2%D0%B5%D1%80%D0%B6%D0%B4%D0%B5%D0%BD%D0%B8%D0%B8%20%D0%9F%D0%BE%D1%80%D1%8F%D0%B4%D0%BA%D0%B0%20%D0%BF%D1%80%D0%B5%D0%B4%D0%BE%D1%81%D1%82%D0%B0%D0%B2%D0%BB%D0%B5%D0%BD%D0%B8%D1%8F%20%D1%81%D1%83%D0%B1%D1%81%D0%B8%D0%B4%D0%B8%D0%B9_%D0%BF%D1%80%D0%BE%D0%B5%D0%BA%D1%82%20%D1%81%20%D0%BE%D1%82%D1%80%D0%B0%D0%B1%D0%BE%D1%82%D0%B0%D0%BD%D0%BD%D1%8B%D0%BC%D0%B8%20%D0%B7%D0%B0%D0%BC%D0%B5%D1%87.%20%D0%BF%D1%80%D0%BE%D0%BA%D1%83%D1%80%D0%B0%D1%82%D1%83%D1%80%D1%8B.doc" \l "Par25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че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  <w:br/>
        <w:t xml:space="preserve">об использовании субсидии по форме согласно приложению 2 к настоящему Порядку и копии документов, подтверждающих расходы на реализацию мероприятий по информированию населения города Перми о последствиях потребления психоактивных веществ, в срок не позднее 20 рабочих дней после проведения мероприят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Получатель субсидии несет ответственность за качественное и своевременное представление отчетности, соблюдение требований и условий, установленных настоящим Поряд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 w:val="28"/>
          <w:szCs w:val="28"/>
        </w:rPr>
        <w:t xml:space="preserve">к Порядку предоставления </w:t>
        <w:br/>
        <w:t xml:space="preserve">субсидий  некоммерческим </w:t>
        <w:br/>
        <w:t xml:space="preserve">организациям, не являющимся </w:t>
        <w:br/>
        <w:t xml:space="preserve">муниципальными учреждениями, </w:t>
        <w:br/>
        <w:t xml:space="preserve">в целях финансового обеспечения затрат, связанных с организацией  и проведением мероприятий </w:t>
        <w:br/>
        <w:t xml:space="preserve">по информированию населения </w:t>
        <w:br/>
        <w:t xml:space="preserve">города Перми о последствиях </w:t>
        <w:br/>
        <w:t xml:space="preserve">потребления психоактивных </w:t>
        <w:br/>
        <w:t>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оставление субсидии </w:t>
        <w:br/>
        <w:t xml:space="preserve">некоммерческим организациям, не являющимся муниципальными </w:t>
        <w:br/>
        <w:t xml:space="preserve">учреждениями, в целях финансового обеспечения затрат, </w:t>
        <w:br/>
        <w:t xml:space="preserve">связанных с организацией и проведением мероприятий по информированию населения города Перми о последствиях потреб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активных веще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(наименование </w:t>
      </w:r>
      <w:r>
        <w:rPr>
          <w:rFonts w:eastAsia="Calibri"/>
          <w:sz w:val="24"/>
          <w:szCs w:val="24"/>
          <w:lang w:eastAsia="en-US"/>
        </w:rPr>
        <w:t>некоммерческой организации</w:t>
      </w:r>
      <w:r>
        <w:rPr>
          <w:sz w:val="24"/>
          <w:szCs w:val="24"/>
        </w:rPr>
        <w:t>, Ф.И.О. руководителя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т предоставить субсидию на финансовое обеспечение затрат в связи с оказанием услуги по организации и проведению мероприятия по информированию населения города Перми о последствиях потребления психоактивных вещест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мероприят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 _________________________________________________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и условиями предоставления субсидий ознакомлен и согласе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Документы для получения субсидии прилаг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, банковские реквизи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  <w:tab/>
        <w:t>руководителя __________________________/________________________/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(Ф.И.О.)</w:t>
      </w:r>
    </w:p>
    <w:p>
      <w:pPr>
        <w:pStyle w:val="ConsPlusNonformat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nformat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______________________________</w:t>
      </w:r>
    </w:p>
    <w:p>
      <w:pPr>
        <w:pStyle w:val="Normal"/>
        <w:spacing w:lineRule="exact" w:line="240"/>
        <w:ind w:left="9639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639" w:hanging="0"/>
        <w:jc w:val="left"/>
        <w:rPr/>
      </w:pPr>
      <w:r>
        <w:rPr>
          <w:sz w:val="28"/>
          <w:szCs w:val="28"/>
        </w:rPr>
        <w:t xml:space="preserve">к Порядку предоставления </w:t>
        <w:br/>
        <w:t xml:space="preserve">субсидий некоммерческим </w:t>
        <w:br/>
        <w:t xml:space="preserve">организациям, не являющимся </w:t>
        <w:br/>
        <w:t xml:space="preserve">муниципальными учреждениями, </w:t>
        <w:br/>
        <w:t xml:space="preserve">в целях финансового обеспечения затрат, связанных с организацией  и проведением </w:t>
        <w:br/>
        <w:t xml:space="preserve">мероприятий по информированию </w:t>
        <w:br/>
        <w:t>населения города Перми о последствиях потребления психоактивных вещ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ходовании субсидии, предоставленной некоммерческим организациям, не являющимся муниципальными </w:t>
        <w:br/>
        <w:t xml:space="preserve">учреждениями, в целях финансового обеспечения затрат, связанных с организацией и проведением мероприятий </w:t>
        <w:br/>
        <w:t>по информированию населения города Перми о последствиях потребления психоактивных веществ, за 20___ г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843"/>
        <w:gridCol w:w="1843"/>
        <w:gridCol w:w="2126"/>
        <w:gridCol w:w="2410"/>
        <w:gridCol w:w="1985"/>
      </w:tblGrid>
      <w:tr>
        <w:trPr>
          <w:trHeight w:val="41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о средств (руб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о расходов 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</w:t>
              <w:br/>
              <w:t>неиспользованных средств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</w:t>
              <w:br/>
              <w:t>отклоне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797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астающим итогом </w:t>
              <w:br/>
              <w:t>с начала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  <w:br/>
              <w:t xml:space="preserve">отчетный </w:t>
              <w:br/>
              <w:t>пери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астающим итогом </w:t>
              <w:br/>
              <w:t>с начала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  <w:br/>
              <w:t xml:space="preserve">отчетный </w:t>
              <w:br/>
              <w:t>пери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797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797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____               (______________________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spacing w:lineRule="exact" w:line="240"/>
        <w:ind w:lef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(Ф.И.О.)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797" w:leader="none"/>
      </w:tabs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79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left" w:pos="1673" w:leader="none"/>
        <w:tab w:val="left" w:pos="7797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5103" w:leader="none"/>
        <w:tab w:val="left" w:pos="7797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B20944E4CAEF746F60D30B11DAE804E47750AF6334C1BF6BB083B0F6F567A03DD6637B977C5sAvAJ" TargetMode="External"/><Relationship Id="rId4" Type="http://schemas.openxmlformats.org/officeDocument/2006/relationships/hyperlink" Target="consultantplus://offline/ref=AB20944E4CAEF746F60D30B11DAE804E47750AF6334C1BF6BB083B0F6F567A03DD6637BB76C5AADCs2vCJ" TargetMode="External"/><Relationship Id="rId5" Type="http://schemas.openxmlformats.org/officeDocument/2006/relationships/hyperlink" Target="consultantplus://offline/ref=AB20944E4CAEF746F60D30B11DAE804E47750AF73B4D1BF6BB083B0F6F567A03DD6637BB76C6A3D1s2vB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AB20944E4CAEF746F60D30B11DAE804E47750AF6334C1BF6BB083B0F6F567A03DD6637B977C5sAvAJ" TargetMode="External"/><Relationship Id="rId9" Type="http://schemas.openxmlformats.org/officeDocument/2006/relationships/hyperlink" Target="consultantplus://offline/ref=AB20944E4CAEF746F60D30B11DAE804E47750AF6334C1BF6BB083B0F6F567A03DD6637BB76C5AADCs2vCJ" TargetMode="External"/><Relationship Id="rId10" Type="http://schemas.openxmlformats.org/officeDocument/2006/relationships/hyperlink" Target="consultantplus://offline/ref=AB20944E4CAEF746F60D30B11DAE804E47750AF73B4D1BF6BB083B0F6F567A03DD6637BB76C6A3D1s2vBJ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36:00Z</dcterms:created>
  <dc:creator>EMarkin</dc:creator>
  <dc:description/>
  <dc:language>en-US</dc:language>
  <cp:lastModifiedBy>Пользователь</cp:lastModifiedBy>
  <cp:lastPrinted>2013-11-08T10:35:00Z</cp:lastPrinted>
  <dcterms:modified xsi:type="dcterms:W3CDTF">2014-07-15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
Порядка предоставления субсидий
за счет средств бюджета Пермского края некоммерческим организациям,
не являющимся муниципальными
учреждениями, в целях финансового обеспечения (возмещения) затрат, связанных с организацией и проведением мероп</vt:lpwstr>
  </property>
  <property fmtid="{D5CDD505-2E9C-101B-9397-08002B2CF9AE}" pid="3" name="r_object_id">
    <vt:lpwstr>090000018b303e2e</vt:lpwstr>
  </property>
  <property fmtid="{D5CDD505-2E9C-101B-9397-08002B2CF9AE}" pid="4" name="r_version_label">
    <vt:lpwstr>1.21</vt:lpwstr>
  </property>
  <property fmtid="{D5CDD505-2E9C-101B-9397-08002B2CF9AE}" pid="5" name="reg_date">
    <vt:lpwstr>05.11.2013</vt:lpwstr>
  </property>
  <property fmtid="{D5CDD505-2E9C-101B-9397-08002B2CF9AE}" pid="6" name="reg_number">
    <vt:lpwstr>950</vt:lpwstr>
  </property>
  <property fmtid="{D5CDD505-2E9C-101B-9397-08002B2CF9AE}" pid="7" name="sign_flag">
    <vt:lpwstr>Подписан ЭЦП</vt:lpwstr>
  </property>
</Properties>
</file>