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                 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rPr>
          <w:szCs w:val="28"/>
        </w:rPr>
      </w:pPr>
      <w:r>
        <w:rPr/>
        <w:t xml:space="preserve">1. Внести в Административный регламент департамента градостроительства и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</w:t>
        <w:br/>
        <w:t>от 15 июня 2012 г. № 49-П (</w:t>
      </w:r>
      <w:r>
        <w:rPr>
          <w:szCs w:val="28"/>
        </w:rPr>
        <w:t xml:space="preserve">в ред. от 03.12.2012 </w:t>
      </w:r>
      <w:hyperlink r:id="rId5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6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</w:t>
        <w:br/>
        <w:t xml:space="preserve">от 30.09.2013 </w:t>
      </w:r>
      <w:hyperlink r:id="rId7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</w:r>
      <w:hyperlink r:id="rId8">
        <w:r>
          <w:rPr>
            <w:rStyle w:val="InternetLink"/>
            <w:szCs w:val="28"/>
          </w:rPr>
          <w:t>№ 1157</w:t>
        </w:r>
      </w:hyperlink>
      <w:r>
        <w:rPr>
          <w:szCs w:val="28"/>
        </w:rPr>
        <w:t xml:space="preserve">, от 25.12.2013 </w:t>
      </w:r>
      <w:hyperlink r:id="rId9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>)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>абзац шестнадцатый пункта 1.4 изложить в следующей редакции:</w:t>
      </w:r>
    </w:p>
    <w:p>
      <w:pPr>
        <w:pStyle w:val="Normal"/>
        <w:rPr/>
      </w:pPr>
      <w:r>
        <w:rPr/>
        <w:t>«(342) 212-50-78, 8 809 308 494 информирование населения (порядок и условия рассмотрения документов);»;</w:t>
      </w:r>
    </w:p>
    <w:p>
      <w:pPr>
        <w:pStyle w:val="Normal"/>
        <w:rPr/>
      </w:pPr>
      <w:r>
        <w:rPr/>
        <w:t>1.2. абзац семнадцатый пункта 1.4. изложить в следующей редакции:</w:t>
      </w:r>
    </w:p>
    <w:p>
      <w:pPr>
        <w:pStyle w:val="Normal"/>
        <w:rPr/>
      </w:pPr>
      <w:r>
        <w:rPr/>
        <w:t>«(342) 212-81-02, (342) 212-57-08 (этап рассмотрения документов).»;</w:t>
      </w:r>
    </w:p>
    <w:p>
      <w:pPr>
        <w:pStyle w:val="Normal"/>
        <w:rPr/>
      </w:pPr>
      <w:r>
        <w:rPr/>
        <w:t>1.3. пункт 1.6.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- МФЦ) в соответствии с соглашением о взаимодействии, заключенным между МФЦ и Департамент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Юридический адрес администрации МФЦ: 614006, г. Пермь,                                ул. Куйбышева, 1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работы администрации МФЦ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четверг с 9.00 час. до 18.00 час, пятница с 9.00 час. до 17.00 час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суббота,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101, 128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 Заявителей осуществляется по адрес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Центр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6, г. Пермь, ул. Куйбышева, 9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103, 109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Индустри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, г. Пермь, ул. Качалова, 10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3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Кировски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0, г. Пермь, ул. Автозаводская, 44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2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суббота с 8.00 час. до 20.00 час.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ерыв на обед отсутству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рес электронной почты МФЦ: mfc@permkrai.ru.».</w:t>
      </w:r>
    </w:p>
    <w:p>
      <w:pPr>
        <w:pStyle w:val="Normal"/>
        <w:rPr>
          <w:szCs w:val="28"/>
        </w:rPr>
      </w:pPr>
      <w:r>
        <w:rPr/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                        (в ред. от </w:t>
      </w:r>
      <w:r>
        <w:rPr>
          <w:szCs w:val="28"/>
        </w:rPr>
        <w:t xml:space="preserve">03.12.2012 </w:t>
      </w:r>
      <w:hyperlink r:id="rId10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1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2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 </w:t>
      </w:r>
      <w:hyperlink r:id="rId13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14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№ 308, с изменениями, внесенными решением Ленинского районного суда города Перми от 03.12.2013 № 2-4215/2013, апелляционным </w:t>
      </w:r>
      <w:hyperlink r:id="rId15">
        <w:r>
          <w:rPr>
            <w:rStyle w:val="InternetLink"/>
            <w:szCs w:val="28"/>
          </w:rPr>
          <w:t>определением</w:t>
        </w:r>
      </w:hyperlink>
      <w:r>
        <w:rPr>
          <w:szCs w:val="28"/>
        </w:rPr>
        <w:t xml:space="preserve"> Пермского краевого суда от 12.02.2014 № 33-1386) следующие изменения:                                               </w:t>
      </w:r>
    </w:p>
    <w:p>
      <w:pPr>
        <w:pStyle w:val="Normal"/>
        <w:rPr/>
      </w:pPr>
      <w:r>
        <w:rPr>
          <w:szCs w:val="28"/>
        </w:rPr>
        <w:t>2.1.</w:t>
      </w:r>
      <w:r>
        <w:rPr/>
        <w:t xml:space="preserve"> абзац шестнадцатый пункта 1.4 изложить в следующей редакции:</w:t>
      </w:r>
    </w:p>
    <w:p>
      <w:pPr>
        <w:pStyle w:val="Normal"/>
        <w:rPr/>
      </w:pPr>
      <w:r>
        <w:rPr/>
        <w:t>«(342) 212-50-78, 8 809 308 494 информирование населения (порядок и условия рассмотрения документов);»;</w:t>
      </w:r>
    </w:p>
    <w:p>
      <w:pPr>
        <w:pStyle w:val="Normal"/>
        <w:rPr/>
      </w:pPr>
      <w:r>
        <w:rPr/>
        <w:t>2.2. абзац семнадцатый пункта 1.4. изложить в следующей редакции:</w:t>
      </w:r>
    </w:p>
    <w:p>
      <w:pPr>
        <w:pStyle w:val="Normal"/>
        <w:rPr/>
      </w:pPr>
      <w:r>
        <w:rPr/>
        <w:t>«(342) 212-68-28 (этап рассмотрения документов).»;</w:t>
      </w:r>
    </w:p>
    <w:p>
      <w:pPr>
        <w:pStyle w:val="Normal"/>
        <w:rPr/>
      </w:pPr>
      <w:r>
        <w:rPr/>
        <w:t>2.3. пункт 1.6.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- МФЦ) в соответствии с соглашением о взаимодействии, заключенным между МФЦ и Департамент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Юридический адрес администрации МФЦ: 614006, г. Пермь,                                  ул. Куйбышева, 1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работы администрации МФЦ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четверг с 9.00 час. до 18.00 час, пятница с 9.00 час. до 17.00 час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суббота,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101, 128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 Заявителей осуществляется по адрес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Центр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6, г. Пермь, ул. Куйбышева, 9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103, 109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Индустри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, г. Пермь, ул. Качалова, 10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3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Кировски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0, г. Пермь, ул. Автозаводская, 44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2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суббота с 8.00 час. до 20.00 час.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ерыв на обед отсутству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16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8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               от 11.12.2013 </w:t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от 25.12.2013 </w:t>
      </w:r>
      <w:hyperlink r:id="rId20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>, от 24.01.2014 № 33, от 22.05.2014                   № 342, от 11.06.2014 № 390), следующие изменения:</w:t>
      </w:r>
    </w:p>
    <w:p>
      <w:pPr>
        <w:pStyle w:val="Normal"/>
        <w:rPr/>
      </w:pPr>
      <w:r>
        <w:rPr>
          <w:szCs w:val="28"/>
        </w:rPr>
        <w:t>3.1.</w:t>
      </w:r>
      <w:r>
        <w:rPr/>
        <w:t xml:space="preserve"> абзац шестнадцатый пункта 1.4 изложить в следующей редакции:</w:t>
      </w:r>
    </w:p>
    <w:p>
      <w:pPr>
        <w:pStyle w:val="Normal"/>
        <w:rPr/>
      </w:pPr>
      <w:r>
        <w:rPr/>
        <w:t>«(342) 212-50-78, 8 809 308 494 информирование населения (порядок и условия рассмотрения документов);»;</w:t>
      </w:r>
    </w:p>
    <w:p>
      <w:pPr>
        <w:pStyle w:val="Normal"/>
        <w:rPr/>
      </w:pPr>
      <w:r>
        <w:rPr/>
        <w:t>3.2. абзац семнадцатый пункта 1.4. изложить в следующей редакции:</w:t>
      </w:r>
    </w:p>
    <w:p>
      <w:pPr>
        <w:pStyle w:val="Normal"/>
        <w:rPr/>
      </w:pPr>
      <w:r>
        <w:rPr/>
        <w:t>«(342) 212-81-02, (342) 212-57-08 (этап рассмотрения документов).»;</w:t>
      </w:r>
    </w:p>
    <w:p>
      <w:pPr>
        <w:pStyle w:val="Normal"/>
        <w:rPr/>
      </w:pPr>
      <w:r>
        <w:rPr/>
        <w:t>3.3. пункт 1.6.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- МФЦ) в соответствии с соглашением о взаимодействии, заключенным между МФЦ и Департамент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Юридический адрес администрации МФЦ: 614006, г. Пермь,                                   ул. Куйбышева, 1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работы администрации МФЦ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четверг с 9.00 час. до 18.00 час, пятница с 9.00 час. до 17.00 час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суббота,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101, 128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 Заявителей осуществляется по адрес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Центр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6, г. Пермь, ул. Куйбышева, 9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103, 109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Индустри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, г. Пермь, ул. Качалова, 10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3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Кировски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0, г. Пермь, ул. Автозаводская, 44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2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суббота с 8.00 час. до 20.00 час.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ерыв на обед отсутству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рес электронной почты МФЦ: mfc@permkrai.ru.».</w:t>
      </w:r>
    </w:p>
    <w:p>
      <w:pPr>
        <w:pStyle w:val="Normal"/>
        <w:rPr>
          <w:szCs w:val="28"/>
        </w:rPr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             </w:t>
      </w:r>
      <w:hyperlink r:id="rId2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2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3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>, от 11.11.2013 № 977,</w:t>
        <w:br/>
        <w:t xml:space="preserve">от 22.01.2014 </w:t>
      </w:r>
      <w:hyperlink r:id="rId24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5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), следующие изменения:</w:t>
      </w:r>
    </w:p>
    <w:p>
      <w:pPr>
        <w:pStyle w:val="Normal"/>
        <w:rPr/>
      </w:pPr>
      <w:r>
        <w:rPr>
          <w:szCs w:val="28"/>
        </w:rPr>
        <w:t xml:space="preserve">4.1.  </w:t>
      </w:r>
      <w:r>
        <w:rPr/>
        <w:t>абзац шестнадцатый пункта 1.4 изложить в следующей редакции:</w:t>
      </w:r>
    </w:p>
    <w:p>
      <w:pPr>
        <w:pStyle w:val="Normal"/>
        <w:rPr/>
      </w:pPr>
      <w:r>
        <w:rPr/>
        <w:t>«(342) 212-50-78, 8 809 308 494 информирование населения (порядок и условия рассмотрения документов);»;</w:t>
      </w:r>
    </w:p>
    <w:p>
      <w:pPr>
        <w:pStyle w:val="Normal"/>
        <w:rPr/>
      </w:pPr>
      <w:r>
        <w:rPr/>
        <w:t>4.2. абзац семнадцатый пункта 1.4. изложить в следующей редакции:</w:t>
      </w:r>
    </w:p>
    <w:p>
      <w:pPr>
        <w:pStyle w:val="Normal"/>
        <w:rPr/>
      </w:pPr>
      <w:r>
        <w:rPr/>
        <w:t>«(342) 212-80-09 (этап рассмотрения документов).»;</w:t>
      </w:r>
    </w:p>
    <w:p>
      <w:pPr>
        <w:pStyle w:val="Normal"/>
        <w:rPr/>
      </w:pPr>
      <w:r>
        <w:rPr/>
        <w:t>4.3. пункт 1.6.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- МФЦ) в соответствии с соглашением о взаимодействии, заключенным между МФЦ и Департамент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Юридический адрес администрации МФЦ: 614006, г. Пермь,                                   ул. Куйбышева, 1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работы администрации МФЦ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четверг с 9.00 час. до 18.00 час, пятница с 9.00 час. до 17.00 час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суббота,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101, 128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 Заявителей осуществляется по адрес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Центр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6, г. Пермь, ул. Куйбышева, 9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103, 109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Индустри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, г. Пермь, ул. Качалова, 10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3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Кировски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0, г. Пермь, ул. Автозаводская, 44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2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суббота с 8.00 час. до 20.00 час.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ерыв на обед отсутству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           </w:t>
      </w:r>
      <w:r>
        <w:rPr>
          <w:szCs w:val="28"/>
        </w:rPr>
        <w:t xml:space="preserve"> (в ред. от 03.12.2012 </w:t>
      </w:r>
      <w:hyperlink r:id="rId26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2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№ 789, </w:t>
        <w:br/>
        <w:t xml:space="preserve">от 11.11.2013 </w:t>
      </w:r>
      <w:hyperlink r:id="rId28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4.01.2014 </w:t>
      </w:r>
      <w:hyperlink r:id="rId29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5.1. абзац шестнадцатый пункта 1.4 изложить в следующей редакции:</w:t>
      </w:r>
    </w:p>
    <w:p>
      <w:pPr>
        <w:pStyle w:val="Normal"/>
        <w:rPr/>
      </w:pPr>
      <w:r>
        <w:rPr/>
        <w:t>«(342) 212-50-78, 8 809 308 494 информирование населения (порядок и условия рассмотрения документов);»;</w:t>
      </w:r>
    </w:p>
    <w:p>
      <w:pPr>
        <w:pStyle w:val="Normal"/>
        <w:rPr/>
      </w:pPr>
      <w:r>
        <w:rPr/>
        <w:t>5.2. абзац семнадцатый пункта 1.4. изложить в следующей редакции:</w:t>
      </w:r>
    </w:p>
    <w:p>
      <w:pPr>
        <w:pStyle w:val="Normal"/>
        <w:rPr/>
      </w:pPr>
      <w:r>
        <w:rPr/>
        <w:t>«(342) 212-80-09 (этап рассмотрения документов).»;</w:t>
      </w:r>
    </w:p>
    <w:p>
      <w:pPr>
        <w:pStyle w:val="Normal"/>
        <w:rPr/>
      </w:pPr>
      <w:r>
        <w:rPr/>
        <w:t>5.3. пункт 1.6.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- МФЦ) в соответствии с соглашением о взаимодействии, заключенным между МФЦ и Департамент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Юридический адрес администрации МФЦ: 614006, г. Пермь,                                ул. Куйбышева, 1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работы администрации МФЦ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четверг с 9.00 час. до 18.00 час, пятница с 9.00 час. до 17.00 час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суббота,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101, 128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 Заявителей осуществляется по адрес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Центр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6, г. Пермь, ул. Куйбышева, 9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103, 109 добавочны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Индустриальны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, г. Пермь, ул. Качалова, 10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 (342) 270-11-20 общий (3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лиал «Кировский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14000, г. Пермь, ул. Автозаводская, 44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телефона: (342) 270-11-20 общий (201 добавочны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 - суббота с 8.00 час. до 20.00 час.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ерыв на обед отсутству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ходной: суббота, воскресень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7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30FF9CCD0C9258F87F832B7567DC02A0F54140ACC3BA3F902A56C403l976K" TargetMode="External"/><Relationship Id="rId4" Type="http://schemas.openxmlformats.org/officeDocument/2006/relationships/hyperlink" Target="consultantplus://offline/ref=F130FF9CCD0C9258F87F832B7567DC02A0F2404EA1C3BA3F902A56C403l976K" TargetMode="External"/><Relationship Id="rId5" Type="http://schemas.openxmlformats.org/officeDocument/2006/relationships/hyperlink" Target="consultantplus://offline/ref=B489EF8F456C6231555242D815211A8FD89A652A43396909A8A0143EC4CB3CED1FF63D875A0360E97D8EB4I4mAF" TargetMode="External"/><Relationship Id="rId6" Type="http://schemas.openxmlformats.org/officeDocument/2006/relationships/hyperlink" Target="consultantplus://offline/ref=B489EF8F456C6231555242D815211A8FD89A652A433F630DA9A0143EC4CB3CED1FF63D875A0360E97D8EB0I4mEF" TargetMode="External"/><Relationship Id="rId7" Type="http://schemas.openxmlformats.org/officeDocument/2006/relationships/hyperlink" Target="consultantplus://offline/ref=B489EF8F456C6231555242D815211A8FD89A652A4333680BABA0143EC4CB3CED1FF63D875A0360E97D8EB5I4m2F" TargetMode="External"/><Relationship Id="rId8" Type="http://schemas.openxmlformats.org/officeDocument/2006/relationships/hyperlink" Target="consultantplus://offline/ref=B489EF8F456C6231555242D815211A8FD89A652A423B6609A8A0143EC4CB3CED1FF63D875A0360E97D8EB3I4m8F" TargetMode="External"/><Relationship Id="rId9" Type="http://schemas.openxmlformats.org/officeDocument/2006/relationships/hyperlink" Target="consultantplus://offline/ref=B489EF8F456C6231555242D815211A8FD89A652A423A6208AEA0143EC4CB3CED1FF63D875A0360E97D8EB1I4mEF" TargetMode="External"/><Relationship Id="rId10" Type="http://schemas.openxmlformats.org/officeDocument/2006/relationships/hyperlink" Target="consultantplus://offline/ref=3C7DFDB74B85FAC4B32DD1BA63A066E366C9FBA9FD082F20D109CB213322E7181CBAB00A05ABF169C7FD52RFT6F" TargetMode="External"/><Relationship Id="rId11" Type="http://schemas.openxmlformats.org/officeDocument/2006/relationships/hyperlink" Target="consultantplus://offline/ref=3C7DFDB74B85FAC4B32DD1BA63A066E366C9FBA9FD0E2524D009CB213322E7181CBAB00A05ABF169C7FD56RFT4F" TargetMode="External"/><Relationship Id="rId12" Type="http://schemas.openxmlformats.org/officeDocument/2006/relationships/hyperlink" Target="consultantplus://offline/ref=3C7DFDB74B85FAC4B32DD1BA63A066E366C9FBA9FD022E22D209CB213322E7181CBAB00A05ABF169C7FD5DRFT5F" TargetMode="External"/><Relationship Id="rId13" Type="http://schemas.openxmlformats.org/officeDocument/2006/relationships/hyperlink" Target="consultantplus://offline/ref=3C7DFDB74B85FAC4B32DD1BA63A066E366C9FBA9FD032E22D009CB213322E7181CBAB00A05ABF169C7FD54RFT6F" TargetMode="External"/><Relationship Id="rId14" Type="http://schemas.openxmlformats.org/officeDocument/2006/relationships/hyperlink" Target="consultantplus://offline/ref=3C7DFDB74B85FAC4B32DD1BA63A066E366C9FBA9FC0B2327D609CB213322E7181CBAB00A05ABF169C7FD54RFT4F" TargetMode="External"/><Relationship Id="rId15" Type="http://schemas.openxmlformats.org/officeDocument/2006/relationships/hyperlink" Target="consultantplus://offline/ref=3C7DFDB74B85FAC4B32DD1BA63A066E366C9FBA9FC092426D709CB213322E7181CBAB00A05ABF169C7FD53RFT2F" TargetMode="External"/><Relationship Id="rId16" Type="http://schemas.openxmlformats.org/officeDocument/2006/relationships/hyperlink" Target="consultantplus://offline/ref=9C1F8BC13B55B0C4ECA513F0934CFA0DF15EF013AC272EC5110DBFCB9E31924183746E46F98974EC360F14lDnAF" TargetMode="External"/><Relationship Id="rId17" Type="http://schemas.openxmlformats.org/officeDocument/2006/relationships/hyperlink" Target="consultantplus://offline/ref=9C1F8BC13B55B0C4ECA513F0934CFA0DF15EF013AC2124C1100DBFCB9E31924183746E46F98974EC360F13lDn3F" TargetMode="External"/><Relationship Id="rId18" Type="http://schemas.openxmlformats.org/officeDocument/2006/relationships/hyperlink" Target="consultantplus://offline/ref=9C1F8BC13B55B0C4ECA513F0934CFA0DF15EF013AC2D2FC7120DBFCB9E31924183746E46F98974EC360E12lDnAF" TargetMode="External"/><Relationship Id="rId19" Type="http://schemas.openxmlformats.org/officeDocument/2006/relationships/hyperlink" Target="consultantplus://offline/ref=9C1F8BC13B55B0C4ECA513F0934CFA0DF15EF013AD2521C5110DBFCB9E31924183746E46F98974EC360F11lDn6F" TargetMode="External"/><Relationship Id="rId20" Type="http://schemas.openxmlformats.org/officeDocument/2006/relationships/hyperlink" Target="consultantplus://offline/ref=9C1F8BC13B55B0C4ECA513F0934CFA0DF15EF013AD2425C4170DBFCB9E31924183746E46F98974EC360F12lDn1F" TargetMode="External"/><Relationship Id="rId21" Type="http://schemas.openxmlformats.org/officeDocument/2006/relationships/hyperlink" Target="consultantplus://offline/ref=3ABA87F15785806165A45B2CD68849D0F31A7D5B1A29201E05408FC775F2E91659F3098558EB97AEAE34E1N5vCF" TargetMode="External"/><Relationship Id="rId22" Type="http://schemas.openxmlformats.org/officeDocument/2006/relationships/hyperlink" Target="consultantplus://offline/ref=3ABA87F15785806165A45B2CD68849D0F31A7D5B1A2F2A1A04408FC775F2E91659F3098558EB97AEAE34E5N5v9F" TargetMode="External"/><Relationship Id="rId23" Type="http://schemas.openxmlformats.org/officeDocument/2006/relationships/hyperlink" Target="consultantplus://offline/ref=3ABA87F15785806165A45B2CD68849D0F31A7D5B1A23211C06408FC775F2E91659F3098558EB97AEAE35EEN5vDF" TargetMode="External"/><Relationship Id="rId24" Type="http://schemas.openxmlformats.org/officeDocument/2006/relationships/hyperlink" Target="consultantplus://offline/ref=3ABA87F15785806165A45B2CD68849D0F31A7D5B1B2A211806408FC775F2E91659F3098558EB97AEAE34E6N5vCF" TargetMode="External"/><Relationship Id="rId25" Type="http://schemas.openxmlformats.org/officeDocument/2006/relationships/hyperlink" Target="consultantplus://offline/ref=3ABA87F15785806165A45B2CD68849D0F31A7D5B1B2A211C01408FC775F2E91659F3098558EB97AEAE34E4N5vCF" TargetMode="External"/><Relationship Id="rId26" Type="http://schemas.openxmlformats.org/officeDocument/2006/relationships/hyperlink" Target="consultantplus://offline/ref=18857245DBECFE5CA438B3DE593E7250C112EC393746AE2A820D2E2A31C8F90E9D9C05788919BEF8818EEDMEzBF" TargetMode="External"/><Relationship Id="rId27" Type="http://schemas.openxmlformats.org/officeDocument/2006/relationships/hyperlink" Target="consultantplus://offline/ref=18857245DBECFE5CA438B3DE593E7250C112EC393740A42E830D2E2A31C8F90E9D9C05788919BEF8818EE6MEzEF" TargetMode="External"/><Relationship Id="rId28" Type="http://schemas.openxmlformats.org/officeDocument/2006/relationships/hyperlink" Target="consultantplus://offline/ref=18857245DBECFE5CA438B3DE593E7250C112EC39374DAF28830D2E2A31C8F90E9D9C05788919BEF8818EE5MEz2F" TargetMode="External"/><Relationship Id="rId29" Type="http://schemas.openxmlformats.org/officeDocument/2006/relationships/hyperlink" Target="consultantplus://offline/ref=18857245DBECFE5CA438B3DE593E7250C112EC393645AF28860D2E2A31C8F90E9D9C05788919BEF8818EE1MEzE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6:00Z</dcterms:created>
  <dc:creator>EMarkin</dc:creator>
  <dc:description/>
  <dc:language>en-US</dc:language>
  <cp:lastModifiedBy>Пользователь</cp:lastModifiedBy>
  <cp:lastPrinted>2014-07-15T11:33:00Z</cp:lastPrinted>
  <dcterms:modified xsi:type="dcterms:W3CDTF">2014-07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dc76325</vt:lpwstr>
  </property>
  <property fmtid="{D5CDD505-2E9C-101B-9397-08002B2CF9AE}" pid="4" name="r_version_label">
    <vt:lpwstr>10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