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решениями Пермской городской Думы от 17 декабря </w:t>
        <w:br/>
        <w:t xml:space="preserve">2013 г. № 276 «О внесении изменений в решение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и от 27 мая 2014 г. № 121 «О внесении изменений в решение Пермской городской Думы от 27.11.2007 № 280 «О предоставлении бесплатного питания отдельным категориям учащихся в муниципальных общеобразовательных организациях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нести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 марта 2013 г. № 139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торой абзац пункта 4.1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предоставления бесплатного питания отдельным категориям учащихся, осваивающих образовательную программу начального общего образования или осваивающих образовательные программы основного общего образования или среднего общего образования, устанавливается решением Пермской городской Думы»,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редакции согласно приложению к данно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 администрации города Перми</w:t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45:00Z</dcterms:created>
  <dc:creator>EMarkin</dc:creator>
  <dc:description/>
  <dc:language>en-US</dc:language>
  <cp:lastModifiedBy>Пользователь</cp:lastModifiedBy>
  <cp:lastPrinted>2013-06-05T14:42:00Z</cp:lastPrinted>
  <dcterms:modified xsi:type="dcterms:W3CDTF">2014-07-22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Перми № 139</vt:lpwstr>
  </property>
  <property fmtid="{D5CDD505-2E9C-101B-9397-08002B2CF9AE}" pid="3" name="r_object_id">
    <vt:lpwstr>0900000189fcbae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