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гражданской защиты в 2014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о исполнение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ым главой администрации города Перми 20 января 2014 года:</w:t>
      </w:r>
    </w:p>
    <w:p>
      <w:pPr>
        <w:pStyle w:val="Normal"/>
        <w:ind w:firstLine="567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овести месячник гражданской защиты: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autoSpaceDE w:val="false"/>
        <w:ind w:firstLine="570"/>
        <w:jc w:val="both"/>
        <w:rPr/>
      </w:pPr>
      <w:r>
        <w:rPr/>
        <w:t>с 04 сентября 2014 г. по 14 сентября 2014 г. – на предприятиях, в организациях и учреждениях города Перми,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autoSpaceDE w:val="false"/>
        <w:ind w:firstLine="570"/>
        <w:jc w:val="both"/>
        <w:rPr/>
      </w:pPr>
      <w:r>
        <w:rPr/>
        <w:t>с 15 сентября 2014 г. по 04 октября 2014 г. – на территории районов города Перми, поселка Новые Ляд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2. Утвердить прилагаемые: </w:t>
      </w:r>
    </w:p>
    <w:p>
      <w:pPr>
        <w:pStyle w:val="Normal"/>
        <w:widowControl w:val="false"/>
        <w:autoSpaceDE w:val="false"/>
        <w:ind w:left="57" w:firstLine="456"/>
        <w:jc w:val="both"/>
        <w:rPr/>
      </w:pP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2.2. план проведения месячника гражданской защиты в 2014 год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3. Руководителям территориальных органов администрации города Пер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3.1 подготовить и утвердить планы проведения месячника гражданской защиты </w:t>
      </w:r>
    </w:p>
    <w:p>
      <w:pPr>
        <w:pStyle w:val="Normal"/>
        <w:widowControl w:val="false"/>
        <w:autoSpaceDE w:val="false"/>
        <w:jc w:val="both"/>
        <w:rPr/>
      </w:pPr>
      <w:r>
        <w:rPr/>
        <w:t>до 04 сентября 2014 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3.2 довести до руководителей предприятий, организаций, учреждений города Перми планы проведения месячника гражданской защиты до 04 сентября 2014 го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Уханова Н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лава администрации города Перми</w:t>
        <w:tab/>
        <w:tab/>
        <w:tab/>
        <w:tab/>
        <w:tab/>
        <w:tab/>
        <w:t xml:space="preserve">                Д.И.Самойлов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84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left="6840" w:hanging="0"/>
        <w:rPr/>
      </w:pPr>
      <w:r>
        <w:rPr/>
        <w:t>УТВЕРЖДЕН</w:t>
      </w:r>
    </w:p>
    <w:p>
      <w:pPr>
        <w:pStyle w:val="Normal"/>
        <w:ind w:left="6840" w:hanging="0"/>
        <w:rPr/>
      </w:pPr>
      <w:r>
        <w:rPr/>
        <w:t>постановлением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сячника гражданск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12"/>
      </w:tblGrid>
      <w:tr>
        <w:trPr>
          <w:trHeight w:val="975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jc w:val="both"/>
              <w:rPr/>
            </w:pPr>
            <w:r>
              <w:rPr/>
              <w:t>Николай Борис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и председателя: Глушихин 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 xml:space="preserve">Руммель </w:t>
            </w:r>
          </w:p>
          <w:p>
            <w:pPr>
              <w:pStyle w:val="Normal"/>
              <w:rPr/>
            </w:pPr>
            <w:r>
              <w:rPr/>
              <w:t>Алексей Людвиг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начальник департамента общественной безопасности администрации города Перми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: </w:t>
            </w:r>
          </w:p>
          <w:p>
            <w:pPr>
              <w:pStyle w:val="Normal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Свердл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ыз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Анатольевич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Киров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шаров</w:t>
            </w:r>
          </w:p>
          <w:p>
            <w:pPr>
              <w:pStyle w:val="Normal"/>
              <w:jc w:val="both"/>
              <w:rPr/>
            </w:pPr>
            <w:r>
              <w:rPr/>
              <w:t>Валерий Михайл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jc w:val="both"/>
              <w:rPr/>
            </w:pPr>
            <w:r>
              <w:rPr/>
              <w:t>Лидия Владимиро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Антонина Василь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н</w:t>
            </w:r>
          </w:p>
          <w:p>
            <w:pPr>
              <w:pStyle w:val="Normal"/>
              <w:jc w:val="both"/>
              <w:rPr/>
            </w:pPr>
            <w:r>
              <w:rPr/>
              <w:t>Эдуард Алексе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Normal"/>
              <w:rPr/>
            </w:pPr>
            <w:r>
              <w:rPr/>
              <w:t xml:space="preserve">города Перми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ин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муниципального казенного</w:t>
            </w:r>
          </w:p>
          <w:p>
            <w:pPr>
              <w:pStyle w:val="Normal"/>
              <w:rPr/>
            </w:pPr>
            <w:r>
              <w:rPr/>
              <w:t>учреждения «Пермское городское управление</w:t>
            </w:r>
          </w:p>
          <w:p>
            <w:pPr>
              <w:pStyle w:val="Normal"/>
              <w:rPr/>
            </w:pPr>
            <w:r>
              <w:rPr/>
              <w:t>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ькачкинцев 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униципального казенного</w:t>
            </w:r>
          </w:p>
          <w:p>
            <w:pPr>
              <w:pStyle w:val="Normal"/>
              <w:rPr/>
            </w:pPr>
            <w:r>
              <w:rPr/>
              <w:t>учреждения «Пермское городское управление</w:t>
            </w:r>
          </w:p>
          <w:p>
            <w:pPr>
              <w:pStyle w:val="Normal"/>
              <w:ind w:left="6" w:hanging="0"/>
              <w:rPr/>
            </w:pPr>
            <w:r>
              <w:rPr/>
              <w:t>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11" w:hanging="0"/>
        <w:rPr/>
      </w:pPr>
      <w:r>
        <w:rPr/>
        <w:t>УТВЕРЖДЕН</w:t>
      </w:r>
    </w:p>
    <w:p>
      <w:pPr>
        <w:pStyle w:val="Normal"/>
        <w:ind w:left="7011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7011" w:hanging="0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гражданской защиты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48"/>
        <w:gridCol w:w="1881"/>
        <w:gridCol w:w="427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казание помощи территориальным органам администрации города Перми, предприятиям, организациям и учреждениям города Перми в разработке планов и решении вопросов привлечения сил и средств на мероприятия месячника гражданск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рганизационный комитет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заседания оргкомит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оведение до предприятий, организаций и учреждений постановления администрации города Перми, положения о месячнике гражданской защиты и плана ег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редседателя оргкомитета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рганизация встреч руководящего состава гражданской обороны города, руководителей предприятий, организаций и учреждений города Перми с насел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проведения месячн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проведения месячн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роведение занятий в муниципальных общеобразовательных учреждениях города Перми по тематике «Основы безопасности жизнедеятельности», «Безопасность жизнедеятель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частие в смотре-конкурсе курсов гражданской обороны муниципальных образований Пермского к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частие  в краевом смотре - конкурсе защитных соору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КУ Пермского края «Гражданская защит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частие в краевом смотре - конкурсе на лучшее НАСФ (краевые соревнования санитарных дружин и постов РХБ наблюд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КУ Пермского края «Гражданская защит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КУ Пермского края «Гражданская защит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Демонстрация  работы техники, инструментов и приборов поисково-спасательных, противопожарных, медицинских формирований, 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рганизация занятий с населением в учебных пунктах гражданской защиты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рганизация встреч ветеранов Великой Отечественной войны, ветеранов труда с учащимися муниципальных общеобразовательных учреждений города Пер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Размещение информации по порядку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Участие в комплексной технической проверке состояния региональной автоматизированной системы централизованного оповещения гражданской обороны Пермского к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бобщение и систематизация видео-, фото-, аудио- и печатных материалов по проведению месячника гражданск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284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6:00Z</dcterms:created>
  <dc:creator>МЧС</dc:creator>
  <dc:description/>
  <dc:language>en-US</dc:language>
  <cp:lastModifiedBy>Пользователь</cp:lastModifiedBy>
  <cp:lastPrinted>2011-07-11T16:55:00Z</cp:lastPrinted>
  <dcterms:modified xsi:type="dcterms:W3CDTF">2014-07-22T05:06:00Z</dcterms:modified>
  <cp:revision>2</cp:revision>
  <dc:subject/>
  <dc:title>П Р О Е К Т</dc:title>
</cp:coreProperties>
</file>