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целях создания прозрачного механизма оплаты труда руководителей учреждений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х решением Российской трехсторонней комиссии по регулированию социально-трудовых отношений от 25.12.2013, рекомендаций министерства образования и науки Пермского края от 19.06.2014 № СЭД-26-01-21-805 «Об исполнении абзаца «а» пункта 3 перечня поручений Президента Российской Федерации от 24.04.2014 № Пр-935»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</w:t>
        <w:br/>
        <w:t xml:space="preserve">20 октября 2009 г. № 705 (в ред. от 15.01.2010 № 3, от 07.10.2010 № 667, от 16.03.2011 № 100, от 25.12.2012 № 967, от 07.11.2013 № 965, от 06.06.2014 </w:t>
        <w:br/>
        <w:t>№ 375), следующие изменения:</w:t>
      </w:r>
    </w:p>
    <w:p>
      <w:pPr>
        <w:pStyle w:val="Normal"/>
        <w:ind w:firstLine="709"/>
        <w:rPr/>
      </w:pPr>
      <w:r>
        <w:rPr/>
        <w:t>1.1. дополнить пунктом 6.5 следующего содержания:</w:t>
      </w:r>
    </w:p>
    <w:p>
      <w:pPr>
        <w:pStyle w:val="Normal"/>
        <w:ind w:firstLine="709"/>
        <w:rPr/>
      </w:pPr>
      <w:r>
        <w:rPr/>
        <w:t>«6.5. Соотношение средней заработной платы руководителей к средней заработной плате педагогических работников или работников, непосредственно осуществляющих основную деятельность этого учреждения, формируемой за счет всех источников финансового обеспечения, рассчитывается за календарный год. Предельный уровень соотношения заработной платы руководителя к средней заработной плате педагогических работников или работников, непосредственно осуществляющих основную деятельность этого учреждения, устанавливается в кратности до 4.»;</w:t>
      </w:r>
    </w:p>
    <w:p>
      <w:pPr>
        <w:pStyle w:val="Normal"/>
        <w:ind w:firstLine="709"/>
        <w:rPr/>
      </w:pPr>
      <w:r>
        <w:rPr/>
        <w:t>1.2 пункт 11.1 дополнить словами «на основании локальных нормативных актов учреждения»;</w:t>
      </w:r>
    </w:p>
    <w:p>
      <w:pPr>
        <w:pStyle w:val="Normal"/>
        <w:ind w:firstLine="709"/>
        <w:rPr/>
      </w:pPr>
      <w:r>
        <w:rPr/>
        <w:t>1.3. в пункте 11.2:</w:t>
      </w:r>
    </w:p>
    <w:p>
      <w:pPr>
        <w:pStyle w:val="Normal"/>
        <w:ind w:firstLine="709"/>
        <w:rPr/>
      </w:pPr>
      <w:r>
        <w:rPr/>
        <w:t>1.3.1. слова «остальным работникам – локальными актами учреждения» исключить;</w:t>
      </w:r>
    </w:p>
    <w:p>
      <w:pPr>
        <w:pStyle w:val="Normal"/>
        <w:ind w:firstLine="709"/>
        <w:rPr/>
      </w:pPr>
      <w:r>
        <w:rPr/>
        <w:t>1.3.2. дополнить словами «в пределах, установленного п. 6.5 настоящего Положения, предельного уровня соотношения заработной платы руководителя к средней заработной плате педагогических работников или работников, непосредственно осуществляющих основную деятельность этого учреждения.»;</w:t>
      </w:r>
    </w:p>
    <w:p>
      <w:pPr>
        <w:pStyle w:val="Normal"/>
        <w:ind w:firstLine="709"/>
        <w:rPr/>
      </w:pPr>
      <w:r>
        <w:rPr/>
        <w:t>1.4. пункт 12.3 изложить в следующей редакции:</w:t>
      </w:r>
    </w:p>
    <w:p>
      <w:pPr>
        <w:pStyle w:val="Normal"/>
        <w:ind w:firstLine="709"/>
        <w:rPr/>
      </w:pPr>
      <w:r>
        <w:rPr/>
        <w:t>«12.3. Порядок установления, размеры и условия осуществления иных выплат работникам (кроме руководителя учреждения) определяются коллективными договорами, локальными нормативными актами учреждений в соответствии с действующим законодательством. Порядок установления, размеры и условия осуществления иных выплат руководителю учреждения определяются Положением о стимулировании труда руководителей учреждений, подведомственных департаменту образования администрации города Перми в пределах, установленного п.6.5 настоящего Положения, предельного уровня соотношения заработной платы руководителя к средней заработной плате педагогических работников или работников, непосредственно осуществляющих основную деятельность этого учреждения.»;</w:t>
      </w:r>
    </w:p>
    <w:p>
      <w:pPr>
        <w:pStyle w:val="Normal"/>
        <w:ind w:firstLine="709"/>
        <w:rPr/>
      </w:pPr>
      <w:r>
        <w:rPr/>
        <w:t>1.5. пункт 12.5 изложить в следующей редакции:</w:t>
      </w:r>
    </w:p>
    <w:p>
      <w:pPr>
        <w:pStyle w:val="Normal"/>
        <w:ind w:firstLine="709"/>
        <w:rPr/>
      </w:pPr>
      <w:r>
        <w:rPr/>
        <w:t>«12.5. При осуществлении учреждением деятельности, приносящей доход (в соответствии с уставом), руководителю учреждения устанавливается вознаграждение. Размер вознаграждения устанавливается приказом начальника департамента образования администрации города Перми до 10 % от дохода, полученного и направленного на оплату труда работников. Выплата производится в пределах средств от осуществления этой деятельности, с учетом, установленного п.6.5 настоящего Положения, предельного уровня соотношения заработной платы руководителя к средней заработной плате педагогических работников или работников, непосредственно осуществляющих основную деятельность этого учреждения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01 января </w:t>
        <w:br/>
        <w:t>2015 г.</w:t>
      </w:r>
    </w:p>
    <w:p>
      <w:pPr>
        <w:pStyle w:val="Normal"/>
        <w:ind w:firstLine="709"/>
        <w:rPr/>
      </w:pPr>
      <w:r>
        <w:rPr/>
        <w:t xml:space="preserve">3. Начальнику департамента образования администрации города Перми </w:t>
        <w:br/>
        <w:t>до 01 ноября 2014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образования администрации города Перми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3:00Z</dcterms:created>
  <dc:creator>EMarkin</dc:creator>
  <dc:description/>
  <dc:language>en-US</dc:language>
  <cp:lastModifiedBy>Пользователь</cp:lastModifiedBy>
  <cp:lastPrinted>2014-07-18T11:20:00Z</cp:lastPrinted>
  <dcterms:modified xsi:type="dcterms:W3CDTF">2014-07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</vt:lpwstr>
  </property>
  <property fmtid="{D5CDD505-2E9C-101B-9397-08002B2CF9AE}" pid="3" name="r_object_id">
    <vt:lpwstr>090000018db4adcb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