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приведения нормативных правовых актов администрации города Перми в соответствие действующему законодательству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Перми от 30 декабря 2013 г. № 1270 «</w:t>
      </w:r>
      <w:r>
        <w:rPr>
          <w:bCs/>
          <w:szCs w:val="28"/>
        </w:rPr>
        <w:t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w:rPr/>
        <w:t>, изложив приложение в редакции согласно приложению к настоящему постановлению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руководителя аппарата администрации города Перми Е.Л.Анисимову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Д.И.Самойлов</w:t>
      </w:r>
    </w:p>
    <w:p>
      <w:pPr>
        <w:pStyle w:val="TextBody"/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работки, согласования и утверждения административных регламент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3"/>
        <w:gridCol w:w="2700"/>
        <w:gridCol w:w="1262"/>
        <w:gridCol w:w="1545"/>
      </w:tblGrid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административного регламента (АР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ональный орган (ФО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интересован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 xml:space="preserve">города </w:t>
              <w:br/>
              <w:t>Пер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278130</wp:posOffset>
                      </wp:positionV>
                      <wp:extent cx="13335" cy="262255"/>
                      <wp:effectExtent l="34290" t="635" r="29210" b="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104.05pt;margin-top:21.9pt;width:0.95pt;height:20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49225</wp:posOffset>
                      </wp:positionV>
                      <wp:extent cx="1681480" cy="1270"/>
                      <wp:effectExtent l="0" t="37465" r="635" b="38100"/>
                      <wp:wrapNone/>
                      <wp:docPr id="6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202.8pt;margin-top:11.75pt;width:132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195</wp:posOffset>
                      </wp:positionV>
                      <wp:extent cx="2588260" cy="2578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(доработка) проекта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8pt;height:20.3pt;mso-wrap-distance-left:9.05pt;mso-wrap-distance-right:9.05pt;mso-wrap-distance-top:0pt;mso-wrap-distance-bottom:0pt;margin-top:2.8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(доработка) проекта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24510</wp:posOffset>
                      </wp:positionV>
                      <wp:extent cx="2588260" cy="5835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ие проекта АР с заинтересованными ФО и ТО, курирующим заместителем главы администрации города Пер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8pt;height:45.95pt;mso-wrap-distance-left:9.05pt;mso-wrap-distance-right:9.05pt;mso-wrap-distance-top:0pt;mso-wrap-distance-bottom:0pt;margin-top:41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екта АР с заинтересованными ФО и ТО, курирующим заместителем главы администрации города Пер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93370</wp:posOffset>
                      </wp:positionV>
                      <wp:extent cx="1270" cy="173355"/>
                      <wp:effectExtent l="37465" t="635" r="38100" b="0"/>
                      <wp:wrapNone/>
                      <wp:docPr id="9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04pt;margin-top:23.1pt;width:0.05pt;height:1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868045</wp:posOffset>
                      </wp:positionV>
                      <wp:extent cx="1270" cy="165735"/>
                      <wp:effectExtent l="5080" t="635" r="5080" b="635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6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04pt;margin-top:68.35pt;width:0pt;height:13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033145</wp:posOffset>
                      </wp:positionV>
                      <wp:extent cx="1355090" cy="1270"/>
                      <wp:effectExtent l="635" t="5080" r="635" b="5080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04pt;margin-top:81.35pt;width:106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859915</wp:posOffset>
                      </wp:positionV>
                      <wp:extent cx="1925320" cy="1270"/>
                      <wp:effectExtent l="635" t="5080" r="635" b="5080"/>
                      <wp:wrapNone/>
                      <wp:docPr id="12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105.05pt;margin-top:146.45pt;width:151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607310</wp:posOffset>
                      </wp:positionV>
                      <wp:extent cx="1270" cy="151765"/>
                      <wp:effectExtent l="5080" t="635" r="5080" b="635"/>
                      <wp:wrapNone/>
                      <wp:docPr id="13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93.55pt;margin-top:205.3pt;width:0.1pt;height:11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758440</wp:posOffset>
                      </wp:positionV>
                      <wp:extent cx="3522345" cy="1270"/>
                      <wp:effectExtent l="635" t="5080" r="635" b="5080"/>
                      <wp:wrapNone/>
                      <wp:docPr id="14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2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93.55pt;margin-top:217.2pt;width:277.3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859915</wp:posOffset>
                      </wp:positionV>
                      <wp:extent cx="1270" cy="216535"/>
                      <wp:effectExtent l="37465" t="635" r="38100" b="0"/>
                      <wp:wrapNone/>
                      <wp:docPr id="15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105.05pt;margin-top:146.45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3831590</wp:posOffset>
                      </wp:positionV>
                      <wp:extent cx="3523615" cy="1905"/>
                      <wp:effectExtent l="635" t="5080" r="635" b="5080"/>
                      <wp:wrapNone/>
                      <wp:docPr id="16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52404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99.8pt;margin-top:301.7pt;width:277.4pt;height:0.1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048885</wp:posOffset>
                      </wp:positionV>
                      <wp:extent cx="78740" cy="1270"/>
                      <wp:effectExtent l="635" t="5080" r="635" b="5080"/>
                      <wp:wrapNone/>
                      <wp:docPr id="17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-2.65pt;margin-top:397.55pt;width:6.1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3831590</wp:posOffset>
                      </wp:positionV>
                      <wp:extent cx="1270" cy="196215"/>
                      <wp:effectExtent l="37465" t="635" r="38100" b="0"/>
                      <wp:wrapNone/>
                      <wp:docPr id="18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99.8pt;margin-top:301.7pt;width:0.05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4685665</wp:posOffset>
                      </wp:positionV>
                      <wp:extent cx="1270" cy="196215"/>
                      <wp:effectExtent l="37465" t="635" r="38100" b="0"/>
                      <wp:wrapNone/>
                      <wp:docPr id="19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99.85pt;margin-top:368.95pt;width:0.1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048885</wp:posOffset>
                      </wp:positionV>
                      <wp:extent cx="1270" cy="875030"/>
                      <wp:effectExtent l="5080" t="635" r="5080" b="635"/>
                      <wp:wrapNone/>
                      <wp:docPr id="20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7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-2.7pt;margin-top:397.55pt;width:0.05pt;height:68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923280</wp:posOffset>
                      </wp:positionV>
                      <wp:extent cx="1270" cy="21082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466.4pt;width:0.05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5262880</wp:posOffset>
                      </wp:positionV>
                      <wp:extent cx="1270" cy="87122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7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414.4pt;width:0.05pt;height:6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56565</wp:posOffset>
                      </wp:positionV>
                      <wp:extent cx="2543175" cy="42100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проекта АР секретарю комиссии для направления членам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5pt;height:33.15pt;mso-wrap-distance-left:9.05pt;mso-wrap-distance-right:9.05pt;mso-wrap-distance-top:0pt;mso-wrap-distance-bottom:0pt;margin-top:35.9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проекта АР секретарю комиссии для направления членам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66290</wp:posOffset>
                      </wp:positionV>
                      <wp:extent cx="2529205" cy="55054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проекта АР в ИАУ для размещения на официальном сайте муниципального образования город Перм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43.35pt;mso-wrap-distance-left:9.05pt;mso-wrap-distance-right:9.05pt;mso-wrap-distance-top:0pt;mso-wrap-distance-bottom:0pt;margin-top:162.7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проекта АР в ИАУ для размещения на официальном сайте муниципального образования город Перм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871720</wp:posOffset>
                      </wp:positionV>
                      <wp:extent cx="2435860" cy="40068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86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сть заключения, замечания, </w:t>
                                    <w:br/>
                                    <w:t>предложения к проекту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8pt;height:31.55pt;mso-wrap-distance-left:9.05pt;mso-wrap-distance-right:9.05pt;mso-wrap-distance-top:0pt;mso-wrap-distance-bottom:0pt;margin-top:383.6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ть заключения, замечания, </w:t>
                              <w:br/>
                              <w:t>предложения к проекту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017645</wp:posOffset>
                      </wp:positionV>
                      <wp:extent cx="2484120" cy="67754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истрация заключений независимой экспертизы, замечаний и предложений </w:t>
                                    <w:br/>
                                    <w:t>к проекту АР ответственным должностным лиц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6pt;height:53.35pt;mso-wrap-distance-left:9.05pt;mso-wrap-distance-right:9.05pt;mso-wrap-distance-top:0pt;mso-wrap-distance-bottom:0pt;margin-top:316.3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заключений независимой экспертизы, замечаний и предложений </w:t>
                              <w:br/>
                              <w:t>к проекту АР ответственным должностным лиц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392420</wp:posOffset>
                      </wp:positionV>
                      <wp:extent cx="431800" cy="26035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0.5pt;mso-wrap-distance-left:9.05pt;mso-wrap-distance-right:9.05pt;mso-wrap-distance-top:0pt;mso-wrap-distance-bottom:0pt;margin-top:424.6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5377180</wp:posOffset>
                      </wp:positionV>
                      <wp:extent cx="374650" cy="26035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0.5pt;mso-wrap-distance-left:9.05pt;mso-wrap-distance-right:9.05pt;mso-wrap-distance-top:0pt;mso-wrap-distance-bottom:0pt;margin-top:423.4pt;mso-position-vertical-relative:text;margin-left:99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04495</wp:posOffset>
                      </wp:positionV>
                      <wp:extent cx="1270" cy="194310"/>
                      <wp:effectExtent l="37465" t="635" r="38100" b="0"/>
                      <wp:wrapNone/>
                      <wp:docPr id="2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60.05pt;margin-top:31.85pt;width:0.1pt;height:1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1270" cy="1447800"/>
                      <wp:effectExtent l="5080" t="635" r="5080" b="635"/>
                      <wp:wrapNone/>
                      <wp:docPr id="3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4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-1.95pt;margin-top:31.8pt;width:0.1pt;height:11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788035" cy="1270"/>
                      <wp:effectExtent l="635" t="5080" r="635" b="5080"/>
                      <wp:wrapNone/>
                      <wp:docPr id="3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-1.95pt;margin-top:31.8pt;width:6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111250</wp:posOffset>
                      </wp:positionV>
                      <wp:extent cx="1270" cy="216535"/>
                      <wp:effectExtent l="37465" t="635" r="38100" b="0"/>
                      <wp:wrapNone/>
                      <wp:docPr id="3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64.55pt;margin-top:87.5pt;width:0.1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879600</wp:posOffset>
                      </wp:positionV>
                      <wp:extent cx="1270" cy="182245"/>
                      <wp:effectExtent l="37465" t="635" r="38100" b="0"/>
                      <wp:wrapNone/>
                      <wp:docPr id="33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64.45pt;margin-top:148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330450</wp:posOffset>
                      </wp:positionV>
                      <wp:extent cx="1905" cy="347980"/>
                      <wp:effectExtent l="5080" t="635" r="5080" b="635"/>
                      <wp:wrapNone/>
                      <wp:docPr id="34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64.5pt;margin-top:183.5pt;width:0.15pt;height:27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77795</wp:posOffset>
                      </wp:positionV>
                      <wp:extent cx="736600" cy="1270"/>
                      <wp:effectExtent l="635" t="5080" r="635" b="5080"/>
                      <wp:wrapNone/>
                      <wp:docPr id="35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64.6pt;margin-top:210.85pt;width:5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49225</wp:posOffset>
                      </wp:positionV>
                      <wp:extent cx="1270" cy="2529205"/>
                      <wp:effectExtent l="5080" t="635" r="5080" b="635"/>
                      <wp:wrapNone/>
                      <wp:docPr id="36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2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122.55pt;margin-top:11.75pt;width:0.1pt;height:19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330450</wp:posOffset>
                      </wp:positionV>
                      <wp:extent cx="1270" cy="347980"/>
                      <wp:effectExtent l="5080" t="635" r="5080" b="635"/>
                      <wp:wrapNone/>
                      <wp:docPr id="37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44pt;margin-top:183.5pt;width:0.1pt;height:2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17625</wp:posOffset>
                      </wp:positionV>
                      <wp:extent cx="1473200" cy="5715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формление </w:t>
                                    <w:br/>
                                    <w:t>протокола заседания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45pt;mso-wrap-distance-left:9.05pt;mso-wrap-distance-right:9.05pt;mso-wrap-distance-top:0pt;mso-wrap-distance-bottom:0pt;margin-top:103.7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формление </w:t>
                              <w:br/>
                              <w:t>протокола заседания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051685</wp:posOffset>
                      </wp:positionV>
                      <wp:extent cx="1397000" cy="28829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уется дорабо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pt;height:22.7pt;mso-wrap-distance-left:9.05pt;mso-wrap-distance-right:9.05pt;mso-wrap-distance-top:0pt;mso-wrap-distance-bottom:0pt;margin-top:161.5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уется дорабо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88645</wp:posOffset>
                      </wp:positionV>
                      <wp:extent cx="1504950" cy="53213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проекта АР членами комиссии на заседании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1.9pt;mso-wrap-distance-left:9.05pt;mso-wrap-distance-right:9.05pt;mso-wrap-distance-top:0pt;mso-wrap-distance-bottom:0pt;margin-top:46.3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проекта АР членами комиссии на заседании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26970</wp:posOffset>
                      </wp:positionV>
                      <wp:extent cx="374650" cy="26035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0.5pt;mso-wrap-distance-left:9.05pt;mso-wrap-distance-right:9.05pt;mso-wrap-distance-top:0pt;mso-wrap-distance-bottom:0pt;margin-top:191.1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426970</wp:posOffset>
                      </wp:positionV>
                      <wp:extent cx="431800" cy="26035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0.5pt;mso-wrap-distance-left:9.05pt;mso-wrap-distance-right:9.05pt;mso-wrap-distance-top:0pt;mso-wrap-distance-bottom:0pt;margin-top:191.1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567430</wp:posOffset>
                      </wp:positionV>
                      <wp:extent cx="1270" cy="159385"/>
                      <wp:effectExtent l="37465" t="635" r="38100" b="0"/>
                      <wp:wrapNone/>
                      <wp:docPr id="43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23.35pt;margin-top:280.9pt;width:0.05pt;height:1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530725</wp:posOffset>
                      </wp:positionV>
                      <wp:extent cx="1270" cy="119380"/>
                      <wp:effectExtent l="5080" t="635" r="5080" b="635"/>
                      <wp:wrapNone/>
                      <wp:docPr id="44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29.7pt;margin-top:356.75pt;width:0.05pt;height: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716655</wp:posOffset>
                      </wp:positionV>
                      <wp:extent cx="760095" cy="823595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зависимая </w:t>
                                    <w:br/>
                                    <w:t>экспертиза проекта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64.85pt;mso-wrap-distance-left:9.05pt;mso-wrap-distance-right:9.05pt;mso-wrap-distance-top:0pt;mso-wrap-distance-bottom:0pt;margin-top:292.6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зависимая </w:t>
                              <w:br/>
                              <w:t>экспертиза проекта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9525</wp:posOffset>
                      </wp:positionV>
                      <wp:extent cx="1270" cy="264541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4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-128.8pt;width:0.05pt;height:20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4765</wp:posOffset>
                      </wp:positionV>
                      <wp:extent cx="2539365" cy="55372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едложений по учету заключения, направление предложений секретарю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95pt;height:43.6pt;mso-wrap-distance-left:9.05pt;mso-wrap-distance-right:9.05pt;mso-wrap-distance-top:0pt;mso-wrap-distance-bottom:0pt;margin-top:1.9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едложений по учету заключения, направление предложений секретарю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12395</wp:posOffset>
                      </wp:positionV>
                      <wp:extent cx="1270" cy="85725"/>
                      <wp:effectExtent l="5080" t="635" r="5080" b="635"/>
                      <wp:wrapNone/>
                      <wp:docPr id="48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112.35pt;margin-top:8.85pt;width:0.1pt;height:6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-3810</wp:posOffset>
                      </wp:positionV>
                      <wp:extent cx="2331720" cy="1270"/>
                      <wp:effectExtent l="635" t="5080" r="635" b="5080"/>
                      <wp:wrapNone/>
                      <wp:docPr id="49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3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112.35pt;margin-top:-0.3pt;width:183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-3810</wp:posOffset>
                      </wp:positionV>
                      <wp:extent cx="1270" cy="97155"/>
                      <wp:effectExtent l="38100" t="635" r="3746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-0.3pt;width:0.05pt;height: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83185</wp:posOffset>
                      </wp:positionV>
                      <wp:extent cx="1523365" cy="638175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и принятие решения по каждому заключе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50.25pt;mso-wrap-distance-left:9.05pt;mso-wrap-distance-right:9.05pt;mso-wrap-distance-top:0pt;mso-wrap-distance-bottom:0pt;margin-top:6.55pt;mso-position-vertical-relative:text;margin-left:233.7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принятие решения по каждому заключе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169545</wp:posOffset>
                      </wp:positionV>
                      <wp:extent cx="752475" cy="26035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0.5pt;mso-wrap-distance-left:9.05pt;mso-wrap-distance-right:9.05pt;mso-wrap-distance-top:0pt;mso-wrap-distance-bottom:0pt;margin-top:13.35pt;mso-position-vertical-relative:text;margin-left:141.4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98425</wp:posOffset>
                      </wp:positionV>
                      <wp:extent cx="10160" cy="1583690"/>
                      <wp:effectExtent l="5080" t="635" r="5080" b="635"/>
                      <wp:wrapNone/>
                      <wp:docPr id="53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00" cy="158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295.95pt;margin-top:7.6pt;width:0.8pt;height:124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7780</wp:posOffset>
                      </wp:positionV>
                      <wp:extent cx="4445" cy="167640"/>
                      <wp:effectExtent l="36195" t="635" r="36195" b="0"/>
                      <wp:wrapNone/>
                      <wp:docPr id="54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" stroked="t" o:allowincell="t" style="position:absolute;margin-left:114.4pt;margin-top:1.4pt;width:0.25pt;height:13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7780</wp:posOffset>
                      </wp:positionV>
                      <wp:extent cx="2308860" cy="1270"/>
                      <wp:effectExtent l="635" t="5080" r="635" b="5080"/>
                      <wp:wrapNone/>
                      <wp:docPr id="55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114.75pt;margin-top:1.4pt;width:181.7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5260</wp:posOffset>
                      </wp:positionV>
                      <wp:extent cx="2505075" cy="543560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аботка проекта АР с учетом принятых замечаний и предложений заинтересованных ли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25pt;height:42.8pt;mso-wrap-distance-left:9.05pt;mso-wrap-distance-right:9.05pt;mso-wrap-distance-top:0pt;mso-wrap-distance-bottom:0pt;margin-top:13.8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аботка проекта АР с учетом принятых замечаний и предложений заинтересованных ли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-10160</wp:posOffset>
                      </wp:positionV>
                      <wp:extent cx="847725" cy="26035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лон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0.5pt;mso-wrap-distance-left:9.05pt;mso-wrap-distance-right:9.05pt;mso-wrap-distance-top:0pt;mso-wrap-distance-bottom:0pt;margin-top:-0.8pt;mso-position-vertical-relative:text;margin-left:295.9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лон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11125</wp:posOffset>
                      </wp:positionV>
                      <wp:extent cx="1270" cy="167640"/>
                      <wp:effectExtent l="37465" t="635" r="38100" b="0"/>
                      <wp:wrapNone/>
                      <wp:docPr id="58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114.7pt;margin-top:8.75pt;width:0.1pt;height:13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4135</wp:posOffset>
                      </wp:positionV>
                      <wp:extent cx="2505075" cy="559435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гласование проекта АР в порядке, установленном в администрации города </w:t>
                                    <w:br/>
                                    <w:t>Перми для согласования правовых ак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25pt;height:44.05pt;mso-wrap-distance-left:9.05pt;mso-wrap-distance-right:9.05pt;mso-wrap-distance-top:0pt;mso-wrap-distance-bottom:0pt;margin-top:5.0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ие проекта АР в порядке, установленном в администрации города </w:t>
                              <w:br/>
                              <w:t>Перми для согласования правовых ак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5260</wp:posOffset>
                      </wp:positionV>
                      <wp:extent cx="34925" cy="1270"/>
                      <wp:effectExtent l="43180" t="40005" r="0" b="355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13.8pt;width:2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70485</wp:posOffset>
                      </wp:positionV>
                      <wp:extent cx="1270" cy="71120"/>
                      <wp:effectExtent l="5080" t="635" r="5080" b="635"/>
                      <wp:wrapNone/>
                      <wp:docPr id="61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65.75pt;margin-top:5.55pt;width:0.05pt;height: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8735</wp:posOffset>
                      </wp:positionV>
                      <wp:extent cx="3582035" cy="8890"/>
                      <wp:effectExtent l="635" t="5080" r="635" b="5080"/>
                      <wp:wrapNone/>
                      <wp:docPr id="62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8236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4.7pt;margin-top:3.05pt;width:281.95pt;height:0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114300</wp:posOffset>
                      </wp:positionV>
                      <wp:extent cx="2862580" cy="3175"/>
                      <wp:effectExtent l="635" t="5080" r="635" b="5080"/>
                      <wp:wrapNone/>
                      <wp:docPr id="63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63080" cy="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stroked="t" o:allowincell="t" style="position:absolute;margin-left:234.65pt;margin-top:9pt;width:225.35pt;height:0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43815</wp:posOffset>
                      </wp:positionV>
                      <wp:extent cx="1270" cy="48895"/>
                      <wp:effectExtent l="5080" t="635" r="5080" b="635"/>
                      <wp:wrapNone/>
                      <wp:docPr id="64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stroked="t" o:allowincell="t" style="position:absolute;margin-left:234.65pt;margin-top:3.45pt;width:0.05pt;height:3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42000</wp:posOffset>
                      </wp:positionH>
                      <wp:positionV relativeFrom="paragraph">
                        <wp:posOffset>116840</wp:posOffset>
                      </wp:positionV>
                      <wp:extent cx="1270" cy="227330"/>
                      <wp:effectExtent l="37465" t="635" r="38100" b="0"/>
                      <wp:wrapNone/>
                      <wp:docPr id="65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" stroked="t" o:allowincell="t" style="position:absolute;margin-left:460pt;margin-top:9.2pt;width:0.05pt;height:1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5715</wp:posOffset>
                      </wp:positionV>
                      <wp:extent cx="1270" cy="50165"/>
                      <wp:effectExtent l="39370" t="0" r="36195" b="27305"/>
                      <wp:wrapNone/>
                      <wp:docPr id="66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149.65pt;margin-top:-0.45pt;width:0.1pt;height:3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130175</wp:posOffset>
                      </wp:positionV>
                      <wp:extent cx="817245" cy="1988185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ие АР постановлением администрации города Перми и размещение на официальном сай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320" w:dyaOrig="288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16pt;height:144pt" filled="f" o:ole="">
                                        <v:imagedata r:id="rId4" o:title=""/>
                                      </v:shape>
                                      <o:OLEObject Type="Embed" ProgID="" ShapeID="ole_rId3" DrawAspect="Content" ObjectID="_430485597" r:id="rId3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5pt;height:156.55pt;mso-wrap-distance-left:9.05pt;mso-wrap-distance-right:9.05pt;mso-wrap-distance-top:0pt;mso-wrap-distance-bottom:0pt;margin-top:10.25pt;mso-position-vertical-relative:text;margin-left:431.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ие АР постановлением администрации города Перми и размещение на официальном сайте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320" w:dyaOrig="28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6pt;height:144pt" filled="f" o:ole="">
                                  <v:imagedata r:id="rId6" o:title=""/>
                                </v:shape>
                                <o:OLEObject Type="Embed" ProgID="" ShapeID="ole_rId5" DrawAspect="Content" ObjectID="_1442733726" r:id="rId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20740</wp:posOffset>
                      </wp:positionH>
                      <wp:positionV relativeFrom="paragraph">
                        <wp:posOffset>64770</wp:posOffset>
                      </wp:positionV>
                      <wp:extent cx="1270" cy="112395"/>
                      <wp:effectExtent l="5080" t="635" r="5080" b="635"/>
                      <wp:wrapNone/>
                      <wp:docPr id="68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466.2pt;margin-top:5.1pt;width:0.05pt;height:8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77165</wp:posOffset>
                      </wp:positionV>
                      <wp:extent cx="4470400" cy="1270"/>
                      <wp:effectExtent l="635" t="5080" r="635" b="5080"/>
                      <wp:wrapNone/>
                      <wp:docPr id="69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7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114.3pt;margin-top:13.95pt;width:351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65735</wp:posOffset>
                      </wp:positionV>
                      <wp:extent cx="4445" cy="167640"/>
                      <wp:effectExtent l="36195" t="635" r="36195" b="0"/>
                      <wp:wrapNone/>
                      <wp:docPr id="70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" stroked="t" o:allowincell="t" style="position:absolute;margin-left:114.45pt;margin-top:13.05pt;width:0.25pt;height:13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19380</wp:posOffset>
                      </wp:positionV>
                      <wp:extent cx="2556510" cy="417830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текста АР в местах предоставления муниципальных услу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2.9pt;mso-wrap-distance-left:9.05pt;mso-wrap-distance-right:9.05pt;mso-wrap-distance-top:0pt;mso-wrap-distance-bottom:0pt;margin-top:9.4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текста АР в местах предоставления муниципальных услу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– размещение (опубликование) на официальном сайте муниципального образования город Пермь осуществляется в порядке, установленном постановлением администрации города Перми от 18.01.2013 № 17 «Об обеспечении доступа к информации о деятельности администрации города Перми»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3:00Z</dcterms:created>
  <dc:creator>EMarkin</dc:creator>
  <dc:description/>
  <dc:language>en-US</dc:language>
  <cp:lastModifiedBy>Пользователь</cp:lastModifiedBy>
  <cp:lastPrinted>2014-07-17T13:38:00Z</cp:lastPrinted>
  <dcterms:modified xsi:type="dcterms:W3CDTF">2014-07-2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13 № 1270 "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</vt:lpwstr>
  </property>
  <property fmtid="{D5CDD505-2E9C-101B-9397-08002B2CF9AE}" pid="3" name="r_object_id">
    <vt:lpwstr>090000018cffe30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