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eastAsia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07.07.20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ru-RU"/>
                              </w:rPr>
                              <w:t xml:space="preserve">№ 4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eastAsia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rPr>
                          <w:rFonts w:eastAsia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07.07.20</w:t>
                      </w:r>
                      <w:r>
                        <w:rPr>
                          <w:rFonts w:eastAsia="Times New Roman"/>
                          <w:lang w:val="en-US" w:eastAsia="ru-RU"/>
                        </w:rPr>
                        <w:t>1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4</w:t>
                      </w:r>
                      <w:r>
                        <w:rPr>
                          <w:rFonts w:eastAsia="Times New Roman"/>
                          <w:color w:val="FFFFFF"/>
                          <w:lang w:eastAsia="ru-RU"/>
                        </w:rPr>
                        <w:tab/>
                      </w: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  <w:lang w:eastAsia="ru-RU"/>
                        </w:rPr>
                        <w:t xml:space="preserve">№ 4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eastAsia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0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Пермского края от 01 ноября 2007 г. № 139-ПК «Об административных правонарушениях», в целях актуализации правовых актов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 мая 2012 г. № 223 (в ред. </w:t>
        <w:br/>
        <w:t>от 18.02.2013 № 82, от 07.11.2013 № 966), следующие изменения:</w:t>
      </w:r>
    </w:p>
    <w:p>
      <w:pPr>
        <w:pStyle w:val="Normal"/>
        <w:ind w:firstLine="709"/>
        <w:jc w:val="both"/>
        <w:rPr/>
      </w:pPr>
      <w:r>
        <w:rPr/>
        <w:t>1.1. п</w:t>
      </w:r>
      <w:hyperlink r:id="rId3">
        <w:r>
          <w:rPr>
            <w:rStyle w:val="InternetLink"/>
          </w:rPr>
          <w:t>еречен</w:t>
        </w:r>
      </w:hyperlink>
      <w:r>
        <w:rPr/>
        <w:t xml:space="preserve">ь должностных лиц администрации Кировского района города Перми, уполномоченных составлять протоколы об административных правонарушениях,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еречень должностных лиц администрации Свердловского района города Перми, уполномоченных составлять протоколы об административных правонарушениях,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перечень должностных лиц администрации Индустриального района города Перми, уполномоченных составлять протоколы об административных правонарушениях,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1.4. перечень должностных лиц администрации Дзержинского района города Перми, уполномоченных составлять протоколы об административных правонарушениях,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. перечень должностных лиц администрации Орджоникидзевского района города Перми, уполномоченных составлять протоколы </w:t>
        <w:br/>
        <w:t xml:space="preserve">об административных правонарушениях,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6. перечень должностных лиц администрации Мотовилихинского района города Перми, уполномоченных составлять протоколы об административных правонарушениях, </w:t>
      </w:r>
      <w:hyperlink r:id="rId9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7. перечень должностных лиц администрации Ленинского района города Перми, уполномоченных составлять протоколы об административных правонарушениях,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64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0E6508EE6987D30408D4EE31652882EC01F352305B039D1C9E05FA885B0E32EB7A3F0E22350A1A87A3DEu0pDK" TargetMode="External"/><Relationship Id="rId4" Type="http://schemas.openxmlformats.org/officeDocument/2006/relationships/hyperlink" Target="consultantplus://offline/ref=940E6508EE6987D30408D4EE31652882EC01F35230520296169E05FA885B0E32EB7A3F0E22350A1A87A3D7u0pCK" TargetMode="External"/><Relationship Id="rId5" Type="http://schemas.openxmlformats.org/officeDocument/2006/relationships/hyperlink" Target="consultantplus://offline/ref=940E6508EE6987D30408D4EE31652882EC01F35230520296169E05FA885B0E32EB7A3F0E22350A1A87A3D7u0pCK" TargetMode="External"/><Relationship Id="rId6" Type="http://schemas.openxmlformats.org/officeDocument/2006/relationships/hyperlink" Target="consultantplus://offline/ref=940E6508EE6987D30408D4EE31652882EC01F35230520296169E05FA885B0E32EB7A3F0E22350A1A87A3D7u0pCK" TargetMode="External"/><Relationship Id="rId7" Type="http://schemas.openxmlformats.org/officeDocument/2006/relationships/hyperlink" Target="consultantplus://offline/ref=940E6508EE6987D30408D4EE31652882EC01F35230520296169E05FA885B0E32EB7A3F0E22350A1A87A3D7u0pCK" TargetMode="External"/><Relationship Id="rId8" Type="http://schemas.openxmlformats.org/officeDocument/2006/relationships/hyperlink" Target="consultantplus://offline/ref=940E6508EE6987D30408D4EE31652882EC01F35230520296169E05FA885B0E32EB7A3F0E22350A1A87A3D7u0pCK" TargetMode="External"/><Relationship Id="rId9" Type="http://schemas.openxmlformats.org/officeDocument/2006/relationships/hyperlink" Target="consultantplus://offline/ref=940E6508EE6987D30408D4EE31652882EC01F35230520296169E05FA885B0E32EB7A3F0E22350A1A87A3D7u0pCK" TargetMode="External"/><Relationship Id="rId10" Type="http://schemas.openxmlformats.org/officeDocument/2006/relationships/hyperlink" Target="consultantplus://offline/ref=940E6508EE6987D30408D4EE31652882EC01F35230520296169E05FA885B0E32EB7A3F0E22350A1A87A3D7u0pC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3:00Z</dcterms:created>
  <dc:creator>EMarkin</dc:creator>
  <dc:description/>
  <dc:language>en-US</dc:language>
  <cp:lastModifiedBy>Пользователь</cp:lastModifiedBy>
  <cp:lastPrinted>2014-07-23T15:05:00Z</cp:lastPrinted>
  <dcterms:modified xsi:type="dcterms:W3CDTF">2014-07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012d3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