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24 ноября 2006 г. N 2321 (в ред. от 29.10.2010 № 728, от 27.10.2011 № 682, от 28.12.2011 № 880, от 04.12.2012 № 858, от 14.08.2013 № 651, от 24.12.2013                                                              № 1218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5. организация обеспечения мероприятий по соблюдению требований пожарной безопасности, техники безопасности и охране труда главой администрации города Перми, заместителями главы администрации города Перми, руководителями функциональных и территориальных органов, функциональных подразделений, сотрудниками функциональных подразделений администрации города Перми в зданиях и(или) помещениях администрации города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2.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8. организация и осуществление закупок товаров, работ, услуг для  обеспечения муниципальных нужд функциональных подразделений администрации города Перм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.2.9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9. организация в установленном порядке ведомственного контроля в сфере закупок товаров, работ, услуг для обеспечения муниципальных нужд города Перми в отношении подведомственных администрации города Перми учреждени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3.3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3.3.1. осуществляет контроль за сохранностью материальных ценностей, основных средств, материальных запасов в местах хранения и эксплуатации, находящихся на балансе администрации города Перм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3.5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5. В области организации обеспечения мероприятий по соблюдению требований пожарной безопасности, техники безопасности и охране труда главой администрации города Перми, заместителями главы администрации города Перми, руководителями функциональных и территориальных органов, функциональных подразделений, сотрудниками функциональных подразделений администрации города Перми в зданиях и(или) помещениях администрации гор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в установленном порядке проводит противопожарный инструктаж, инструктаж по соблюдению техники безопасности и охране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азрабатывает и осуществляет мероприятия по обеспечению соблюдения требований пожарной безопасности, техники безопасности и охране труд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 3.5.3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Пункт 3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установленном порядке разрабатывает и осуществляет мероприятия по внутреннему  финансовому контролю и внутреннему финансовому аудиту;»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7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5. организует и осуществляет в установленном порядке внутренний финансовый аудит в подведомственных администрации города Перми МКУ «УЭАЗ», МБУ «Архив города Перми»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Пункт 3.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В области организации и осуществлении закупок товаров, работ, услуг для  обеспечения муниципальных нужд функциональных подразделений администрации города Пер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1. организует планирования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2. организует определение поставщиков (подрядчиков, исполн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беспечивает исполнение, изменение, расторжение муниципальных контрак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Пункт 3.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 В области организации в установленном порядке ведомственного контроля в сфере закупок товаров, работ, услуг для обеспечения муниципальных нужд города Перми в отношении подведомственных администрации города Перми учреждений осуществляет ведомственный контроль в сфере закупок, товаров, работ, услуг для обеспечения муниципальных нужд в отношении подведомственных администрации города Перми МКУ «УЭАЗ», МБУ «Архив города Перми.»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 бюллетень 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7.2014 09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B7BAAC89D5E812FE2B84F978EC735B03E8C1DA0F77492CE71F9582447OAI" TargetMode="External"/><Relationship Id="rId3" Type="http://schemas.openxmlformats.org/officeDocument/2006/relationships/hyperlink" Target="consultantplus://offline/ref=26C582738D248ED8DA72F0E4BCCE8C9E9A49555B52CC0B90D9E16A7A10C5BF2Eg8qDK" TargetMode="External"/><Relationship Id="rId4" Type="http://schemas.openxmlformats.org/officeDocument/2006/relationships/hyperlink" Target="consultantplus://offline/ref=3B4770528EA962EEFA778BD02CA05E9A26060B0D70AC47FDD204F2E6ECB06B4BAAAC1DFD9A2DF79FD29D71B6O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2:00Z</dcterms:created>
  <dc:creator>Сергей</dc:creator>
  <dc:description/>
  <dc:language>en-US</dc:language>
  <cp:lastModifiedBy>Пользователь</cp:lastModifiedBy>
  <cp:lastPrinted>2014-07-24T09:54:00Z</cp:lastPrinted>
  <dcterms:modified xsi:type="dcterms:W3CDTF">2014-07-28T05:32:00Z</dcterms:modified>
  <cp:revision>2</cp:revision>
  <dc:subject/>
  <dc:title/>
</cp:coreProperties>
</file>