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szCs w:val="28"/>
        </w:rPr>
        <w:t>целях приведения нормативных правовых актов администрации города Перми в соответствие действующему законодательству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ind w:firstLine="709"/>
        <w:jc w:val="both"/>
        <w:rPr/>
      </w:pPr>
      <w:r>
        <w:rPr/>
        <w:t>1. Внести изменения в Программу по противодействию коррупции в администрации города Перми на 2014-2016 годы, утвержденную постановлением администрации города Перми от 11.06.2014 № 387, следующие изменения:</w:t>
      </w:r>
    </w:p>
    <w:p>
      <w:pPr>
        <w:pStyle w:val="Style17"/>
        <w:ind w:firstLine="709"/>
        <w:jc w:val="both"/>
        <w:rPr/>
      </w:pPr>
      <w:r>
        <w:rPr/>
        <w:t>1.1. в графе 3 строки 9 слова «Доля обращений граждан, содержащих достоверную информацию о коррупциогенных факторах, по которым приняты меры реагирования, от общего количества обращений граждан, содержащих подтвержденную информацию о коррупциогенных факторах (%), ожидаемое значение показателя - 100%.» заменить словами «Доля обращений граждан, содержащих достоверную информацию о совершении муниципальными служащими администрации города Перми коррупционных правонарушений, по которым приняты меры реагирования, от общего количества обращений граждан, содержащих подтвержденную информацию о совершении муниципальными служащими администрации города Перми коррупционных правонарушений.»;</w:t>
      </w:r>
    </w:p>
    <w:p>
      <w:pPr>
        <w:pStyle w:val="Style17"/>
        <w:ind w:firstLine="709"/>
        <w:jc w:val="both"/>
        <w:rPr/>
      </w:pPr>
      <w:r>
        <w:rPr/>
        <w:t xml:space="preserve">1.2. абзац 5 раздела </w:t>
      </w:r>
      <w:r>
        <w:rPr>
          <w:lang w:val="en-US"/>
        </w:rPr>
        <w:t>VII</w:t>
      </w:r>
      <w:r>
        <w:rPr/>
        <w:t xml:space="preserve"> Система управления и контроля программ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Исполнители программы обязаны ежеквартально до 10 числа месяца, следующего за отчетным кварталом, представлять письменный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ходе выполнения мероприятий программы в управление по вопросам муниципальной службы и кадров администрации города Перми по форме согласно приложению 2 к настоящей программе. Отчет о ходе выполнения мероприятий программы за год представляется исполнителями программы в срок до 1 февраля года, следующего за отчетным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3. графу 8 строки 1.1.1. Перечня программных мероприятий изложить в следующей редакции «УВМСК, КАД, Управление муниципального заказа администрации города Перми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4. строку 1.1.7. Перечня программных мероприятий изложить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2"/>
        <w:gridCol w:w="2317"/>
        <w:gridCol w:w="2377"/>
        <w:gridCol w:w="824"/>
        <w:gridCol w:w="805"/>
        <w:gridCol w:w="806"/>
        <w:gridCol w:w="806"/>
        <w:gridCol w:w="127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проверок в соответствии с требованиями </w:t>
            </w:r>
            <w:hyperlink r:id="rId4">
              <w:r>
                <w:rPr>
                  <w:rStyle w:val="InternetLink"/>
                  <w:szCs w:val="28"/>
                </w:rPr>
                <w:t>Указа</w:t>
              </w:r>
            </w:hyperlink>
            <w:r>
              <w:rPr>
                <w:szCs w:val="28"/>
              </w:rPr>
              <w:t xml:space="preserve"> губернатора Пермского края от 19 июля 2012 г. № 44 2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муниципальных служащих, в отношении которых проведены проверки достоверности и полноты представленных ими сведений о доходах, расходах, обеспечения соблюдения ограничений, запретов, требований к урегулированию конфликта интересов, к общему количеству муниципальных служащих, в отношении которых присутствовала достаточная информация о представленных ими недостоверных и (или) неполных сведениях о доходах, расходах, несоблюдении ограничений, запретов, требований к урегулированию конфликта интере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, ФО, УВМСК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проведенных проверок сведений, содержащихся в уведомлении, направленном представителю нанимателя (работодателю), о фактах обращений в целях склонения муниципального служащего к совершению коррупционных правонарушений к общему количеству уведомлений, направленных представителю нанимателя (работодателю), о фактах обращений в целях склонения муниципального служащего к совершению коррупционных правонаруш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, ФО, УВМСК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1.5. Перечень программных мероприятий дополнить строкой 1.1.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в следующей редакции:</w:t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37"/>
        <w:gridCol w:w="1712"/>
        <w:gridCol w:w="1980"/>
        <w:gridCol w:w="1054"/>
        <w:gridCol w:w="1053"/>
        <w:gridCol w:w="1054"/>
        <w:gridCol w:w="817"/>
        <w:gridCol w:w="1314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7</w:t>
            </w:r>
            <w:r>
              <w:rPr>
                <w:szCs w:val="28"/>
                <w:vertAlign w:val="superscript"/>
              </w:rPr>
              <w:t>1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проверок в соответствии с пунктом 11 статьи 28 Федерального закона от 02.03.2007 № 25-ФЗ «О муниципальной службе в Российской Федераци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 механизма осуществления проверок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лич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МС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оля граждан, претендующих на замещение должностей муниципальной службы, в отношении которых были проведены проверки достоверности представленных сведений, к общему количеству граждан, претендующих на замещение должностей муниципальной служб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О, ФО, УВМСК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 xml:space="preserve">1.6. </w:t>
      </w:r>
      <w:r>
        <w:rPr>
          <w:szCs w:val="28"/>
        </w:rPr>
        <w:t>графу 8 строки 1.1.12. Перечня программных мероприятий изложить в следующей редакции «ОРОГ»;</w:t>
      </w:r>
    </w:p>
    <w:p>
      <w:pPr>
        <w:pStyle w:val="Normal"/>
        <w:autoSpaceDE w:val="false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Е.Л.Анисимову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firstLine="567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712691E39F902404BEA8034B9AAB0F60711D5B8BE4EDD8A2F4D6E6D1E55E4F87F47F64DABD4D807A0F2DDT613I" TargetMode="External"/><Relationship Id="rId4" Type="http://schemas.openxmlformats.org/officeDocument/2006/relationships/hyperlink" Target="consultantplus://offline/ref=5C7947DDB2FE09D9230C25E2B561A8C31108FFB224FE9E4E5F0DACAE8ACC5CACW2F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7:00Z</dcterms:created>
  <dc:creator>EMarkin</dc:creator>
  <dc:description/>
  <dc:language>en-US</dc:language>
  <cp:lastModifiedBy>Пользователь</cp:lastModifiedBy>
  <cp:lastPrinted>2014-07-21T15:13:00Z</cp:lastPrinted>
  <dcterms:modified xsi:type="dcterms:W3CDTF">2014-07-28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12.2013 № 1270 "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</vt:lpwstr>
  </property>
  <property fmtid="{D5CDD505-2E9C-101B-9397-08002B2CF9AE}" pid="3" name="r_object_id">
    <vt:lpwstr>090000018cffe307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