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должить целевое использование жилых помещений в домах, указанных в приложениях 1,2,3 к настоящему постановлению, для проживания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бственникам помещений в домах, указанных в приложении 2 к настоящему постановлению, в установленном законом порядке принять решение о проведении капитального ремонта, реконструкции или  перепланировке с целью приведения утраченных в процессе эксплуатации характеристик жилого помещения в соответствие с установленными в Положении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требованиями в течение 6 месяцев с момента принятии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жилищных отношений администрации города Перми  принять меры по недопущению повторного предоставления освободившихся жилых помещений в домах, указанных в приложении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жилищно-коммунального хозяйства администрации города Перми осуществлять взаимодействие в установленном порядке с организациями, обеспечивающими техническое и коммунальное обслуживание, выполнение охранных мероприятий жилых помещений в домах, указанных в приложении 3 к настоящему постановлению, до полного отселения их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 Перми от 23.07.2012 № 3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города Перми Уханова Н.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</w:t>
        <w:tab/>
        <w:tab/>
        <w:tab/>
        <w:tab/>
        <w:t xml:space="preserve">      Д.И.Самой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_______2014 №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межведомственной комиссией принято решение о соответствии помещения установленным требованиям, предъявляемым к жилому помещению, и его пригодности для про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ий район города Пер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.2-я Подлесная,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л.2-я Подлесная,2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л.2-я Рыночная,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л.Барамзиной, 2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л.Барамзиной, 2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л.Барамзиной,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л.Вагонная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л.Ветлужская,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л.Ветлужская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л.Ветлужская,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л.Ветлужская,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л.Ветлужская,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л.Ветлужская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л.Василия Каменского,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л.Василия Каменского,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л.Василия Каменского,30</w:t>
      </w:r>
    </w:p>
    <w:p>
      <w:pPr>
        <w:pStyle w:val="Normal"/>
        <w:jc w:val="both"/>
        <w:rPr/>
      </w:pPr>
      <w:r>
        <w:rPr>
          <w:sz w:val="28"/>
          <w:szCs w:val="28"/>
        </w:rPr>
        <w:t>17.ул.Василия Каменского,32</w:t>
      </w:r>
    </w:p>
    <w:p>
      <w:pPr>
        <w:pStyle w:val="Normal"/>
        <w:jc w:val="both"/>
        <w:rPr/>
      </w:pPr>
      <w:r>
        <w:rPr>
          <w:sz w:val="28"/>
          <w:szCs w:val="28"/>
        </w:rPr>
        <w:t>18.ул.Василия Каменского, 3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л.Василия Каменского,32б</w:t>
      </w:r>
    </w:p>
    <w:p>
      <w:pPr>
        <w:pStyle w:val="Normal"/>
        <w:jc w:val="both"/>
        <w:rPr/>
      </w:pPr>
      <w:r>
        <w:rPr>
          <w:sz w:val="28"/>
          <w:szCs w:val="28"/>
        </w:rPr>
        <w:t>20.ул.Гатчинская,14</w:t>
      </w:r>
    </w:p>
    <w:p>
      <w:pPr>
        <w:pStyle w:val="Normal"/>
        <w:jc w:val="both"/>
        <w:rPr/>
      </w:pPr>
      <w:r>
        <w:rPr>
          <w:sz w:val="28"/>
          <w:szCs w:val="28"/>
        </w:rPr>
        <w:t>21.ул.Генерала Наумова,17</w:t>
      </w:r>
    </w:p>
    <w:p>
      <w:pPr>
        <w:pStyle w:val="Normal"/>
        <w:jc w:val="both"/>
        <w:rPr/>
      </w:pPr>
      <w:r>
        <w:rPr>
          <w:sz w:val="28"/>
          <w:szCs w:val="28"/>
        </w:rPr>
        <w:t>22.ул.Горняков,5а</w:t>
      </w:r>
    </w:p>
    <w:p>
      <w:pPr>
        <w:pStyle w:val="Normal"/>
        <w:jc w:val="both"/>
        <w:rPr/>
      </w:pPr>
      <w:r>
        <w:rPr>
          <w:sz w:val="28"/>
          <w:szCs w:val="28"/>
        </w:rPr>
        <w:t>23.ул.Дошкольная,4</w:t>
      </w:r>
    </w:p>
    <w:p>
      <w:pPr>
        <w:pStyle w:val="Normal"/>
        <w:jc w:val="both"/>
        <w:rPr/>
      </w:pPr>
      <w:r>
        <w:rPr>
          <w:sz w:val="28"/>
          <w:szCs w:val="28"/>
        </w:rPr>
        <w:t>24.ул.Дошкольная,38</w:t>
      </w:r>
    </w:p>
    <w:p>
      <w:pPr>
        <w:pStyle w:val="Normal"/>
        <w:jc w:val="both"/>
        <w:rPr/>
      </w:pPr>
      <w:r>
        <w:rPr>
          <w:sz w:val="28"/>
          <w:szCs w:val="28"/>
        </w:rPr>
        <w:t>25.ул. Дошкольная,42</w:t>
      </w:r>
    </w:p>
    <w:p>
      <w:pPr>
        <w:pStyle w:val="Normal"/>
        <w:jc w:val="both"/>
        <w:rPr/>
      </w:pPr>
      <w:r>
        <w:rPr>
          <w:sz w:val="28"/>
          <w:szCs w:val="28"/>
        </w:rPr>
        <w:t>26.ул.Докучаева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ул.Докучаева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ул.Докучаева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ул.Докучаева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ул.Докучаева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ул.Докучаева,1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2.ул.Желябова, 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3.ул.Желябова,11/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4.ул.Желябова, 1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5.ул.Маяковского,2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6.ул.Маяковского,4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7.ул.Маяковского,4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8.ул.Маяковского,4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9.ул.Маяковского,46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0.ул.Марии Загуменных,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1.ул.Машинистов,4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2.ул.Монастырская,17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3.ул.Папанинцев,1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4.ул.Пллеханова,5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5.ул.Плеханова,5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6.ул.Подлесная,7/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7.ул.Подлесная,17/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8.ул.Подлесная,17/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9.ул.Подлесная,17/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.ул.Подлесная,21/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1.ул.Подлесная,21/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2.ул.Сеченова,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3.ул.Сеченова,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4.ул.Сеченова,3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5.ул.Сеченова,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6.ул.Транпортная,2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7.ул.Хабаровская, 4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8.ул.Шпалопропиточная,4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9.ул.Энгельса,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0.ул.Энгельса,1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1.ул.Энгельса,13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дустриальный район города Пер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л.Танкистов,2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ул.Качалова,21 кв.1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ировский район</w:t>
        <w:tab/>
        <w:t>города Пер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л.Ардатовская,2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ул.Адмирала Ушакова,27 кв.1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л.Адмирала Ушакова, 55/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ул.Капитана Пирожкова,32, кв.1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ул.Чебоксарская, 2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ул.Щигровская,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ул.Щигровская,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ул.Саянская, 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ул.Калинина, 3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ул.Рощинская,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ул.Водников,5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ул.Капитана Пирожкова, 37 кв.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нинский район города Пер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л.Куйбышева,7 кв.4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ул.Екатерининская, 59 кв.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л.Ленина, 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ул.Луначарского, 70/7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ул.Пушкина, 23  кв.1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товилихинский район города Пер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л.Инженерная,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л.2-я Линия, 9 кв.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л.Лядовская.111 кв.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джоникидзевский район города Пер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л.Липовая, 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л.5-й Гайвинский переулок,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л.Оршанская, 9, кв.26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ул.Александра Щербакова,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ул.Гомельская,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ул.Адмирала Старикова,1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ул.Адмирала Старикова,2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ул.Бирская, 4 комнаты в кв. № 4 и в кв.№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ул.Графтио, 15 кв.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ул.Ереванская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л.Александра Щербакова,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л.Мезенская, 1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ул.Косякова, 8 кв.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-й Мозырьский пер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ул.Железнодорожная, 10 кв.4, кв.5 (ст.Левши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ул.Верхнекамская,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ул.Сестрорецкая,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ул.Портовая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ул.Сухумскаяя, 6 кв. № 4,9,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ий район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л.Красные казармы,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л.25 Октября, 81 комн. №207,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л.Анвара Гатауллина,28, кв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л.Анвара Гатауллина,28а кв.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л.Академика Курчатова, 1в кв.№53, кв.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л.Максима Горького, 64/1 кв.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л.Клары Цеткин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ул.Косьвинская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ул.Куйбышева,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ул.Кустовая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ул.Малая Ямская, 2а кв.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л.Нейвинская, 14 кв.1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ул.Сергинская, 34 кв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ул.Сибирская, 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ул.Холмогорская,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ул.Чернышевского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ул.Островского,65 (Н.Ля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ер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от_________2014 №_____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межведомственной комиссией принято решение о необходимости и возможности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треб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ий район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.Магистральная, 9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товилихинский район 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.Индустриализации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.Инженерная,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л.Лебедева,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рдловский район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1. Комсомольский проспект,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сомольский проспект,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Революции,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л.Тбилисская,1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города Пер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__________2014 №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межведомственной комиссией принято решение о несоответствии помещения требованиям, предъявляемым к жилому по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ий район города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ая,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ая,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анская,63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,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, 4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 6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, 2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, 2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, 2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мзиной, 6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, 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,1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, 14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, 3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жская,16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жская, 2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жская, 2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жская, 2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жская, 2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етлужская, 42 (помещения цок.этаж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етлужская, 46 (помещения цок.этаж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зальная, 7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зальная, 8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я Каменского,2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чинская, 1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а Наумова, 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яков, 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щина, 1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, 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,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, 12б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, 2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чаева, 27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школьная, 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1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2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2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3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3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, 3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енина, 11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ябова,1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ская, 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линский пер.,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линский пер., 1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линский пер., 12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ов, 5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ов, 7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гаров, 3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гаров, 4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на, 1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на, 1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на, 2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на, 3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на, 3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анова, 68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ронштадтская, 61/2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ронштадтская, 64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ешинской, 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ешинской, 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ешинской,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ешинской, 1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ешинской, 1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омотивная,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яковского,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1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1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1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1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3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3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ского, 4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ьчакова, 1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ьчакова, 1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,117,кв.71,7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,13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, 17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1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2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2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ая, 10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нинцев,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нинцев, 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нинцев, 1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нинцев, 1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Парковый, 20/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арковый, 22/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арковый, 2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Парковый, 2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ленческая, 10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ханова, 5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ханова, 51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ханова, 51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ханова, 53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ханова, 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ханова, 55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ная, 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ная, 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ная, 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ная, 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ная, 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ная, 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ая, 8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а, 127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никова, 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истов,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ская, 128 лит.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ская, 128 лит.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уральская,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уральская,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уральская, 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ника,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ника,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ника,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ника,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ника,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ская,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иков, 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лопропиточная,4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альная,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альная, 7  част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возная, 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возная, 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возная, 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гельса, 1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13 1/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17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гельса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устриальный район города Пер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я Ремонтная, 13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я Ремонтная, 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абристов, 73 / Шахтерская,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ышловская,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ышловская,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ышловская,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ышловская, 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ышловская, 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ышловская, 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5 комн. 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пинского, 9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4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6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нского, 6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дежная,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ильская,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ытвенская,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онная,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мышленная, 112 кв.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дчиков, 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занская,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занская,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занская,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занская,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вкова,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леваров, 15 кв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санина,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санина,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санина,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санина,8/Камышловская,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кистов,20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ировский район города Пер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заводская. 3 "в" кв.2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заводская, 3"г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заводская, 3 "е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заводская, 3"и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заводская, 28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заводская, 32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рала Ушакова, 5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рала Ушакова, 6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рала Ушакова, 2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андра Чекалина,35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датовская, 3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датовская, 3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йкальская, 2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йкальская, 2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йкальская,2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хчевая, 11 (п.Обори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хчевая, 25   -//-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дана Хмельницкого, 5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ксирная, 3 (пож. деп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ников, 31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ников,5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ников, 6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дников, 77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льская, 2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льперина,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льперина,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рмака, 51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инина, 4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яева, 3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яева, 4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яева, 41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яева, 7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питанская, 5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итанская, 54 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итанская, 5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итанская, 56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итанская, 5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оградская, 19, комната в  кв.№ 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ировоградская, 68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оградская, 130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оградская, 13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оградская, 138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оградская, 18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оградская, 192 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сьвинская, 2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жская,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жская, 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ужская, 12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жская,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жская, 1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жская, 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жская, 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шала Рыбалко,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ржевская, 4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евая, 2 (Обори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евая,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евая, 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евая,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евая, 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мучаток, 31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участок, 31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ковская, 82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ъездная,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щинская,6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щинская,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мольная, 56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11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 1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12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 13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 13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 13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 13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ьская, 137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онная,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удозаводская, 47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2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3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3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4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4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 6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цорова,6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жумская,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жумская,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жумская,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жумская,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ойная,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ойная, 3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игровская, 4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нг Прикамья, 25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нг Прикамья, 3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дринская, 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дринская, 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дринская,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ранская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нинский район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я Дачная,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я Дачная,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рцов Революции, 38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рцов Революции , 153  (лит. Л,Л1)  </w:t>
      </w:r>
      <w:r>
        <w:rPr>
          <w:b/>
          <w:bCs/>
          <w:sz w:val="28"/>
          <w:szCs w:val="28"/>
        </w:rPr>
        <w:t>кв. 1, кв.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17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211 1/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34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34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39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39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39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39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4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 Революции, 4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икетная, 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икетная,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икетная, 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икетная, 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икетная, 2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икетная, 3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катерининская, 14 лит."А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катерининская, 14 лит."Б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катерининская, 62 лит.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катерининская, 6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менко 26    (СИ-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йбышева, 39/ Луначарского,64 лит.Б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нина, 2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омоносова,49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астырская, 2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астырская, 69 лит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астырская, 7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ская, 1/Парковая,15 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ская, 1б  лит.  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мская, 58  лит.Б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ская, 58  лит.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ская, 60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ская, 60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ая, 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ая, 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а, 105 лит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а, 105 лит.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а, 115 лит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уляйская,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ская, 35 лит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ская, 63 кв. 4,5,7,7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 4 км, д.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 4 км, д .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.Блочная, 6км  д.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 6км  д.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Блочная, 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ксунская, 7  / 2-я Разгул.,1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орфяная, 134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ссе Космонавтов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товилихинский район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-я Кольцевая, 49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-я Линия, 41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-я Линия, 41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-я Линия, 65 кв.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я Линия, 4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я Линия, 4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я Линия, 8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я Баранчинская,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я Баранчинская,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я Линия, 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я Линия, 2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я Новгородская, 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я Новгородская, 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4-я Новгородская, 64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я Новгородская, 6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-я Линия, 4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-я Линия, 1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-я Линия, 2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-я Линия, 2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-я Линия, 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-я Линия, 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-я Линия, 1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-я Линия, 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-я Линия, 1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-я Линия, 1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-я Линия, 1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-я Линия, 2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-я Линия, 2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ри Барбюса, 3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ри Барбюса, 4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иационная, 5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иерейка,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иерейка, 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иерейка, 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иерейка, 2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иерейка,2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иерейка, 2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ратьев Каменских, 15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илия Соломина, 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илия Соломина, 8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илия Соломина, 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илия Соломина, 12 (лит.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симская, 5 частн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лодарского, 25 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стания, 32 (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стания, 5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стания 124 Б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рцовская, 21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ачева, 14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епровская,14 кв.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томирская,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дельская,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дельская, 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устриализации, 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устриализации, 1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устриализации,1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женерная,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женерная,17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спийская, 32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М, 72 (лит.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пичный завод,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пичный завод,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пичный завод,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пичный завод,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ая площадь,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овишерская, 61 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х зорь, 8 А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дожская, 2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дожская, 2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фанова, 2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фанова, 40/Анр.Барбюса,8а (Лит.А.А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фанова, 146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бережная, 30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, 4 (лит.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, 5 (лит.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, 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,1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, 2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, 2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осова, 4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игасовская, 9/Восстания,18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омарева, 5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омарева,56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терянная, 9 кв.2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терянная, 19 кв. 1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гова, 50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летарская, 32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летарская, 5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спубликанская, 7 кв. 4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спубликанская, 1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онская,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онская, 2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ердлова,39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ердлова, 49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ы, 57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верная, 22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ирнова, 1, кв.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ирнова, 1 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ирнова, 1 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ирнова, 1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ирнова, 4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ирнова, 4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икамская, 9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лефонная,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лефонная,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ургенева,7 (лит.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ургенева, 9 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ургенева, 11 (лит.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льская 10/Лифанова, 3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льская, 1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ральская, 42 кв.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ральская, 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ральская, 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окинская, 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езеровщиков, 1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езеровщиков, 57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Циолковского,17 лит.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а Свердлова,1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а Свердлова,13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джоникидзевский район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-я Катерная, 1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-я Катерная,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-я Палубная, 27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-й Еловский пер.,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-й Еловский пер.,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молинская, 2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1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 2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 3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 3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Пархоменко, 37/3-й Еловский пер.1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ксандра Щербакова, 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ская,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ская,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ская,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ская, 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жников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жников,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екамская,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екамская, 42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рхнекамская, 6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лянская,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лянская, 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ркутинская, 53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нерала Черняховского,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мельская, 5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ищенская,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кабря, 1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строительная,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строительная, 9 кв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строительная, 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строительная,3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одорожная, 1 (станция Адищев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елезнодорожная, 1 кв.3 (станция Голованово)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лезнодорожная, 2 (станция Адище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одорожная, 3 (станция Адище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одорожная, 4 кв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одорожная,5 ( станция Адищев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лезнодорожная, 5 кв.3 ( станция Голованов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лезнодорожная, 6  (станция Левши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одорожная, 9 кв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одорожная, 9а кв.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юкайская,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юкайская,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юкайская, 7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юкайская,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рная, 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изеловская,2/Трактовая,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якова,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якова, 7 кв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якова, 7 кв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якова, 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ыновский пер., 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шинская, 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шинская, 41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реченская, 4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реченская, 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ногорская, 4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ережная, 2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яя, 2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яя, 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яя, 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яя, 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яя, 34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ьховская,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ьховская, 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литовая,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литовая,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литовая,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литовая, 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мирская,32а комната  в.кв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омная, 41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чная, 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чная, 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ртовая, 21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овая, 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овая,2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овая,2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овая,3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овая,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линейная,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стов, 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итная,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итная,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итная,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итная,3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енская,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бцовская, 5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строрецкая,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оремонтная, 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ймырская,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керная,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карная, 2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ктористов,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солобова, 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солобова, 1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солобова, 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рясолобова,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инская, 3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хтинская, 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еповецкая,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линская, 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Янаульская, 9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Янаульская,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наульская, 13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рдловский район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Бахаревская, 2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Бахаревская, 2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-я Бахаревская, 24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Бахаревская, 2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-я Бахаревская, 28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Бахаревская, 31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Бахаревская, 4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Бахаревская, 73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я Липогорская,1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2-я Бахаревская, 6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25 Октября, 117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447 км, 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447 км,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447 км,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447 км, 5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вара Гатауллина, 10а, кв.4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вара Гатауллина, 34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ольничная,18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одинская, 34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одинская,3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тская, 12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тская, 12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тская, 13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ев Хасана, 4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ев Хасана, 48 лит.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ев Хасана, 48 лит.А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ев Хасана,7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ев Хасана,7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леба Успенского, 15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рловская,64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ельяна Ярославского,5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лецкая, 7 кв.2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захская,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захская, 11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линина, 36 (Н.Ляды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емеровская, 80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зьмы Минина, 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оменская, 1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оменская.1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интерна, 14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2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20 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2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2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3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38/Загарьинская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ополянская, 4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йбышева, 5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йбышева, 80 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йбышева,80 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йбышева,89 кв.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йбышева, 10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хвинская, 6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хвинская, 14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дыгина, 4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дыгина, 5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коянова, 28а кв.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а Горького, 5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шрутная, 1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дежная, 7-1, (пос.Голый мыс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тябрьская,12 (Н.Ляд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ктябрьская,14 (Н.Ляды)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тровского, 65 (Н.Ляд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хтовая,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хтовая,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хтовая. 2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хтовая, 3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хтовая, 3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рная, 2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крышкина,2а (Н.Ляды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мысловая,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шкина, 30 лит.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ркандская, 2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амаркандская, 213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аторий Подснежник,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аторий Подснежник, 1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гинская, 2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гинская, 22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ебрянский проезд, 19, комната в кв-ре №21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датова,2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датова,2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аджикская, 13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.Старцева, 14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збекская, 7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збекская, 8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збекская, 8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ьная Ферма,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ьная Ферма, 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ьная Ферма, 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ьная Ферма, 1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совская,1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оссе Космонавтов, 1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оссе Космонавтов, 15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оссе Космонавтов, 2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оссе Космонавтов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0:00Z</dcterms:created>
  <dc:creator>Пушкарёва Лариса Николаевна</dc:creator>
  <dc:description/>
  <dc:language>en-US</dc:language>
  <cp:lastModifiedBy>Падерина Дарья Сергеевна</cp:lastModifiedBy>
  <cp:lastPrinted>2014-05-07T16:26:00Z</cp:lastPrinted>
  <dcterms:modified xsi:type="dcterms:W3CDTF">2014-08-05T11:40:00Z</dcterms:modified>
  <cp:revision>2</cp:revision>
  <dc:subject/>
  <dc:title>Администрация города Перми</dc:title>
</cp:coreProperties>
</file>