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согласования программ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развития муниципальных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бразовательных учреждений,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подведомственных департаменту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 xml:space="preserve">образования администрации </w:t>
      </w:r>
    </w:p>
    <w:p>
      <w:pPr>
        <w:pStyle w:val="Style16"/>
        <w:spacing w:lineRule="exact" w:line="240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>В целях реализации Федерального закона Российской Федерации от 29 декабря 2012 года № 273-ФЗ «Об образовании в Российской Федерации», на основании Положения о департаменте образования администрации города Перми, утвержденного решением Пермской городской Думы от 12 сентября 2006 г. № 224,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гласования программ развития муниципальных образовательных учреждений, подведомственных департаменту образования администрации города Перми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епартаменту образования администрации города Пер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процедуру согласования программ развития образовательных учреждений, подведомственных департаменту образования администрации города Перми, в соответствии с утвержденны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Глава администрации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__________ №______</w:t>
      </w:r>
    </w:p>
    <w:p>
      <w:pPr>
        <w:pStyle w:val="ConsPlusTitle"/>
        <w:jc w:val="center"/>
        <w:rPr>
          <w:sz w:val="28"/>
          <w:szCs w:val="28"/>
        </w:rPr>
      </w:pPr>
      <w:bookmarkStart w:id="0" w:name="Par30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СОВАНИЯ ПРОГРАММ РАЗВИТИЯ МУНИЦИПАЛЬНЫХ ОБРАЗОВАТЕЛЬНЫХ УЧРЕЖДЕНИЙ, ПОДВЕДОМСТВЕННЫХ ДЕПАРТАМЕНТУ ОБРАЗОВАНИЯ АДМИНИСТРАЦИИ ГОРОДА ПЕРМИ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согласования программ развития муниципальных образовательных учреждений, подведомственных департаменту образования администрации города Перми (далее – Порядок), устанавливает процедуру согласования программ развития муниципальных образовательных учреждений, подведомственных департаменту образования администрации города Перми (далее – Программа развит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 Федеральным законом Российской Федерации от 29 декабря 2012 года № 273-ФЗ «Об образовании в Российской Федерации» и Положением о департаменте образования администрации города Перми, утвержденного решением Пермской городской Думы от 12 сентября 2006 г. № 224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рамма развития - стратегический документ, определяющий цели и основные направления деятельности коллектива по развитию  муниципального образовательного учреждения и переводу его в новое качественное  состояние, соответствующее новым потребностям государства, общества и л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Программа развития разрабатывается самостоятельно муниципальным образовательным учреждением (далее – Учреждение) на срок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рограмма развития принимается коллегиальным органом управления, наделенным уставом учреждения соответствующими полномочиями, и утверждается руководителем учреждения (далее - руководитель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 Согласование Программы развития департаментом образования администрации города Перми (далее - Департамент) является обязательны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Порядок согласования Программ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Для проведения Департаментом процедуры согласования Программы развития создается городской экспертно-методический совет (далее - Совет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2.2. Совет формируется из представителей администрации города Перми, высших учебных заведений, муниципальных образовательных учреждений и иных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3. Состав Совета формируется таким образом, чтобы была исключена возможность конфликта интересов, который мог бы повлиять на принимаемые Советом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 Положение о Совете, состав Совета утверждаются приказами Департамента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огласование Программы развития (далее 2.5-2.11 настоящего - программа) проводится в течение 30 рабочих дней с момента подачи учреждением заявки в Департамент о согласовании программы (далее – заявка).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чреждение представляет программу в Департамент на бумажном (в 2-х экземплярах) и электронном носителя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фиксирует дату подачи заявки в журнале регистрации заявок о проведении согласования программы и в течение 3 рабочих дней направляет ее в Совет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Совета в течение 2 рабочих дней назначает эксперта и передает ему программу для проведения экспертизы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0 рабочих дней эксперт анализирует программу, готовит экспертное заключение, передает программу и экспертное заключение секретарю Совет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положительного экспертного заключения на программу Совет принимает решение о рекомендации данной программы для согласования Департаментом. </w:t>
      </w:r>
    </w:p>
    <w:p>
      <w:pPr>
        <w:pStyle w:val="Style17"/>
        <w:tabs>
          <w:tab w:val="clear" w:pos="708"/>
          <w:tab w:val="left" w:pos="1134" w:leader="none"/>
        </w:tabs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1. После положительной экспертизы к программе секретарем Совета выдаются 2 документа: экспертное заключение и выписка из решения Совета о рекомендации данной программы для согласования Департаментом.</w:t>
      </w:r>
    </w:p>
    <w:p>
      <w:pPr>
        <w:pStyle w:val="Style17"/>
        <w:tabs>
          <w:tab w:val="clear" w:pos="708"/>
          <w:tab w:val="left" w:pos="1134" w:leader="none"/>
        </w:tabs>
        <w:ind w:firstLine="4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2. Экспертное заключение и выписка из решения Совета о рекомендации данной программы для согласования в течение 5-ти рабочих дней направляется в Департамен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3. Департамент в течение 7-ти рабочих дней после получения программы с экспертным заключением и выпиской из решения Совета о рекомендации данной программы для согласования  издает приказ о согласовании программы учреждения и возвращает согласованную программу руководите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4. Гриф согласования располагается на титульном листе программы слева в верхней части и включает в себ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1 слово «СОГЛАСОВАНО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4.2. подпись начальника Департамента, расшифровку подписи, дату согласования.</w:t>
      </w:r>
    </w:p>
    <w:p>
      <w:pPr>
        <w:pStyle w:val="Style17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15. При получении отрицательного экспертного заключения учреждение дорабатывает программу с учетом изложенных замечаний. Порядок согласования доработанной программы Департаментом осуществляется согласно п.п. 2.5-2.11 настоящего Порядка.</w:t>
      </w:r>
    </w:p>
    <w:p>
      <w:pPr>
        <w:pStyle w:val="Style17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5:00Z</dcterms:created>
  <dc:creator>kamakaeva</dc:creator>
  <dc:description/>
  <dc:language>en-US</dc:language>
  <cp:lastModifiedBy>Падерина Дарья Сергеевна</cp:lastModifiedBy>
  <cp:lastPrinted>2014-08-07T13:04:00Z</cp:lastPrinted>
  <dcterms:modified xsi:type="dcterms:W3CDTF">2014-08-08T10:55:00Z</dcterms:modified>
  <cp:revision>2</cp:revision>
  <dc:subject/>
  <dc:title/>
</cp:coreProperties>
</file>