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6.95pt;margin-top:118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113347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>О внесении изменений в постановление администрации города Перми от 10.12.2009 № 958 «О мерах по совершенствованию защиты населения и территории города Перми от загрязнения ртутью»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89.2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>О внесении изменений в постановление администрации города Перми от 10.12.2009 № 958 «О мерах по совершенствованию защиты населения и территории города Перми от загрязнения ртутью»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  <w:t xml:space="preserve">В целях актуализации правовых актов администрации города Перми 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>1. Внести в постановление администрации города Перми от 10 декабря 2009 г. № 958 «О мерах по совершенствованию защиты населения и территории города Перми от загрязнения ртутью» (в ред. от 30.11.2011 № 789) следующие изменения:</w:t>
      </w:r>
    </w:p>
    <w:p>
      <w:pPr>
        <w:pStyle w:val="TextBody"/>
        <w:spacing w:lineRule="auto" w:line="240"/>
        <w:ind w:firstLine="709"/>
        <w:rPr/>
      </w:pPr>
      <w:r>
        <w:rPr/>
        <w:t>1.1. пункт 3 признать утратившим силу;</w:t>
      </w:r>
    </w:p>
    <w:p>
      <w:pPr>
        <w:pStyle w:val="TextBody"/>
        <w:spacing w:lineRule="auto" w:line="240"/>
        <w:rPr/>
      </w:pPr>
      <w:r>
        <w:rPr/>
        <w:t>1.2. пункт 4 изложить в следующей редакции:</w:t>
      </w:r>
    </w:p>
    <w:p>
      <w:pPr>
        <w:pStyle w:val="TextBody"/>
        <w:spacing w:lineRule="auto" w:line="240"/>
        <w:rPr/>
      </w:pPr>
      <w:r>
        <w:rPr/>
        <w:t>«4. Установить, что от физических лиц, индивидуальных предпринимателей и юридических лиц всех организационно-правовых форм прием ртутьсодержащих приборов, ртути в таре, отработанных люминесцентных ламп осуществляется специализированными организациями, имеющими лицензии на осуществление деятельности по сбору, использованию, обезвреживанию, транспортированию, размещению отходов I - IV класса опасности.».</w:t>
      </w:r>
    </w:p>
    <w:p>
      <w:pPr>
        <w:pStyle w:val="TextBody"/>
        <w:spacing w:lineRule="auto" w:line="240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>4. Контроль за исполнением постановления возложить на заместителя главы администрации города Перми Уханова Н.Б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администрации города Перми                                                       Д.И.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1:32:00Z</dcterms:created>
  <dc:creator>EMarkin</dc:creator>
  <dc:description/>
  <dc:language>en-US</dc:language>
  <cp:lastModifiedBy>Пользователь</cp:lastModifiedBy>
  <cp:lastPrinted>2014-08-07T15:34:00Z</cp:lastPrinted>
  <dcterms:modified xsi:type="dcterms:W3CDTF">2014-08-08T1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10.12.2009 № 958 «О мерах по совершенствованию защиты населения и территории города Перми от загрязнения ртутью»</vt:lpwstr>
  </property>
  <property fmtid="{D5CDD505-2E9C-101B-9397-08002B2CF9AE}" pid="3" name="r_object_id">
    <vt:lpwstr>090000018ea649e1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