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повышения эффективности использования бюджетных средств,</w:t>
        <w:br/>
        <w:t>совершенствования механизмов программно-целевого метода бюджетного пла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2013 г. </w:t>
        <w:br/>
        <w:t>№ 781 (в ред. от 31.12.2013 № 1283, от 28.02.2014 № 12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center" w:pos="426" w:leader="none"/>
        </w:tabs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1.07.2014 № 433</w:t>
      </w:r>
    </w:p>
    <w:p>
      <w:pPr>
        <w:pStyle w:val="Style26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6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орядок принятия решений о разработке муниципальных программ, их формирования и реализации, </w:t>
        <w:br/>
        <w:t>утвержденный постановлением администрации города Перми от 25 сентября 2013 г. № 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Дополнить пунктом 1.6.7 следующего содержания:</w:t>
      </w:r>
    </w:p>
    <w:p>
      <w:pPr>
        <w:pStyle w:val="Normal"/>
        <w:ind w:firstLine="709"/>
        <w:rPr/>
      </w:pPr>
      <w:r>
        <w:rPr/>
        <w:t>«1.6.7. целевые показатели деятельности администрации города Перми – показатели деятельности администрации города Перми на среднесрочную перспективу, устанавливаемые Пермской городской Думой в целях обеспечения мониторинга эффективности деятельности администрации города Перми по осуществлению установленных полномочий.».</w:t>
      </w:r>
    </w:p>
    <w:p>
      <w:pPr>
        <w:pStyle w:val="Normal"/>
        <w:ind w:firstLine="709"/>
        <w:rPr/>
      </w:pPr>
      <w:r>
        <w:rPr/>
        <w:t>2. Абзац пятый пункта 1.8 изложить в следующей редакции:</w:t>
      </w:r>
    </w:p>
    <w:p>
      <w:pPr>
        <w:pStyle w:val="Normal"/>
        <w:ind w:firstLine="709"/>
        <w:rPr/>
      </w:pPr>
      <w:r>
        <w:rPr/>
        <w:t>«контроль за реализацией программы и оценка эффективности реализации программы;».</w:t>
      </w:r>
    </w:p>
    <w:p>
      <w:pPr>
        <w:pStyle w:val="Normal"/>
        <w:ind w:firstLine="709"/>
        <w:rPr/>
      </w:pPr>
      <w:r>
        <w:rPr/>
        <w:t>3. В абзаце третьем пункта 1.10 слова «о бюджетных инвестициях» заменить словами «по осуществлению капитальных вложений».</w:t>
      </w:r>
    </w:p>
    <w:p>
      <w:pPr>
        <w:pStyle w:val="Normal"/>
        <w:ind w:firstLine="709"/>
        <w:rPr/>
      </w:pPr>
      <w:r>
        <w:rPr/>
        <w:t>4. После абзаца седьмого пункта 2.2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установленных полномочий функционального органа, функционального подразделения, аппарата администрации города Перми.</w:t>
      </w:r>
    </w:p>
    <w:p>
      <w:pPr>
        <w:pStyle w:val="Normal"/>
        <w:ind w:firstLine="709"/>
        <w:rPr/>
      </w:pPr>
      <w:r>
        <w:rPr/>
        <w:t>К предложению о разработке и реализации муниципальной программы прилагается краткая пояснительная записка, включающая информацию об обосновании необходимости и целесообразности решения задачи (нескольких задач) социально-экономического развития города Перми путем разработки программы.».</w:t>
      </w:r>
    </w:p>
    <w:p>
      <w:pPr>
        <w:pStyle w:val="Normal"/>
        <w:ind w:firstLine="709"/>
        <w:rPr/>
      </w:pPr>
      <w:r>
        <w:rPr/>
        <w:t>5. Пункт 3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4. Бюджетные ассигнования, направленные на осуществление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</w:t>
      </w:r>
      <w:r>
        <w:rPr>
          <w:rFonts w:eastAsia="Calibri"/>
        </w:rPr>
        <w:t xml:space="preserve">предоставляемые муниципальным бюджетным и автономным учреждениям, муниципальным унитарным предприятиям города Перми </w:t>
      </w:r>
      <w:r>
        <w:rPr/>
        <w:t>на осуществление указанными учреждениями и предприятиями за счет субсидий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(далее – капитальные вложения в объекты муниципальной собственности города Перми), отражаются в проекте программы после принятия решений о подготовке и реализации бюджетных инвестиций в объекты муниципальной собственности города Перми, принятия решения о предоставлении бюджетных ассигнований на осуществление за счет предусмотренных в данном пункте субсидий из бюджета города Перми капитальных вложений в объекты муниципальной собственности города Перми, принятыми в порядке, установленном в администрации города Перми.</w:t>
      </w:r>
    </w:p>
    <w:p>
      <w:pPr>
        <w:pStyle w:val="Normal"/>
        <w:ind w:firstLine="709"/>
        <w:rPr/>
      </w:pPr>
      <w:r>
        <w:rPr/>
        <w:t xml:space="preserve">Информация об осуществлении капитальных вложений в объекты муниципальной собственности города Перми оформляется по каждому объекту муниципальной собственности города Перми по форме, приведенной в приложении 7 </w:t>
        <w:br/>
        <w:t>к настоящему Порядку.».</w:t>
      </w:r>
    </w:p>
    <w:p>
      <w:pPr>
        <w:pStyle w:val="Normal"/>
        <w:ind w:firstLine="709"/>
        <w:rPr/>
      </w:pPr>
      <w:r>
        <w:rPr/>
        <w:t>6. Дополнить пунктом 3.1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ind w:firstLine="709"/>
        <w:rPr/>
      </w:pPr>
      <w:r>
        <w:rPr/>
        <w:t>«3.12</w:t>
      </w:r>
      <w:r>
        <w:rPr>
          <w:vertAlign w:val="superscript"/>
        </w:rPr>
        <w:t>1</w:t>
      </w:r>
      <w:r>
        <w:rPr/>
        <w:t>. В случае предоставления субсидий бюджету города Перми из бюджета Пермского края для софинансирования осуществления капитальных вложений в объекты муниципальной собственности города Перми в рамках программы разработка и реализация программы осуществляется с учетом норм, определенных правовыми актами Пермского края.».</w:t>
      </w:r>
    </w:p>
    <w:p>
      <w:pPr>
        <w:pStyle w:val="Normal"/>
        <w:ind w:firstLine="709"/>
        <w:rPr/>
      </w:pPr>
      <w:r>
        <w:rPr/>
        <w:t>7. Раздел 5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V. Контроль за реализацией программы и оценка эффективности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1. В целях контроля за реализацией программы ответственный руководитель ФЦБ осуществляет мониторинг </w:t>
        <w:br/>
        <w:t>реализации программы.</w:t>
      </w:r>
    </w:p>
    <w:p>
      <w:pPr>
        <w:pStyle w:val="Normal"/>
        <w:ind w:firstLine="709"/>
        <w:rPr/>
      </w:pPr>
      <w:r>
        <w:rPr/>
        <w:t>5.2. Ответственный руководитель ФЦБ осуществляет ежеквартальный, ежемесячный и (или) еженедельный мониторинг реализации программы.</w:t>
      </w:r>
    </w:p>
    <w:p>
      <w:pPr>
        <w:pStyle w:val="Normal"/>
        <w:ind w:firstLine="709"/>
        <w:rPr/>
      </w:pPr>
      <w:r>
        <w:rPr/>
        <w:t xml:space="preserve">Порядок осуществления ежеквартального, ежемесячного и (или) еженедельного мониторинга реализации </w:t>
        <w:br/>
        <w:t>программы ответственный руководитель ФЦБ определяет самостоятельно.</w:t>
      </w:r>
    </w:p>
    <w:p>
      <w:pPr>
        <w:pStyle w:val="Normal"/>
        <w:ind w:firstLine="709"/>
        <w:rPr/>
      </w:pPr>
      <w:r>
        <w:rPr/>
        <w:t xml:space="preserve">5.3. Мониторинг выполнения мероприятий и показателей непосредственного результата планов-графиков </w:t>
        <w:br/>
        <w:t xml:space="preserve">подпрограммы муниципальной программы по осуществлению капитальных вложений в объекты муниципальной собственности города Перми (далее – мониторинг осуществления капитальных вложений) проводится на основании информации, размещенной в Информационной системе управления проектами администрации города Перми (далее – </w:t>
        <w:br/>
        <w:t>ИСУП).</w:t>
      </w:r>
    </w:p>
    <w:p>
      <w:pPr>
        <w:pStyle w:val="Normal"/>
        <w:ind w:firstLine="709"/>
        <w:rPr/>
      </w:pPr>
      <w:r>
        <w:rPr/>
        <w:t>Представление отчетных данных исполнителем программы для проведения мониторинга осуществления капитальных вложений проводится в электронном виде с использованием ИСУП.</w:t>
      </w:r>
    </w:p>
    <w:p>
      <w:pPr>
        <w:pStyle w:val="Normal"/>
        <w:ind w:firstLine="709"/>
        <w:rPr/>
      </w:pPr>
      <w:r>
        <w:rPr/>
        <w:t>Мониторинг осуществления капитальных вложений проводится планово-экономическим департаментом 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Информация по мониторингу </w:t>
      </w:r>
      <w:r>
        <w:rPr/>
        <w:t>осуществления капитальных вложений</w:t>
      </w:r>
      <w:r>
        <w:rPr>
          <w:szCs w:val="28"/>
        </w:rPr>
        <w:t xml:space="preserve"> </w:t>
      </w:r>
      <w:r>
        <w:rPr/>
        <w:t>представляется планово-экономическим департаментом ответственному руководителю ФЦБ, в департамент финансов и комиссию по разработке и реализации инвестиционных проектов (далее – И</w:t>
      </w:r>
      <w:r>
        <w:rPr>
          <w:szCs w:val="28"/>
        </w:rPr>
        <w:t>нвестиционная комиссия) для сведения.</w:t>
      </w:r>
    </w:p>
    <w:p>
      <w:pPr>
        <w:pStyle w:val="Normal"/>
        <w:ind w:firstLine="709"/>
        <w:rPr/>
      </w:pPr>
      <w:r>
        <w:rPr/>
        <w:t xml:space="preserve">5.4. Годовой отчет о выполнении программы (далее – годовой отчет) исполнитель программы подготавливает </w:t>
        <w:br/>
        <w:t>по формам таблиц 1-4 приложения 11 к настоящему Порядку. Годовой отчет оформляется в электронном виде в формате Excel.</w:t>
      </w:r>
    </w:p>
    <w:p>
      <w:pPr>
        <w:pStyle w:val="Normal"/>
        <w:ind w:firstLine="709"/>
        <w:rPr/>
      </w:pPr>
      <w:r>
        <w:rPr/>
        <w:t xml:space="preserve"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</w:t>
        <w:br/>
        <w:t>программы «Финансирование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</w:t>
      </w:r>
    </w:p>
    <w:p>
      <w:pPr>
        <w:pStyle w:val="Normal"/>
        <w:ind w:firstLine="709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Normal"/>
        <w:ind w:firstLine="709"/>
        <w:rPr/>
      </w:pPr>
      <w:r>
        <w:rPr/>
        <w:t xml:space="preserve">В целях пояснения причин значительных отклонений фактических результатов по программе от запланированных (на 5 и более процентов в большую или меньшую сторону) к годовому отчету прилагается пояснительная записка </w:t>
        <w:br/>
        <w:t>в электронном виде в формате Word, включающая:</w:t>
      </w:r>
    </w:p>
    <w:p>
      <w:pPr>
        <w:pStyle w:val="Normal"/>
        <w:ind w:firstLine="709"/>
        <w:rPr/>
      </w:pPr>
      <w:r>
        <w:rPr/>
        <w:t>причины недостижения плановых значений показателей непосредственного результата основного мероприятия подпрограммы в разрезе показателей непосредственного результата мероприятия/объекта плана-графика подпрограммы, относящегося к соответствующему показателю непосредственного результата основного мероприятия;</w:t>
      </w:r>
    </w:p>
    <w:p>
      <w:pPr>
        <w:pStyle w:val="Normal"/>
        <w:ind w:firstLine="709"/>
        <w:rPr/>
      </w:pPr>
      <w:r>
        <w:rPr/>
        <w:t>информацию о наиболее значимых достижениях по программе;</w:t>
      </w:r>
    </w:p>
    <w:p>
      <w:pPr>
        <w:pStyle w:val="Normal"/>
        <w:ind w:firstLine="709"/>
        <w:rPr/>
      </w:pPr>
      <w:r>
        <w:rPr/>
        <w:t>информацию о внесенных исполнителем программы изменениях в программу за отчетный год.</w:t>
      </w:r>
    </w:p>
    <w:p>
      <w:pPr>
        <w:pStyle w:val="Normal"/>
        <w:ind w:firstLine="709"/>
        <w:rPr/>
      </w:pPr>
      <w:r>
        <w:rPr/>
        <w:t>5.5. Годовой отчет и пояснительная записка, согласованные ответственным руководителем ФЦБ и департаментом финансов, направляются в планово-экономический департамент до 15 февраля года, следующего за отчетным.</w:t>
      </w:r>
    </w:p>
    <w:p>
      <w:pPr>
        <w:pStyle w:val="Normal"/>
        <w:ind w:firstLine="709"/>
        <w:rPr/>
      </w:pPr>
      <w:r>
        <w:rPr/>
        <w:t>Согласованные с департаментом финансов и планово-экономическим департаментом годовой отчет и пояснительная записка направляются исполнителем программы в Контрольно-счетную палату города Перми до 01 апреля года, следующего за отчетным.</w:t>
      </w:r>
    </w:p>
    <w:p>
      <w:pPr>
        <w:pStyle w:val="Normal"/>
        <w:ind w:firstLine="709"/>
        <w:rPr/>
      </w:pPr>
      <w:r>
        <w:rPr/>
        <w:t>5.6. Ответственный руководитель ФЦБ несет ответственность за:</w:t>
      </w:r>
    </w:p>
    <w:p>
      <w:pPr>
        <w:pStyle w:val="Normal"/>
        <w:ind w:firstLine="709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Normal"/>
        <w:ind w:firstLine="709"/>
        <w:rPr/>
      </w:pPr>
      <w:r>
        <w:rPr/>
        <w:t>организацию подготовки и представления годового отчета;</w:t>
      </w:r>
    </w:p>
    <w:p>
      <w:pPr>
        <w:pStyle w:val="Normal"/>
        <w:ind w:firstLine="709"/>
        <w:rPr/>
      </w:pPr>
      <w:r>
        <w:rPr/>
        <w:t>обеспечение эффективности реализации программы.</w:t>
      </w:r>
    </w:p>
    <w:p>
      <w:pPr>
        <w:pStyle w:val="Normal"/>
        <w:ind w:firstLine="709"/>
        <w:rPr/>
      </w:pPr>
      <w:r>
        <w:rPr/>
        <w:t>5.7. Исполнитель программы несет ответственность за достоверность представленных отчетных сведений.</w:t>
      </w:r>
    </w:p>
    <w:p>
      <w:pPr>
        <w:pStyle w:val="Normal"/>
        <w:ind w:firstLine="709"/>
        <w:rPr/>
      </w:pPr>
      <w:r>
        <w:rPr/>
        <w:t>5.8. Исполнитель программы и участники программы несут ответственность за:</w:t>
      </w:r>
    </w:p>
    <w:p>
      <w:pPr>
        <w:pStyle w:val="Normal"/>
        <w:ind w:firstLine="709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Normal"/>
        <w:ind w:firstLine="709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Normal"/>
        <w:ind w:firstLine="709"/>
        <w:rPr/>
      </w:pPr>
      <w:r>
        <w:rPr/>
        <w:t>эффективность реализации подпрограммы;</w:t>
      </w:r>
    </w:p>
    <w:p>
      <w:pPr>
        <w:pStyle w:val="Normal"/>
        <w:ind w:firstLine="709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5.9. В случае использования бюджетных ассигнований не по целевому назначению средства подлежат возврату </w:t>
        <w:br/>
        <w:t>в соответствующий бюджет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5.10. На основании годового отчета планово-экономический департамент проводит оценку эффективности реализации программы в соответствии с Порядком проведения и критериями оценки эффективности реализации программы согласно приложению 12 к настоящему Порядку.</w:t>
      </w:r>
    </w:p>
    <w:p>
      <w:pPr>
        <w:pStyle w:val="Normal"/>
        <w:ind w:firstLine="709"/>
        <w:rPr/>
      </w:pPr>
      <w:r>
        <w:rPr/>
        <w:t>Информация о результатах оценки эффективности реализации программ направляется планово-экономическим департаментом в Бюджетную комиссию и ответственному руководителю ФЦБ до</w:t>
      </w:r>
      <w:r>
        <w:rPr>
          <w:szCs w:val="28"/>
        </w:rPr>
        <w:t xml:space="preserve"> 01 июня года, следующего за отчетным</w:t>
      </w:r>
      <w:r>
        <w:rPr/>
        <w:t>.</w:t>
      </w:r>
    </w:p>
    <w:p>
      <w:pPr>
        <w:pStyle w:val="Normal"/>
        <w:ind w:firstLine="709"/>
        <w:rPr/>
      </w:pPr>
      <w:r>
        <w:rPr/>
        <w:t>На основании годового отчета и оценки эффективности реализации программы ответственным руководителем ФЦБ могут быть подготовлены предложения Бюджетной комиссии о (об):</w:t>
      </w:r>
    </w:p>
    <w:p>
      <w:pPr>
        <w:pStyle w:val="Normal"/>
        <w:ind w:firstLine="709"/>
        <w:rPr/>
      </w:pPr>
      <w:r>
        <w:rPr/>
        <w:t xml:space="preserve">корректировке предусмотренных программой задач, мероприятий и плановых значений показателей конечного </w:t>
        <w:br/>
        <w:t>результата задач;</w:t>
      </w:r>
    </w:p>
    <w:p>
      <w:pPr>
        <w:pStyle w:val="Normal"/>
        <w:ind w:firstLine="709"/>
        <w:rPr/>
      </w:pPr>
      <w:r>
        <w:rPr/>
        <w:t>изменении объема средств бюджета города Перми, направленных на реализацию программы;</w:t>
      </w:r>
    </w:p>
    <w:p>
      <w:pPr>
        <w:pStyle w:val="Normal"/>
        <w:ind w:firstLine="709"/>
        <w:rPr/>
      </w:pPr>
      <w:r>
        <w:rPr/>
        <w:t>необходимости прекращения реализации программы.</w:t>
      </w:r>
    </w:p>
    <w:p>
      <w:pPr>
        <w:pStyle w:val="Normal"/>
        <w:ind w:firstLine="709"/>
        <w:rPr/>
      </w:pPr>
      <w:r>
        <w:rPr/>
        <w:t>5.11. На основании предложений ответственного руководителя ФЦБ Бюджетная комиссия в пределах компетенции может вынести следующие заключения о (об):</w:t>
      </w:r>
    </w:p>
    <w:p>
      <w:pPr>
        <w:pStyle w:val="Normal"/>
        <w:ind w:firstLine="709"/>
        <w:rPr/>
      </w:pPr>
      <w:r>
        <w:rPr/>
        <w:t>изменении, начиная с очередного финансового года, ранее утвержденной программы, в том числе необходимости изменения объема бюджетных ассигнований на финансовое обеспечение реализации программы;</w:t>
      </w:r>
    </w:p>
    <w:p>
      <w:pPr>
        <w:pStyle w:val="Normal"/>
        <w:ind w:firstLine="709"/>
        <w:rPr/>
      </w:pPr>
      <w:r>
        <w:rPr/>
        <w:t>необходимости прекращения реализации программы.».</w:t>
      </w:r>
    </w:p>
    <w:p>
      <w:pPr>
        <w:pStyle w:val="Normal"/>
        <w:ind w:firstLine="709"/>
        <w:rPr/>
      </w:pPr>
      <w:r>
        <w:rPr/>
        <w:t xml:space="preserve">8. Пункт 6.2 дополнить абзацами следующего содержания: </w:t>
      </w:r>
    </w:p>
    <w:p>
      <w:pPr>
        <w:pStyle w:val="Normal"/>
        <w:ind w:firstLine="709"/>
        <w:rPr/>
      </w:pPr>
      <w:r>
        <w:rPr/>
        <w:t>«включение в программу дополнительных мероприятий и показателей деятельности, влияющих на повышение эффективности реализации программы;</w:t>
      </w:r>
    </w:p>
    <w:p>
      <w:pPr>
        <w:pStyle w:val="Normal"/>
        <w:ind w:firstLine="709"/>
        <w:rPr/>
      </w:pPr>
      <w:r>
        <w:rPr/>
        <w:t>технические и редакционные правки.».</w:t>
      </w:r>
    </w:p>
    <w:p>
      <w:pPr>
        <w:pStyle w:val="Normal"/>
        <w:ind w:firstLine="709"/>
        <w:rPr/>
      </w:pPr>
      <w:r>
        <w:rPr/>
        <w:t>9. В приложении 3 в сноске 2 слова «с финансированием» исключить.</w:t>
      </w:r>
    </w:p>
    <w:p>
      <w:pPr>
        <w:pStyle w:val="Normal"/>
        <w:rPr/>
      </w:pPr>
      <w:r>
        <w:rPr/>
        <w:t>10. Приложение 7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ИНФОРМАЦ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программе 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"/>
        <w:gridCol w:w="7266"/>
        <w:gridCol w:w="683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7266"/>
        <w:gridCol w:w="1235"/>
        <w:gridCol w:w="2585"/>
        <w:gridCol w:w="401"/>
        <w:gridCol w:w="2615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</w:t>
              <w:br/>
              <w:t>города Перми, место расположения (адрес)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основного мероприятия </w:t>
            </w:r>
            <w:hyperlink w:anchor="Par761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ункциональный орган и (или) функциональное подразделение администрации города Перм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проблемы с использованием ведомственных показателей и показателей социально-экономического развития. Описание значимости капитальных вложений в объекты муниципальной собственности город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, предлагаемых к осуществлению </w:t>
            </w:r>
            <w:hyperlink w:anchor="Par761">
              <w:r>
                <w:rPr>
                  <w:rStyle w:val="InternetLink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ечень нормативных правовых актов, обосновывающих учас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 Пермь в решении проблем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 xml:space="preserve">капитальных вложений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ц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щность объект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капитального строительств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начала и год завершения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капитального строительства </w:t>
            </w:r>
            <w:r>
              <w:rPr/>
              <w:t>муниципальной собственности города Пер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строительства объекта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 начала и год завершения строительно-монтажных работ или приобретения объекта недвижимого имущества в муниципальную собственность города Пер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ввода в эксплуатацию объекта капитального строительств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рок государственной регистрации права</w:t>
            </w:r>
            <w:r>
              <w:rPr>
                <w:szCs w:val="28"/>
              </w:rPr>
              <w:t xml:space="preserve"> муниципальной собственности на объект капитального строительств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</w:t>
            </w:r>
            <w:r>
              <w:rPr/>
              <w:t>муниципальной собственности города Перми по годам реализации</w:t>
            </w:r>
            <w:r>
              <w:rPr>
                <w:szCs w:val="28"/>
              </w:rPr>
              <w:t xml:space="preserve">, тыс.руб.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сметная стоимость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</w:tr>
      <w:tr>
        <w:trPr>
          <w:trHeight w:val="10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  <w:r>
              <w:rPr/>
              <w:t xml:space="preserve">осуществления </w:t>
              <w:br/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по годам реализации, тыс.руб.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указываются </w:t>
              <w:br/>
              <w:t xml:space="preserve">с разбивкой по годам и источникам финансирования </w:t>
              <w:br/>
              <w:t>с года начала реализации, тыс.руб.</w:t>
            </w:r>
          </w:p>
        </w:tc>
      </w:tr>
      <w:tr>
        <w:trPr>
          <w:trHeight w:val="13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по годам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 xml:space="preserve">капитальных вложений </w:t>
            </w:r>
            <w:hyperlink w:anchor="Par352">
              <w:r>
                <w:rPr>
                  <w:rStyle w:val="InternetLink"/>
                  <w:szCs w:val="28"/>
                </w:rPr>
                <w:t>&lt;3&gt;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реализации </w:t>
            </w:r>
            <w:hyperlink w:anchor="Par352">
              <w:r>
                <w:rPr>
                  <w:rStyle w:val="InternetLink"/>
                  <w:szCs w:val="28"/>
                </w:rPr>
                <w:t>&lt;5&gt;</w:t>
              </w:r>
            </w:hyperlink>
          </w:p>
        </w:tc>
      </w:tr>
      <w:tr>
        <w:trPr>
          <w:trHeight w:val="4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ожидаемого конечного результата </w:t>
            </w:r>
            <w:hyperlink w:anchor="Par352">
              <w:r>
                <w:rPr>
                  <w:rStyle w:val="InternetLink"/>
                  <w:szCs w:val="28"/>
                </w:rPr>
                <w:t>&lt;4&gt;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 xml:space="preserve">муниципальной собственности города Перми </w:t>
            </w:r>
            <w:hyperlink w:anchor="Par353">
              <w:r>
                <w:rPr>
                  <w:rStyle w:val="InternetLink"/>
                  <w:szCs w:val="28"/>
                </w:rPr>
                <w:t>&lt;6&gt;</w:t>
              </w:r>
            </w:hyperlink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 использованием показателей социально- </w:t>
              <w:br/>
              <w:t>экономического разви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о возможности предоставления бюджетных ассигнований </w:t>
              <w:br/>
              <w:t xml:space="preserve">на </w:t>
            </w:r>
            <w:r>
              <w:rPr/>
              <w:t xml:space="preserve">осуществление капитальных вложений </w:t>
            </w:r>
            <w:r>
              <w:rPr>
                <w:szCs w:val="28"/>
              </w:rPr>
              <w:t xml:space="preserve">в объекты </w:t>
              <w:br/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квизиты протокола Инвестиционной комиссии</w:t>
            </w:r>
          </w:p>
        </w:tc>
      </w:tr>
      <w:tr>
        <w:trPr>
          <w:trHeight w:val="43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по </w:t>
            </w:r>
            <w:r>
              <w:rPr/>
              <w:t xml:space="preserve">осуществлению капитальных вложений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существлению капитальных вложений в объе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86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>&lt;7&gt;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--------------------------------------</w:t>
      </w:r>
    </w:p>
    <w:p>
      <w:pPr>
        <w:pStyle w:val="Normal"/>
        <w:rPr/>
      </w:pPr>
      <w:r>
        <w:rPr>
          <w:sz w:val="24"/>
        </w:rPr>
        <w:t>&lt;1&gt; Указывается код и наименование основного мероприятия, предусматривающего бюджетные ассигнования, направленные на осуществление капитальных вложений в объект муниципальной собственности города Перми.</w:t>
      </w:r>
    </w:p>
    <w:p>
      <w:pPr>
        <w:pStyle w:val="Normal"/>
        <w:rPr/>
      </w:pPr>
      <w:r>
        <w:rPr>
          <w:sz w:val="24"/>
        </w:rPr>
        <w:t>&lt;2&gt; Под описанием проблем, решаемых с помощью осуществления капитальных вложений в объекты муниципальной собственности города Перми, понимается обоснование наличия негативной ситуации либо высокой степени риска приведения 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в среднем по Пермскому краю, в среднем по городам Российской Федерации, по городам-аналогам (г.Екатеринбург, г.Самара, г.Челябинск, г.Нижний Новгород, г.Казань). В качестве аналитической базы рекомендуется применять показатели официальной статистической информации территориального органа Росстата (Пермьстат), а также ведомственный статистический источник информации.</w:t>
      </w:r>
    </w:p>
    <w:p>
      <w:pPr>
        <w:pStyle w:val="Normal"/>
        <w:rPr/>
      </w:pPr>
      <w:r>
        <w:rPr>
          <w:sz w:val="24"/>
        </w:rPr>
        <w:t>&lt;3&gt; В соответствии с приложением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rPr>
          <w:sz w:val="24"/>
        </w:rPr>
      </w:pPr>
      <w:r>
        <w:rPr>
          <w:sz w:val="24"/>
        </w:rPr>
        <w:t>&lt;4&gt; Наименование ожидаемого конечного результата осуществления капитальных вложений в объекты муниципальной собственности города Перми, в том числе его значимые характеристики.</w:t>
      </w:r>
    </w:p>
    <w:p>
      <w:pPr>
        <w:pStyle w:val="Normal"/>
        <w:rPr/>
      </w:pPr>
      <w:r>
        <w:rPr>
          <w:sz w:val="24"/>
        </w:rPr>
        <w:t>&lt;5&gt; Годы реализации осуществления капитальных вложений в объекты муниципальной собственности города Перми с начала осуществления капитальных вложений до года окончания осуществления капитальных вложений.</w:t>
      </w:r>
    </w:p>
    <w:p>
      <w:pPr>
        <w:pStyle w:val="Normal"/>
        <w:rPr/>
      </w:pPr>
      <w:r>
        <w:rPr>
          <w:sz w:val="24"/>
        </w:rPr>
        <w:t>Строки 13, 14 – объемы финансирования, значения конечного результата, год реализации ежегодно подлежат приведению в соответствие с фактическими данными отчета о выполнении программы за отчетный финансовый год.</w:t>
      </w:r>
    </w:p>
    <w:p>
      <w:pPr>
        <w:pStyle w:val="Normal"/>
        <w:rPr/>
      </w:pPr>
      <w:r>
        <w:rPr>
          <w:sz w:val="24"/>
        </w:rPr>
        <w:t xml:space="preserve">&lt;6&gt; Под ожидаемыми социально-экономическими последствиями осуществления </w:t>
      </w:r>
      <w:r>
        <w:rPr>
          <w:rFonts w:eastAsia="Calibri"/>
          <w:sz w:val="24"/>
        </w:rPr>
        <w:t>капитальных вложений</w:t>
      </w:r>
      <w:r>
        <w:rPr>
          <w:sz w:val="24"/>
        </w:rPr>
        <w:t xml:space="preserve"> в объекты муниципальной собственности города Перми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осуществления капитальных вложений в объекты муниципальной собственности города Перми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дату окончания осуществления капитальных вложений в объекты муниципальной собственности города Перми;</w:t>
      </w:r>
    </w:p>
    <w:p>
      <w:pPr>
        <w:pStyle w:val="Normal"/>
        <w:rPr/>
      </w:pPr>
      <w:r>
        <w:rPr>
          <w:sz w:val="24"/>
        </w:rPr>
        <w:t>&lt;7&gt; Примерный перечень мероприятий по осуществлению капитальных вложений в объекты капитального строительства (приобретение объектов недвижимого имущества) муниципальной собственности города Перми:</w:t>
      </w:r>
    </w:p>
    <w:p>
      <w:pPr>
        <w:pStyle w:val="Normal"/>
        <w:rPr/>
      </w:pPr>
      <w:r>
        <w:rPr>
          <w:sz w:val="24"/>
        </w:rPr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rPr>
          <w:sz w:val="24"/>
        </w:rPr>
      </w:pPr>
      <w:r>
        <w:rPr>
          <w:sz w:val="24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прохождение государственной экспертизы проектно-сметной документации, за исключением случаев, когда не </w:t>
      </w:r>
      <w:r>
        <w:rPr>
          <w:sz w:val="24"/>
        </w:rPr>
        <w:t>требуется получение заключения государственной экспертизы проектной документации и результатов инженерных изысканий согласно установленному законодательством Российской Федерации порядку;</w:t>
      </w:r>
    </w:p>
    <w:p>
      <w:pPr>
        <w:pStyle w:val="Normal"/>
        <w:rPr>
          <w:sz w:val="24"/>
        </w:rPr>
      </w:pPr>
      <w:r>
        <w:rPr>
          <w:sz w:val="24"/>
        </w:rPr>
        <w:t>осуществление закупки на выполнение строительно-монтажных работ;</w:t>
      </w:r>
    </w:p>
    <w:p>
      <w:pPr>
        <w:pStyle w:val="Normal"/>
        <w:rPr>
          <w:sz w:val="24"/>
        </w:rPr>
      </w:pPr>
      <w:r>
        <w:rPr>
          <w:sz w:val="24"/>
        </w:rPr>
        <w:t>заключение муниципального контракта на выполнение строительно-монтажных работ;</w:t>
      </w:r>
    </w:p>
    <w:p>
      <w:pPr>
        <w:pStyle w:val="Normal"/>
        <w:rPr/>
      </w:pPr>
      <w:r>
        <w:rPr>
          <w:color w:val="000000"/>
          <w:sz w:val="24"/>
        </w:rPr>
        <w:t xml:space="preserve">выполнение </w:t>
      </w:r>
      <w:r>
        <w:rPr>
          <w:sz w:val="24"/>
        </w:rPr>
        <w:t>строительно-монтажных работ</w:t>
      </w:r>
      <w:r>
        <w:rPr>
          <w:color w:val="000000"/>
          <w:sz w:val="24"/>
        </w:rPr>
        <w:t>;</w:t>
      </w:r>
    </w:p>
    <w:p>
      <w:pPr>
        <w:pStyle w:val="Normal"/>
        <w:rPr/>
      </w:pPr>
      <w:r>
        <w:rPr>
          <w:color w:val="000000"/>
          <w:sz w:val="24"/>
        </w:rPr>
        <w:t xml:space="preserve">приемка объекта </w:t>
      </w:r>
      <w:r>
        <w:rPr>
          <w:sz w:val="24"/>
        </w:rPr>
        <w:t>капитального строительства в муниципальную собственность города Перми;</w:t>
      </w:r>
    </w:p>
    <w:p>
      <w:pPr>
        <w:pStyle w:val="Normal"/>
        <w:rPr>
          <w:sz w:val="24"/>
        </w:rPr>
      </w:pPr>
      <w:r>
        <w:rPr>
          <w:sz w:val="24"/>
        </w:rPr>
        <w:t>заключение контракта на приобретение объекта недвижимого имущества в муниципальную собственность города Перми.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1. Приложение 1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__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810"/>
        <w:gridCol w:w="3380"/>
        <w:gridCol w:w="909"/>
        <w:gridCol w:w="910"/>
        <w:gridCol w:w="196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ассигнований, тыс.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о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цели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</w:t>
      </w:r>
      <w:r>
        <w:rPr>
          <w:rFonts w:eastAsia="Calibri"/>
          <w:szCs w:val="28"/>
          <w:lang w:eastAsia="en-US"/>
        </w:rPr>
        <w:t xml:space="preserve">аблица </w:t>
      </w:r>
      <w:r>
        <w:rPr>
          <w:szCs w:val="28"/>
        </w:rPr>
        <w:t>2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одпрограммы _________ </w:t>
      </w:r>
      <w:hyperlink w:anchor="Par15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&lt;1&gt;</w:t>
        </w:r>
      </w:hyperlink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715"/>
        <w:gridCol w:w="1004"/>
        <w:gridCol w:w="712"/>
        <w:gridCol w:w="859"/>
        <w:gridCol w:w="858"/>
        <w:gridCol w:w="1144"/>
        <w:gridCol w:w="1247"/>
        <w:gridCol w:w="897"/>
        <w:gridCol w:w="858"/>
        <w:gridCol w:w="1577"/>
        <w:gridCol w:w="304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-программы, задачи, основ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ассигнований, </w:t>
              <w:br/>
              <w:t>тыс.руб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выполн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евыполнения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сво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-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достижения </w:t>
            </w:r>
            <w:hyperlink w:anchor="Par1521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2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</w:t>
            </w:r>
            <w:r>
              <w:rPr>
                <w:szCs w:val="28"/>
              </w:rPr>
              <w:t>освоен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Цель. Наименование цели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.1 </w:t>
            </w:r>
            <w:hyperlink w:anchor="Par1523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1&gt;</w:t>
              </w:r>
            </w:hyperlink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.1.1 </w:t>
            </w:r>
            <w:hyperlink w:anchor="Par1524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3&gt;</w:t>
              </w:r>
            </w:hyperlink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1.1.1.1 </w:t>
            </w:r>
            <w:hyperlink w:anchor="Par1525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4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rPr/>
      </w:pPr>
      <w:r>
        <w:rPr>
          <w:sz w:val="24"/>
        </w:rPr>
        <w:t>&lt;1&gt; Код подпрограммы должен соответствовать коду подпрограммы в разделе «Финансирование подпрограммы муниципальной программы».</w:t>
      </w:r>
    </w:p>
    <w:p>
      <w:pPr>
        <w:pStyle w:val="Normal"/>
        <w:rPr>
          <w:sz w:val="24"/>
        </w:rPr>
      </w:pPr>
      <w:r>
        <w:rPr>
          <w:sz w:val="24"/>
        </w:rPr>
        <w:t>&lt;2&gt; %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-факт) / план) x 100 % + 100 %.</w:t>
      </w:r>
    </w:p>
    <w:p>
      <w:pPr>
        <w:pStyle w:val="Normal"/>
        <w:rPr>
          <w:sz w:val="24"/>
        </w:rPr>
      </w:pPr>
      <w:r>
        <w:rPr>
          <w:sz w:val="24"/>
        </w:rPr>
        <w:t>&lt;3&gt; Код задачи должен соответствовать коду задачи в разделе «Финансирование подпрограммы муниципальной программы».</w:t>
      </w:r>
    </w:p>
    <w:p>
      <w:pPr>
        <w:pStyle w:val="Normal"/>
        <w:rPr/>
      </w:pPr>
      <w:r>
        <w:rPr>
          <w:sz w:val="24"/>
        </w:rPr>
        <w:t>&lt;4&gt; Код основного мероприятия должен соответствовать коду основного мероприятия в разделе «Финансирование подпрограммы муниципальной программы».</w:t>
      </w:r>
    </w:p>
    <w:p>
      <w:pPr>
        <w:pStyle w:val="Normal"/>
        <w:rPr/>
      </w:pPr>
      <w:r>
        <w:rPr>
          <w:sz w:val="24"/>
        </w:rPr>
        <w:t>Графа 8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rPr/>
      </w:pPr>
      <w:r>
        <w:rPr>
          <w:sz w:val="24"/>
        </w:rPr>
        <w:t>Графа 12 – указываются причины невыполнения и (или) перевыполнения запланированных мероприятий и (или)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rFonts w:eastAsia="Calibri"/>
          <w:szCs w:val="28"/>
          <w:lang w:eastAsia="en-US"/>
        </w:rPr>
        <w:t xml:space="preserve">Таблица </w:t>
      </w:r>
      <w:r>
        <w:rPr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 достижении плановых значений 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(наименование программы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за __________________________</w:t>
      </w:r>
      <w:r>
        <w:rPr>
          <w:b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4887"/>
        <w:gridCol w:w="1542"/>
        <w:gridCol w:w="1565"/>
        <w:gridCol w:w="1523"/>
        <w:gridCol w:w="1943"/>
        <w:gridCol w:w="2311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подпрограммы, задачи, показателя конечного результата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чения показателей конечного результата реализации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достижения планового значения </w:t>
            </w:r>
            <w:hyperlink w:anchor="Par1618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2&gt;</w:t>
              </w:r>
            </w:hyperlink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евыполн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N год </w:t>
            </w:r>
            <w:hyperlink w:anchor="Par1617">
              <w:r>
                <w:rPr>
                  <w:rStyle w:val="InternetLink"/>
                  <w:rFonts w:eastAsia="Calibri"/>
                  <w:color w:val="000000"/>
                  <w:szCs w:val="28"/>
                  <w:lang w:eastAsia="en-US"/>
                </w:rPr>
                <w:t>&lt;1&gt;</w:t>
              </w:r>
            </w:hyperlink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&lt;1&gt; N год – отчетный год.</w:t>
      </w:r>
    </w:p>
    <w:p>
      <w:pPr>
        <w:pStyle w:val="Normal"/>
        <w:rPr/>
      </w:pPr>
      <w:r>
        <w:rPr>
          <w:sz w:val="24"/>
        </w:rPr>
        <w:t>&lt;2&gt; % достижения запланированного значения показателя конечного результата рассчитывается по формуле: (факт / план) x 100 %.</w:t>
      </w:r>
    </w:p>
    <w:p>
      <w:pPr>
        <w:pStyle w:val="Normal"/>
        <w:rPr/>
      </w:pPr>
      <w:r>
        <w:rPr>
          <w:sz w:val="24"/>
        </w:rPr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-факт) / план) x 100 % + 100 %.</w:t>
      </w:r>
    </w:p>
    <w:p>
      <w:pPr>
        <w:pStyle w:val="Normal"/>
        <w:rPr/>
      </w:pPr>
      <w:r>
        <w:rPr>
          <w:sz w:val="24"/>
        </w:rPr>
        <w:t>Графа 7 – указываются причины недостижения плановых значений показателей конечного результата программы, информация о принятых мерах для достижения плановых значений показателей конечного результата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й по показателям конечного результата программы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казателям непосредственного результата, являющимся целевыми показателям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деятельности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76"/>
        <w:gridCol w:w="2080"/>
        <w:gridCol w:w="2074"/>
        <w:gridCol w:w="2287"/>
        <w:gridCol w:w="2909"/>
        <w:gridCol w:w="2855"/>
      </w:tblGrid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аименование показателя &lt;1&gt;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Значение показател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Реквизит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ормативного правового акта, регламентирующего внесение изменен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показателю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ричины внес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измен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о показателю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ю показателя</w:t>
            </w:r>
            <w:r>
              <w:rPr>
                <w:vanish/>
                <w:color w:val="000000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ле внесения изме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ле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  <w:t>---------------------------------</w:t>
      </w:r>
    </w:p>
    <w:p>
      <w:pPr>
        <w:pStyle w:val="Normal"/>
        <w:rPr/>
      </w:pPr>
      <w:r>
        <w:rPr>
          <w:sz w:val="24"/>
        </w:rPr>
        <w:t>&lt;1&gt; Отражается наименование показателя конечного результата цели программы, задачи подпрограммы программы, показателя непосредственного результата, являющегося целевым показателем деятельности администрации города Перми.</w:t>
      </w:r>
    </w:p>
    <w:p>
      <w:pPr>
        <w:pStyle w:val="Normal"/>
        <w:rPr/>
      </w:pPr>
      <w:r>
        <w:rPr>
          <w:sz w:val="24"/>
        </w:rPr>
        <w:t>В графе 7 отражаются причины, которые являлись основаниями для внесения соответствующих изменений в программу</w:t>
      </w: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полнить приложением 1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роведения и критерии оценки эффективности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й Порядок определяет правила оценки эффективности реализации муниципальных программ города Перми (далее – оценка эффективности реализации программы), позволяющие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 итогам реализации программы за отчетный финансовый год Исполнитель программы в установленные Порядком принятия решений о разработке муниципальных программ, их формирования и реализации сроки и по установленным формам формирует годовой отчет.</w:t>
      </w:r>
    </w:p>
    <w:p>
      <w:pPr>
        <w:pStyle w:val="Normal"/>
        <w:ind w:firstLine="709"/>
        <w:rPr/>
      </w:pPr>
      <w:r>
        <w:rPr>
          <w:szCs w:val="28"/>
        </w:rPr>
        <w:t>3. Оценка эффективности реализации программы осуществляется планово-экономическим департаментом на основании информации, представленной в годовом отче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ценка эффективности реализации программы производится с учетом следующих составляющ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и степени достижения целей программы;</w:t>
      </w:r>
    </w:p>
    <w:p>
      <w:pPr>
        <w:pStyle w:val="Normal"/>
        <w:ind w:firstLine="709"/>
        <w:rPr/>
      </w:pPr>
      <w:r>
        <w:rPr>
          <w:szCs w:val="28"/>
        </w:rPr>
        <w:t>оценки степени решения задач подпрограмм, входящих в программу;</w:t>
      </w:r>
    </w:p>
    <w:p>
      <w:pPr>
        <w:pStyle w:val="Normal"/>
        <w:ind w:firstLine="709"/>
        <w:rPr/>
      </w:pPr>
      <w:r>
        <w:rPr>
          <w:szCs w:val="28"/>
        </w:rPr>
        <w:t>оценки степени достижения показателей программы с учетом степени освоения финансовых средств;</w:t>
      </w:r>
    </w:p>
    <w:p>
      <w:pPr>
        <w:pStyle w:val="Normal"/>
        <w:ind w:firstLine="709"/>
        <w:rPr/>
      </w:pPr>
      <w:r>
        <w:rPr>
          <w:szCs w:val="28"/>
        </w:rPr>
        <w:t>оценки степени освоения планового объема финансирования программы.</w:t>
      </w:r>
    </w:p>
    <w:p>
      <w:pPr>
        <w:pStyle w:val="Normal"/>
        <w:ind w:firstLine="709"/>
        <w:rPr/>
      </w:pPr>
      <w:r>
        <w:rPr>
          <w:szCs w:val="28"/>
        </w:rPr>
        <w:t>5. Критериями оценки эффективности реализации программы являются:</w:t>
      </w:r>
    </w:p>
    <w:p>
      <w:pPr>
        <w:pStyle w:val="Normal"/>
        <w:ind w:firstLine="709"/>
        <w:rPr/>
      </w:pPr>
      <w:r>
        <w:rPr>
          <w:szCs w:val="28"/>
        </w:rPr>
        <w:t>степень достижения показателей конечного результата (далее – ПКР) целей и задач программы;</w:t>
      </w:r>
    </w:p>
    <w:p>
      <w:pPr>
        <w:pStyle w:val="Normal"/>
        <w:ind w:firstLine="709"/>
        <w:rPr/>
      </w:pPr>
      <w:r>
        <w:rPr>
          <w:szCs w:val="28"/>
        </w:rPr>
        <w:t>степень достижения показателей непосредственного результата задач программы (далее – ПНР) при фактически достигнутом уровне освоения планового объема финансирования за отчетный г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Оценка эффективности реализации программы осуществляется в три этап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На первом этапе осуществляется оценка эффективности реализации подпрограмм программы (далее – подпрограммы) с учетом оценки степени решения задач подпрограмм, оценки степени достижения всех ПКР и всех ПНР подпрограммы и освоенного объема финансирования (далее – первый этап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2. На втором этапе осуществляется оценка достижения целей программы с учетом оценки достижения ПКР </w:t>
        <w:br/>
        <w:t>целей программы (далее – второй этап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3. На третьем этапе осуществляется оценка эффективности реализации программы с учетом оценки достижения целей программы и оценки эффективности реализации подпрограмм (далее – третий этап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На первом этапе оценка степени решения задачи подпрограммы формируется из оценок достижения плановых значений всех ПКР данной задачи подпрограммы, оценок достижения плановых значений всех ПНР данной задачи подпрограммы и освоенного объема финансирования.</w:t>
      </w:r>
    </w:p>
    <w:p>
      <w:pPr>
        <w:pStyle w:val="Normal"/>
        <w:ind w:firstLine="709"/>
        <w:rPr/>
      </w:pPr>
      <w:r>
        <w:rPr>
          <w:szCs w:val="28"/>
        </w:rPr>
        <w:t>7.1. Источником информации о плановых и фактических значениях ПНР программы, а также плановых и фактических объемах финансирования мероприятий программы является отчет о выполнении подпрограммы (таблица 2 годового отчет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2. Оценка достижения планового значения каждого ПНР задачи подпрограммы, являющегося целевым показателем деятельности администрации города Перми или не относящегося к целевым показателям деятельности администрации города Перми,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</w:t>
      </w:r>
      <w:r>
        <w:rPr>
          <w:rFonts w:eastAsia="Calibri"/>
          <w:szCs w:val="28"/>
        </w:rPr>
        <w:t>достижения планового значения ПНР</w:t>
      </w:r>
      <w:r>
        <w:rPr>
          <w:szCs w:val="28"/>
        </w:rPr>
        <w:t xml:space="preserve"> задачи подпрограммы по </w:t>
      </w:r>
      <w:hyperlink r:id="rId6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>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казателя непосредственного результата задачи подпрограммы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при наличии финансирования (Опнр</w:t>
      </w:r>
      <w:r>
        <w:rPr>
          <w:szCs w:val="28"/>
          <w:vertAlign w:val="subscript"/>
        </w:rPr>
        <w:t>цп</w:t>
      </w:r>
      <w:r>
        <w:rPr>
          <w:szCs w:val="28"/>
        </w:rPr>
        <w:t>/ Опнр)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816"/>
        <w:gridCol w:w="2817"/>
      </w:tblGrid>
      <w:tr>
        <w:trPr>
          <w:trHeight w:val="143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Степень освоения </w:t>
            </w:r>
          </w:p>
          <w:p>
            <w:pPr>
              <w:pStyle w:val="Normal"/>
              <w:ind w:firstLine="993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Calibri"/>
                <w:szCs w:val="28"/>
              </w:rPr>
              <w:t xml:space="preserve">планового объема </w:t>
            </w:r>
          </w:p>
          <w:p>
            <w:pPr>
              <w:pStyle w:val="Normal"/>
              <w:ind w:firstLine="993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rFonts w:eastAsia="Calibri"/>
                <w:szCs w:val="28"/>
              </w:rPr>
              <w:t>финансирования, %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епень достижени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ового знач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НР задачи</w:t>
            </w:r>
            <w:r>
              <w:rPr>
                <w:szCs w:val="28"/>
              </w:rPr>
              <w:t xml:space="preserve"> подпрограммы</w:t>
            </w:r>
            <w:r>
              <w:rPr>
                <w:rFonts w:eastAsia="Calibri"/>
                <w:szCs w:val="28"/>
              </w:rPr>
              <w:t>,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НР задачи подпрограммы считается достигнутым, если значение оценки достижения планового значения ПНР задачи подпрограммы равно трем баллам.</w:t>
      </w:r>
    </w:p>
    <w:p>
      <w:pPr>
        <w:pStyle w:val="Normal"/>
        <w:ind w:firstLine="709"/>
        <w:rPr/>
      </w:pPr>
      <w:r>
        <w:rPr>
          <w:szCs w:val="28"/>
        </w:rPr>
        <w:t xml:space="preserve">7.3. Оценка достижения планового значения каждого ПНР задачи подпрограммы, являющегося целевым показателем деятельности администрации города Перми или не относящегося к целевым показателям деятельности администрации города Перми, при отсутствии финансирования в отчетном периоде определяется в зависимости от степени достижения планового значения ПНР задачи подпрограммы по </w:t>
      </w:r>
      <w:hyperlink r:id="rId7">
        <w:r>
          <w:rPr>
            <w:rStyle w:val="InternetLink"/>
            <w:szCs w:val="28"/>
          </w:rPr>
          <w:t>таблице 2</w:t>
        </w:r>
      </w:hyperlink>
      <w:r>
        <w:rPr>
          <w:szCs w:val="28"/>
        </w:rPr>
        <w:t xml:space="preserve">: 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казателя непосредственного результата задачи подпрограммы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ри отсутствии финансир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6517"/>
      </w:tblGrid>
      <w:tr>
        <w:trPr>
          <w:trHeight w:val="36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 ПНР задачи подпрограммы, %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НР задачи подпрограммы (Опн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пнр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НР задачи подпрограммы считается достигнутым, если значение оценки достижения планового значения ПНР задачи подпрограммы равно трем баллам.</w:t>
      </w:r>
    </w:p>
    <w:p>
      <w:pPr>
        <w:pStyle w:val="Normal"/>
        <w:ind w:firstLine="709"/>
        <w:rPr/>
      </w:pPr>
      <w:r>
        <w:rPr>
          <w:szCs w:val="28"/>
        </w:rPr>
        <w:t>7.4. Средняя оценка достижения плановых значений всех ПНР одной задачи подпрограммы, являющихся целевыми показателями деятельности администрации города Перми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нр</w:t>
      </w:r>
      <w:r>
        <w:rPr>
          <w:rFonts w:eastAsia="Calibri"/>
          <w:szCs w:val="28"/>
          <w:vertAlign w:val="subscript"/>
        </w:rPr>
        <w:t>цп</w:t>
      </w:r>
      <w:r>
        <w:rPr>
          <w:szCs w:val="28"/>
        </w:rPr>
        <w:t>) рассчитывается как среднее значение оценок достижения плановых значений всех ПНР данной задачи подпрограммы, являющихся целевыми показателями деятельности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= ∑ (Оп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нр</w:t>
      </w:r>
      <w:r>
        <w:rPr>
          <w:szCs w:val="28"/>
          <w:vertAlign w:val="subscript"/>
        </w:rPr>
        <w:t xml:space="preserve">цп </w:t>
      </w:r>
      <w:r>
        <w:rPr>
          <w:szCs w:val="28"/>
        </w:rPr>
        <w:t xml:space="preserve"> – оценка достижения планового значения каждого ПНР данной задачи подпрограммы, являющегося целевым показателем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кп </w:t>
      </w:r>
      <w:r>
        <w:rPr>
          <w:szCs w:val="28"/>
        </w:rPr>
        <w:t xml:space="preserve">– коэффициент качества планирования – коэффициент, учитывающий изменения, внесенные в программу </w:t>
        <w:br/>
        <w:t>в течение отчетного периода, определяется в соответствии с условиями, приведенными в приложении 1 к настоящему Порядк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– количество ПНР данной задачи подпрограммы, являющихся целевыми показателями деятельности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5. Средняя оценка достижения плановых значений всех ПНР одной задачи подпрограммы, не относящихся к целевым показателям деятельности администрации города Перми (О</w:t>
      </w:r>
      <w:r>
        <w:rPr>
          <w:szCs w:val="28"/>
          <w:vertAlign w:val="superscript"/>
        </w:rPr>
        <w:t>ср</w:t>
      </w:r>
      <w:r>
        <w:rPr>
          <w:szCs w:val="28"/>
        </w:rPr>
        <w:t xml:space="preserve">пнр), рассчитывается как среднее значение оценок достижения плановых значений всех ПНР данной задачи подпрограммы, не относящихся к целевым показателям </w:t>
        <w:br/>
        <w:t>деятельности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нр = ∑ Опнр/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пнр – оценка достижения планового значения каждого ПНР данной задачи подпрограммы, не относящегося </w:t>
        <w:br/>
        <w:t>к целевым показателям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ПНР данной задачи подпрограммы, не относящихся к целевым показателям деятельност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7.6. Оценка ПНР задачи подпрограммы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х 0,6 + О</w:t>
      </w:r>
      <w:r>
        <w:rPr>
          <w:szCs w:val="28"/>
          <w:vertAlign w:val="superscript"/>
        </w:rPr>
        <w:t>ср</w:t>
      </w:r>
      <w:r>
        <w:rPr>
          <w:szCs w:val="28"/>
        </w:rPr>
        <w:t>пнр х 0,4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– оценка ПН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0,4 и 0,6 – весовые коэффициенты оценки ПНР задачи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задача подпрограммы реализуется только посредством ПНР, являющихся целевыми показателями деятельности администрации города Перми, оценка ПНР задачи подпрограммы рассчитыва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  <w:r>
        <w:rPr>
          <w:szCs w:val="28"/>
          <w:vertAlign w:val="subscript"/>
        </w:rPr>
        <w:t>ц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задача подпрограммы реализуется только посредством ПНР, не относящихся к целевым показателям деятельности администрации города Перми, оценка ПНР задачи подпрограммы рассчитыва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7.7. Источником информации о плановых и фактических значениях ПКР программы является годовой отчет о достижении плановых значений показателей конечного результата программы (таблица 3 годового отчета) (далее – отчет </w:t>
        <w:br/>
        <w:t>о ПКР).</w:t>
      </w:r>
    </w:p>
    <w:p>
      <w:pPr>
        <w:pStyle w:val="Normal"/>
        <w:ind w:firstLine="709"/>
        <w:rPr/>
      </w:pPr>
      <w:r>
        <w:rPr>
          <w:szCs w:val="28"/>
        </w:rPr>
        <w:t xml:space="preserve">7.8. Оценка достижения планового значения каждого ПКР одной задачи подпрограммы, являющегося целевым показателем деятельности администрации города Перми или не относящегося к целевым показателям деятельности администрации города Перми, определяется в зависимости от степени достижения планового значения соответствующего ПКР по </w:t>
      </w:r>
      <w:hyperlink r:id="rId8">
        <w:r>
          <w:rPr>
            <w:rStyle w:val="InternetLink"/>
            <w:szCs w:val="28"/>
          </w:rPr>
          <w:t>таблице 3</w:t>
        </w:r>
      </w:hyperlink>
      <w:r>
        <w:rPr>
          <w:szCs w:val="28"/>
        </w:rPr>
        <w:t>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казателя конечного результата задачи под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7605"/>
      </w:tblGrid>
      <w:tr>
        <w:trPr>
          <w:trHeight w:val="36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 ПКР задачи подпрограммы, %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КР задач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(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пкр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Р задачи подпрограммы считается достигнутым, если значение оценки достижения планового значения ПКР задачи подпрограммы равно трем баллам.</w:t>
      </w:r>
    </w:p>
    <w:p>
      <w:pPr>
        <w:pStyle w:val="Normal"/>
        <w:ind w:firstLine="709"/>
        <w:rPr/>
      </w:pPr>
      <w:r>
        <w:rPr>
          <w:szCs w:val="28"/>
        </w:rPr>
        <w:t>7.9. Средняя оценка достижения плановых значений всех ПКР одной задачи подпрограммы, являющихся целевыми показателями деятельности администрации города Перми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>) определяется как среднее значение оценок достижения всех ПКР задачи подпрограммы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= ∑ (Оп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п </w:t>
      </w:r>
      <w:r>
        <w:rPr>
          <w:szCs w:val="28"/>
        </w:rPr>
        <w:t xml:space="preserve"> – оценка достижения планового значения каждого ПКР задачи подпрограммы, являющегося целевым </w:t>
        <w:br/>
        <w:t>показателем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– количество ПКР задачи подпрограммы, являющихся целевыми показателями деятельности администрации </w:t>
        <w:br/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7.10. Средняя оценка достижения плановых значений всех ПКР одной задачи подпрограммы, не относящихся </w:t>
        <w:br/>
        <w:t>к целевым показателям деятельности администрации города Перми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кр</w:t>
      </w:r>
      <w:r>
        <w:rPr>
          <w:szCs w:val="28"/>
        </w:rPr>
        <w:t>) определяется как среднее значение оценок достижения всех ПКР задачи подпрограммы:</w:t>
      </w:r>
      <w:r>
        <w:br w:type="page"/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кр = ∑(Опкр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пкр – оценка достижения планового значения каждого ПКР одной задачи подпрограммы, не относящегося </w:t>
        <w:br/>
        <w:t>к целевым показателям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– количество ПКР задачи подпрограммы, не относящихся к целевым показателям деятельности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1. Оценка ПКР задачи подпрограммы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х 0,6 + О</w:t>
      </w:r>
      <w:r>
        <w:rPr>
          <w:szCs w:val="28"/>
          <w:vertAlign w:val="superscript"/>
        </w:rPr>
        <w:t>ср</w:t>
      </w:r>
      <w:r>
        <w:rPr>
          <w:szCs w:val="28"/>
        </w:rPr>
        <w:t>пкр х 0,4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оценка ПК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0,4 и 0,6 – весовые коэффициенты оценки ПКР задачи подпрограммы.</w:t>
      </w:r>
    </w:p>
    <w:p>
      <w:pPr>
        <w:pStyle w:val="Normal"/>
        <w:ind w:firstLine="709"/>
        <w:rPr/>
      </w:pPr>
      <w:r>
        <w:rPr>
          <w:szCs w:val="28"/>
        </w:rPr>
        <w:t>В случае если результаты реализации задачи подпрограммы достигаются только посредством ПКР, являющихся целевыми показателями деятельности администрации города Перми, оценка ПКР задачи под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В случае если результаты реализации задачи подпрограммы достигаются только посредством ПКР, не относящихся к целевым показателям деятельности администрации города Перми, оценка ПКР задачи под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2. Оценка степени решения каждой задачи подпрограммы (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) складывается из оценок ПНР и ПКР задачи подпрограммы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= Опнр</w:t>
      </w:r>
      <w:r>
        <w:rPr>
          <w:szCs w:val="28"/>
          <w:vertAlign w:val="subscript"/>
        </w:rPr>
        <w:t xml:space="preserve">з </w:t>
      </w:r>
      <w:r>
        <w:rPr>
          <w:szCs w:val="28"/>
          <w:lang w:val="en-US"/>
        </w:rPr>
        <w:t>x</w:t>
      </w:r>
      <w:r>
        <w:rPr>
          <w:szCs w:val="28"/>
        </w:rPr>
        <w:t xml:space="preserve"> 0,4</w:t>
      </w:r>
      <w:r>
        <w:rPr>
          <w:szCs w:val="28"/>
          <w:vertAlign w:val="subscript"/>
        </w:rPr>
        <w:t xml:space="preserve"> + </w:t>
      </w:r>
      <w:r>
        <w:rPr>
          <w:szCs w:val="28"/>
        </w:rPr>
        <w:t>Опкр</w:t>
      </w:r>
      <w:r>
        <w:rPr>
          <w:szCs w:val="28"/>
          <w:vertAlign w:val="subscript"/>
        </w:rPr>
        <w:t xml:space="preserve">з </w:t>
      </w:r>
      <w:r>
        <w:rPr>
          <w:szCs w:val="28"/>
          <w:lang w:val="en-US"/>
        </w:rPr>
        <w:t>x</w:t>
      </w:r>
      <w:r>
        <w:rPr>
          <w:szCs w:val="28"/>
        </w:rPr>
        <w:t xml:space="preserve"> 0,6, где: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оценка ПН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оценка ПКР задач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j</w:t>
      </w:r>
      <w:r>
        <w:rPr>
          <w:szCs w:val="28"/>
        </w:rPr>
        <w:t xml:space="preserve"> – порядковый номер задач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,4 и 0,6 – весовые коэффициенты оценки ПНР и ПКР задачи подпрограммы.</w:t>
      </w:r>
    </w:p>
    <w:p>
      <w:pPr>
        <w:pStyle w:val="Normal"/>
        <w:ind w:firstLine="709"/>
        <w:rPr/>
      </w:pPr>
      <w:r>
        <w:rPr>
          <w:szCs w:val="28"/>
        </w:rPr>
        <w:t>7.13. Оценка эффективности реализации каждой подпрограммы (Опп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как среднее значение оценок степени решения всех задач данной подпрограммы и рассчитыва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п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∑ 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з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ценка степени решения задачи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порядковый номер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– количество задач подпрограмм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7.14. В зависимости от оценки эффективности реализации каждой подпрограммы определяется характеристика эффективности ее реализации по шкале </w:t>
      </w:r>
      <w:hyperlink r:id="rId9">
        <w:r>
          <w:rPr>
            <w:rStyle w:val="InternetLink"/>
            <w:szCs w:val="28"/>
          </w:rPr>
          <w:t>таблицы</w:t>
        </w:r>
      </w:hyperlink>
      <w:r>
        <w:rPr>
          <w:szCs w:val="28"/>
        </w:rPr>
        <w:t xml:space="preserve"> 4:</w:t>
      </w:r>
    </w:p>
    <w:p>
      <w:pPr>
        <w:pStyle w:val="Style26"/>
        <w:tabs>
          <w:tab w:val="clear" w:pos="708"/>
          <w:tab w:val="left" w:pos="851" w:leader="none"/>
          <w:tab w:val="center" w:pos="5244" w:leader="none"/>
          <w:tab w:val="right" w:pos="9922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Шкала оценки эффективности реализации под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300" w:type="pct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6698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(Оп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ффек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85 до 3,00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2,8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5. Оценка эффективности реализации подпрограмм (Опп) складывается как среднее значение оценок по всем подпрограмм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пп = ∑ О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</w:t>
      </w:r>
      <w:r>
        <w:rPr>
          <w:szCs w:val="28"/>
          <w:lang w:val="en-US"/>
        </w:rPr>
        <w:t>t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оценка эффективности реализации каждой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– количество подпрограмм.</w:t>
      </w:r>
    </w:p>
    <w:p>
      <w:pPr>
        <w:pStyle w:val="Normal"/>
        <w:ind w:firstLine="709"/>
        <w:rPr/>
      </w:pPr>
      <w:r>
        <w:rPr>
          <w:szCs w:val="28"/>
        </w:rPr>
        <w:t>8. На втором этапе оценка достижения целей программы осуществляется на основе оценки достижения плановых значений ПКР целей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1. Оценка достижения планового значения каждого ПКР цели, являющегося целевым показателем деятельности администрации города Перми, и ПКР цели, не относящегося к целевым показателям деятельности администрации города Перми, определяется в зависимости от степени достижения планового значения соответствующего ПКР цели по </w:t>
      </w:r>
      <w:hyperlink r:id="rId10">
        <w:r>
          <w:rPr>
            <w:rStyle w:val="InternetLink"/>
            <w:szCs w:val="28"/>
          </w:rPr>
          <w:t xml:space="preserve">таблице </w:t>
        </w:r>
      </w:hyperlink>
      <w:r>
        <w:rPr>
          <w:szCs w:val="28"/>
        </w:rPr>
        <w:t>5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Оценка достижения планового значения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оказателя конечного результата цел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  <w:gridCol w:w="6220"/>
      </w:tblGrid>
      <w:tr>
        <w:trPr>
          <w:trHeight w:val="36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цели, %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КР ц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(цп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Р цели считается достигнутым, если значение оценки достижения планового значения ПКР цели равно трем баллам.</w:t>
      </w:r>
    </w:p>
    <w:p>
      <w:pPr>
        <w:pStyle w:val="Normal"/>
        <w:ind w:firstLine="709"/>
        <w:rPr/>
      </w:pPr>
      <w:r>
        <w:rPr>
          <w:szCs w:val="28"/>
        </w:rPr>
        <w:t>8.2. Средняя оценка достижения плановых значений всех ПКР цели, являющихся целевыми показателями деятельности администрации города Перми, с учетом внесения изменений в программу в отчетном периоде (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>) рассчитывается по формул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 xml:space="preserve"> = ∑ (Опкр</w:t>
      </w:r>
      <w:r>
        <w:rPr>
          <w:szCs w:val="28"/>
          <w:vertAlign w:val="subscript"/>
        </w:rPr>
        <w:t>ц(цп)</w:t>
      </w:r>
      <w:r>
        <w:rPr>
          <w:szCs w:val="28"/>
        </w:rPr>
        <w:t>)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v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(цп) </w:t>
      </w:r>
      <w:r>
        <w:rPr>
          <w:szCs w:val="28"/>
        </w:rPr>
        <w:t>– оценка достижения каждого ПКР цели, являющегося целевым показателем деятельности администраци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– количество ПКР цели, являющихся целевыми показателями деятельност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Средняя оценка достижения плановых значений всех ПКР цели, не относящихся к целевым показателям деятельности администрации города Перми, с учетом внесения изменений в программу в отчетном периоде (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>) определяется как среднее значение оценок достижения всех ПКР ц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= ∑(Опкр</w:t>
      </w:r>
      <w:r>
        <w:rPr>
          <w:szCs w:val="28"/>
          <w:vertAlign w:val="subscript"/>
        </w:rPr>
        <w:t>ц</w:t>
      </w:r>
      <w:r>
        <w:rPr>
          <w:szCs w:val="28"/>
        </w:rPr>
        <w:t>/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w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– оценка достижения каждого ПКР цели, не относящегося к целевым показателям деятельности администрации города Перми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w</w:t>
      </w:r>
      <w:r>
        <w:rPr>
          <w:szCs w:val="28"/>
        </w:rPr>
        <w:t xml:space="preserve"> – количество ПКР цели, не относящихся к целевым показателям деятельности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8.3. Оценка достижения каждой цели программы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 xml:space="preserve">ц(цп)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+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 xml:space="preserve">ц </w:t>
      </w:r>
      <w:r>
        <w:rPr>
          <w:szCs w:val="28"/>
          <w:lang w:val="en-US"/>
        </w:rPr>
        <w:t>x</w:t>
      </w:r>
      <w:r>
        <w:rPr>
          <w:szCs w:val="28"/>
        </w:rPr>
        <w:t xml:space="preserve"> 0,4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ind w:firstLine="709"/>
        <w:rPr/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– оценка достижения каждой цели программы;</w:t>
      </w:r>
    </w:p>
    <w:p>
      <w:pPr>
        <w:pStyle w:val="Normal"/>
        <w:tabs>
          <w:tab w:val="clear" w:pos="708"/>
          <w:tab w:val="left" w:pos="7300" w:leader="none"/>
        </w:tabs>
        <w:ind w:firstLine="709"/>
        <w:rPr/>
      </w:pPr>
      <w:r>
        <w:rPr>
          <w:szCs w:val="28"/>
          <w:lang w:val="en-US"/>
        </w:rPr>
        <w:t>z</w:t>
      </w:r>
      <w:r>
        <w:rPr>
          <w:szCs w:val="28"/>
        </w:rPr>
        <w:t xml:space="preserve"> – порядковый номер цели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,6 и 0,4 – весовые коэффициенты достижения цели программ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если достижение цели программы осуществляется только посредством достижения плановых значений ПКР целей, являющихся целевыми показателями деятельности администрации города Перми, то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лучае если достижение цели программы осуществляется только посредством достижения плановых значений ПКР целей, не относящихся к целевым показателям деятельности администрации города Перми, то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4. Оценка достижения всех целей программы (О</w:t>
      </w:r>
      <w:r>
        <w:rPr>
          <w:szCs w:val="28"/>
          <w:vertAlign w:val="subscript"/>
        </w:rPr>
        <w:t>Ц</w:t>
      </w:r>
      <w:r>
        <w:rPr>
          <w:szCs w:val="28"/>
        </w:rPr>
        <w:t>) рассчитывается как среднее значение оценок достижения всех целей программы: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= ∑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/</w:t>
      </w:r>
      <w:r>
        <w:rPr>
          <w:szCs w:val="28"/>
          <w:lang w:val="en-US"/>
        </w:rPr>
        <w:t>x</w:t>
      </w:r>
      <w:r>
        <w:rPr>
          <w:szCs w:val="28"/>
        </w:rPr>
        <w:t>, гд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– оценка достижения каждой цели 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– количество целей программы.</w:t>
      </w:r>
    </w:p>
    <w:p>
      <w:pPr>
        <w:pStyle w:val="Normal"/>
        <w:ind w:firstLine="709"/>
        <w:rPr/>
      </w:pPr>
      <w:r>
        <w:rPr>
          <w:szCs w:val="28"/>
        </w:rPr>
        <w:t>9. На третьем этапе оценка эффективности реализации программы (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интегральная оценка) складывается из оценки достижения целей программы и оценки эффективности реализации подпрограмм,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+ Опп </w:t>
      </w:r>
      <w:r>
        <w:rPr>
          <w:szCs w:val="28"/>
          <w:lang w:val="en-US"/>
        </w:rPr>
        <w:t>x</w:t>
      </w:r>
      <w:r>
        <w:rPr>
          <w:szCs w:val="28"/>
        </w:rPr>
        <w:t xml:space="preserve"> 0,4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– оценка достижения целей программы;</w:t>
      </w:r>
    </w:p>
    <w:p>
      <w:pPr>
        <w:pStyle w:val="Normal"/>
        <w:ind w:firstLine="709"/>
        <w:rPr/>
      </w:pPr>
      <w:r>
        <w:rPr>
          <w:szCs w:val="28"/>
        </w:rPr>
        <w:t>Опп – оценка эффективности реализации подпрограмм;</w:t>
      </w:r>
    </w:p>
    <w:p>
      <w:pPr>
        <w:pStyle w:val="Normal"/>
        <w:ind w:firstLine="709"/>
        <w:rPr/>
      </w:pPr>
      <w:r>
        <w:rPr>
          <w:szCs w:val="28"/>
        </w:rPr>
        <w:t>0,6 и 0,4 – весовые коэффициенты оценки достижения целей программы и оценки эффективности реализации подпрогра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оценки эффективности реализации программы (интегральной оценки) определяется характеристика эффективности реализации программы по шкале таблицы 6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Шкала оценки эффективности реализации программы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(интегральной оцен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4300" w:type="pct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6561"/>
      </w:tblGrid>
      <w:tr>
        <w:trPr>
          <w:trHeight w:val="360" w:hRule="atLeast"/>
          <w:cantSplit w:val="true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ффек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85 до 3,00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2,8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Результаты оценки эффективности реализации программы оформляются в виде заключения об оценке эффективности реализации муниципальной программы (далее – заключение) </w:t>
      </w:r>
      <w:r>
        <w:rPr>
          <w:rFonts w:eastAsia="Calibri"/>
          <w:szCs w:val="28"/>
        </w:rPr>
        <w:t>в соответствии с приложением 2 к настоящему Порядку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результаты анализа выполнения программы в разрезе целевых показателей деятельности администрации города Перми, показателей конечного результата, достигнутых и не достигнутых в ходе реализации программы, целей программы, задач подпрограмм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содержит числовые значения оценок достижения плановых значений показателей задач подпрограмм с учетом степени освоения финансовых средств, оценок степени решения задач подпрограмм, оценок достижения целей программы, а также интегральную оцен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результатах оценки эффективности реализации программы направляется Заказчику и в Бюджетную комиссию для сведения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>к Порядку проведения оценки</w:t>
        <w:br/>
        <w:t xml:space="preserve">эффективности реализации </w:t>
        <w:br/>
        <w:t>программы</w:t>
      </w:r>
    </w:p>
    <w:p>
      <w:pPr>
        <w:pStyle w:val="Normal"/>
        <w:tabs>
          <w:tab w:val="clear" w:pos="708"/>
          <w:tab w:val="left" w:pos="2622" w:leader="none"/>
        </w:tabs>
        <w:ind w:left="5954"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СЛОВИЯ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нения коэффициента качества планирова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расчета оценки достижения плановых значений показателей конечного результата целей программы и задач подпрограммы, а также показателей непосредственного результата, являющихся целевыми показателями деятельности администрации города Перми, учитывается влияние внесенных изменений в программу в отчетном периоде на достижение данных показате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сточником данных для оценки влияния внесенных изменений в программу </w:t>
        <w:br/>
        <w:t>в отчетном периоде на показатели программы является информация, представленная в таблице 4 годового отч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изменения плановых значений или исключения из программы показателей конечного результата целей и задач и (или) показателей непосредственного результата, являющихся целевыми показателями деятельности администрации города Перми, при внесении изменений в программу в отчетном периоде, оказавших влияние на снижение эффективности реализации программы, для расчета оценки достижения плановых значений показателей применяется коэффициент качества планирования, равный К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= 0,9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эффициент качества планирования не применяется при расчете оценки достижения плановых значений показателей в следующих случаях внесения изменений в программ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ведение показателей конечного и непосредственного результата программы, являющихся целевыми показателями деятельности администрации города Перми, в соответствие с целевыми показателями деятельности администрации </w:t>
        <w:br/>
        <w:t>города Перми, утвержденными решением Пермской городской Ду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сключение полномочий, в рамках которых реализуется программа, из состава полномочий, отнесенных к компетенции исполнителя программы или участника програм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менение объема финансирования по причинам, не зависящим от исполнителя программ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дакционные правки (ошибк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изменения объема финансирования по причинам, не зависящим </w:t>
        <w:br/>
        <w:t>от исполнителя программы, в планово-экономический департамент представляются материалы, подтверждающие обоснованность данных причин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проведения оценки </w:t>
        <w:br/>
        <w:t xml:space="preserve">эффективности реализации </w:t>
        <w:br/>
        <w:t>программы</w:t>
      </w:r>
    </w:p>
    <w:p>
      <w:pPr>
        <w:pStyle w:val="Normal"/>
        <w:tabs>
          <w:tab w:val="clear" w:pos="708"/>
          <w:tab w:val="left" w:pos="2622" w:leader="none"/>
        </w:tabs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_________________________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отчетный год)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1. Реквизиты нормативного правового акта об утверждении программы, указание перечня редакций о внесении изменений в программу, ссылка на Порядок оценки эффективности реализаци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2. Ответственные за реализацию программы: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ответственный руководитель ФЦБ;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исполнитель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3. Цель и задач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/>
      </w:pPr>
      <w:r>
        <w:rPr>
          <w:szCs w:val="28"/>
        </w:rPr>
        <w:t>3.1. Наименование цел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/>
      </w:pPr>
      <w:r>
        <w:rPr>
          <w:szCs w:val="28"/>
        </w:rPr>
        <w:t>3.1.1. Наименование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3.1.1.1. Наименование задачи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3.1.1.2. Наименование задачи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4. Финансирование и исполнение объемов финансирования, предусмотренных на реализацию программы за отчетный год (в случае неполного освоения средств кратко изложить причины)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36"/>
        <w:gridCol w:w="1718"/>
        <w:gridCol w:w="2011"/>
        <w:gridCol w:w="2004"/>
      </w:tblGrid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дпрограммы,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Финансирование и исполнение объемов финансирования, тыс.руб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ч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полного освоения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(кратко)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уточненный пл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% осво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/>
            </w:pPr>
            <w:r>
              <w:rPr>
                <w:bCs/>
                <w:szCs w:val="28"/>
              </w:rPr>
              <w:t>1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/>
            </w:pPr>
            <w:r>
              <w:rPr>
                <w:bCs/>
                <w:szCs w:val="28"/>
              </w:rPr>
              <w:t>Итого по программе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5. Выводы об эффективности реализации программы: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/>
      </w:pPr>
      <w:r>
        <w:rPr>
          <w:szCs w:val="28"/>
        </w:rPr>
        <w:t>5.1. анализ реализации подпрограммы программы: характеристика эффективности реализации подпрограммы, анализ достижения (недостижения) показателей конечного результата задачи подпрограммы программы, в том числе: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анализ исполнения (неисполнения) целевых показателей деятельности администрации города Перми с учетом Ккп и освоенного объема финансирования;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отражение достижения ПНР задачи только в случае недостижения планового значения ПКР задачи;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5.2. анализ достижения (недостижения) показателей конечного результата  целей программы. Отражение взаимосвязи ПНР с ПКР в случае недостижения ПНР при достижении ПКР;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5.3. характеристика эффективности программы в целом, отражение результатов интегральной оценки эффективност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  <w:t>6. Предложения по повышению эффективности реализации программы (подпрограммы) в случае низкой либо средней эффективности реализаци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/>
      </w:pPr>
      <w:r>
        <w:rPr>
          <w:szCs w:val="28"/>
        </w:rPr>
        <w:t>Оценка эффективности реализации муниципальной программы прилагается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hanging="0"/>
        <w:rPr/>
      </w:pPr>
      <w:r>
        <w:rPr>
          <w:szCs w:val="28"/>
        </w:rPr>
        <w:t>Приложение: на       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ого департамент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              _____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  <w:t>Телефон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9639" w:hanging="0"/>
        <w:jc w:val="left"/>
        <w:rPr/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left="9639" w:hanging="0"/>
        <w:jc w:val="left"/>
        <w:rPr/>
      </w:pPr>
      <w:r>
        <w:rPr>
          <w:szCs w:val="28"/>
        </w:rPr>
        <w:t xml:space="preserve">к заключению об эффективности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муниципальной программы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наименование исполнителя программы)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отчетный год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4"/>
        <w:gridCol w:w="1544"/>
        <w:gridCol w:w="1406"/>
        <w:gridCol w:w="1545"/>
        <w:gridCol w:w="1342"/>
        <w:gridCol w:w="2169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цен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Н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К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стижения/</w:t>
              <w:br/>
              <w:t xml:space="preserve">реализации </w:t>
              <w:br/>
              <w:t>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нр</w:t>
            </w:r>
            <w:r>
              <w:rPr>
                <w:szCs w:val="28"/>
                <w:vertAlign w:val="subscript"/>
              </w:rPr>
              <w:t>ц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&lt;1&gt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н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кр</w:t>
            </w:r>
            <w:r>
              <w:rPr>
                <w:szCs w:val="28"/>
                <w:vertAlign w:val="subscript"/>
              </w:rPr>
              <w:t>цп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&lt;1&gt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кр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4"/>
        <w:gridCol w:w="1544"/>
        <w:gridCol w:w="1406"/>
        <w:gridCol w:w="1545"/>
        <w:gridCol w:w="1342"/>
        <w:gridCol w:w="2169"/>
      </w:tblGrid>
      <w:tr>
        <w:trPr>
          <w:tblHeader w:val="true"/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ценка достижения целей программы (О</w:t>
            </w:r>
            <w:r>
              <w:rPr>
                <w:rFonts w:eastAsia="Calibri"/>
                <w:szCs w:val="28"/>
                <w:vertAlign w:val="subscript"/>
              </w:rPr>
              <w:t>Ц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z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ценка эффективност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дпрограмм программы (Оп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дпрограмма 1. Наименование подпрограммы (Опп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дача 1.1. Наименование задачи (Оз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дача 1.2. Наименование задачи (Оз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  <w:r>
              <w:rPr>
                <w:rFonts w:eastAsia="Calibri"/>
                <w:szCs w:val="28"/>
                <w:lang w:val="en-US"/>
              </w:rPr>
              <w:t>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дача 1.</w:t>
            </w:r>
            <w:r>
              <w:rPr>
                <w:rFonts w:eastAsia="Calibri"/>
                <w:szCs w:val="28"/>
                <w:lang w:val="en-US"/>
              </w:rPr>
              <w:t>r</w:t>
            </w:r>
            <w:r>
              <w:rPr>
                <w:rFonts w:eastAsia="Calibri"/>
                <w:szCs w:val="28"/>
              </w:rPr>
              <w:t>. Наименование задачи (О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r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дпрограмма 2. Наименование подпрограммы (Опп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  <w:r>
              <w:rPr>
                <w:rFonts w:eastAsia="Calibri"/>
                <w:szCs w:val="28"/>
                <w:lang w:val="en-US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szCs w:val="28"/>
                <w:lang w:val="en-US"/>
              </w:rPr>
              <w:t>t</w:t>
            </w:r>
            <w:r>
              <w:rPr>
                <w:rFonts w:eastAsia="Calibri"/>
                <w:szCs w:val="28"/>
              </w:rPr>
              <w:t>. Наименование подпрограммы (Опп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t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тегральная оценка (О</w:t>
            </w:r>
            <w:r>
              <w:rPr>
                <w:rFonts w:eastAsia="Calibri"/>
                <w:szCs w:val="28"/>
                <w:vertAlign w:val="subscript"/>
              </w:rPr>
              <w:t>инт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rPr/>
      </w:pPr>
      <w:r>
        <w:rPr>
          <w:sz w:val="24"/>
        </w:rPr>
        <w:t>&lt;1&gt; Прочие показатели конечного (непосредственного) результата, не относящиеся к целевым показателям деятельности администрации города Перми.».</w:t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6BA338C0CB6BAF8EC0AF9553D18DE74BB1723D104AD81C704151482DB133771EFACD448E859E09943BD16B76I" TargetMode="External"/><Relationship Id="rId7" Type="http://schemas.openxmlformats.org/officeDocument/2006/relationships/hyperlink" Target="consultantplus://offline/ref=CC6BA338C0CB6BAF8EC0AF9553D18DE74BB1723D104AD81C704151482DB133771EFACD448E859E09943BD26B79I" TargetMode="External"/><Relationship Id="rId8" Type="http://schemas.openxmlformats.org/officeDocument/2006/relationships/hyperlink" Target="consultantplus://offline/ref=CC6BA338C0CB6BAF8EC0AF9553D18DE74BB1723D104AD81C704151482DB133771EFACD448E859E09943BD26B79I" TargetMode="External"/><Relationship Id="rId9" Type="http://schemas.openxmlformats.org/officeDocument/2006/relationships/hyperlink" Target="consultantplus://offline/ref=CC6BA338C0CB6BAF8EC0AF9553D18DE74BB1723D104AD81C704151482DB133771EFACD448E859E09943BD26B79I" TargetMode="External"/><Relationship Id="rId10" Type="http://schemas.openxmlformats.org/officeDocument/2006/relationships/hyperlink" Target="consultantplus://offline/ref=CC6BA338C0CB6BAF8EC0AF9553D18DE74BB1723D104AD81C704151482DB133771EFACD448E859E09943BD26B79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EMarkin</dc:creator>
  <dc:description/>
  <cp:keywords/>
  <dc:language>en-US</dc:language>
  <cp:lastModifiedBy>Рыбьякова Ольга Анатольевна</cp:lastModifiedBy>
  <cp:lastPrinted>2014-07-02T11:06:00Z</cp:lastPrinted>
  <dcterms:modified xsi:type="dcterms:W3CDTF">2014-07-0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-грамм, их формирования и реализации, утвержденный постановлением администрации города Перми от 25.09.2013 № 781</vt:lpwstr>
  </property>
  <property fmtid="{D5CDD505-2E9C-101B-9397-08002B2CF9AE}" pid="3" name="r_object_id">
    <vt:lpwstr>090000018dc3d856</vt:lpwstr>
  </property>
  <property fmtid="{D5CDD505-2E9C-101B-9397-08002B2CF9AE}" pid="4" name="r_version_label">
    <vt:lpwstr>1.12</vt:lpwstr>
  </property>
  <property fmtid="{D5CDD505-2E9C-101B-9397-08002B2CF9AE}" pid="5" name="reg_date">
    <vt:lpwstr>01.07.2014</vt:lpwstr>
  </property>
  <property fmtid="{D5CDD505-2E9C-101B-9397-08002B2CF9AE}" pid="6" name="reg_number">
    <vt:lpwstr>433</vt:lpwstr>
  </property>
  <property fmtid="{D5CDD505-2E9C-101B-9397-08002B2CF9AE}" pid="7" name="sign_flag">
    <vt:lpwstr>Подписан ЭЦП</vt:lpwstr>
  </property>
</Properties>
</file>