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3 апреля  2012 г. № 61 «Об установлении расходного обязательства в сфере здравоохранения и о признании утратившим силу решения Пермской городской Думы от 26.05.2009 № 109 «Об утверждении к софинансированию инвестиционного проекта «Проектирование и строительство поликлиники МУЗ «ГКП № 1» по ул.Ленина,16», от 17 декабря 2013 г. № 285 «О бюджете города  Перми на 2014 год и на плановый период 2015 и 2016 годов», постановлением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, в целях уточнения объемов финансирования мероприятий инвестиционного проекта и сроков их выполнения </w:t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инвестиционный проект «Проектирование здания поликлиники в Ленинском районе города Перми по адресу: ул.Ленина,16», утвержденный постановлением администрации города Перми от 11 декабря    2008 г. № 1193 (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д. от 29.10.2009 № 735, от 25.05.2012 № 239, от 05.04.2013 </w:t>
        <w:br/>
        <w:t xml:space="preserve">№ 231), </w:t>
      </w:r>
      <w:r>
        <w:rPr>
          <w:rFonts w:cs="Times New Roman" w:ascii="Times New Roman" w:hAnsi="Times New Roman"/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Con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 xml:space="preserve">с 01 января 2014 г. </w:t>
      </w:r>
    </w:p>
    <w:p>
      <w:pPr>
        <w:pStyle w:val="Con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 Бербер Е.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rStyle w:val="Emphasis"/>
          <w:i w:val="false"/>
          <w:szCs w:val="28"/>
        </w:rPr>
        <w:t>Глава администрации города</w:t>
      </w:r>
      <w:r>
        <w:rPr>
          <w:szCs w:val="28"/>
        </w:rPr>
        <w:t xml:space="preserve"> Перми                                                      Д.И.Самойлов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/>
      </w:pPr>
      <w:r>
        <w:rPr/>
        <w:t>к постановлению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/>
      </w:pPr>
      <w:r>
        <w:rPr/>
        <w:t>от 02.07.2014 № 44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aps/>
          <w:szCs w:val="28"/>
        </w:rPr>
        <w:t>инвестиционный проект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Проектирование здания поликлиники в Ленинском районе города Перми </w:t>
        <w:br/>
        <w:t>по адресу: ул.Ленина,16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273"/>
      <w:bookmarkStart w:id="1" w:name="Par273"/>
      <w:bookmarkEnd w:id="1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4330"/>
        <w:gridCol w:w="53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4330"/>
        <w:gridCol w:w="5381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именование инвестиционного     </w:t>
              <w:br/>
              <w:t xml:space="preserve">проекта (место проведения/       </w:t>
              <w:br/>
              <w:t xml:space="preserve">расположения (адрес)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 xml:space="preserve">инвестиционный проект «Проектирование     </w:t>
              <w:br/>
              <w:t xml:space="preserve">здания поликлиники в Ленинском районе     </w:t>
              <w:br/>
              <w:t xml:space="preserve">города Перми по адресу: ул.Ленина,16»     </w:t>
              <w:br/>
              <w:t xml:space="preserve">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инвестиционный проект)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инвестиционного проек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инвестиционного      </w:t>
              <w:br/>
              <w:t xml:space="preserve">проекта             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управление здравоохранения администрации города Перми (далее – УЗ)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         </w:t>
              <w:br/>
              <w:t xml:space="preserve">инвестиционного проекта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, департамент имущественных отношений администрации города Перми                </w:t>
              <w:br/>
              <w:t xml:space="preserve">(далее – ДИО), департамент земельных отношений администрации города Перми </w:t>
              <w:br/>
              <w:t xml:space="preserve">(далее – ДЗО), департамент градостроительства и архитектуры администрации города Перми </w:t>
              <w:br/>
              <w:t xml:space="preserve">(далее – ДГА), муниципальное казенное учреждение «Управление строительства города Перми» (далее – МКУ «Управление строительства  города Перми»), подрядные организации                     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исание проблем, </w:t>
              <w:br/>
              <w:t xml:space="preserve">решаемых с помощью инвестиционного проекта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в настоящее время поликлиника</w:t>
              <w:br/>
              <w:t xml:space="preserve">в Ленинском районе города Перми расположена в комплексе приспособленных зданий по ул.Сибирской,21/ул.Пермской,45, </w:t>
              <w:br/>
              <w:t xml:space="preserve">не соответствующих требованиям СНиП </w:t>
              <w:br/>
              <w:t xml:space="preserve">и СанПиН     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участия  муниципального образования город Пермь в решении проблемы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Федеральный закон </w:t>
              <w:br/>
              <w:t xml:space="preserve">от 06 октября 2003 г. № 131-ФЗ «Об общих принципах организации местного самоуправления в Российской Федерации»,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шение Пермской городской Думы  </w:t>
              <w:br/>
              <w:t xml:space="preserve">от 23 апреля 2012 г. № 61 </w:t>
              <w:br/>
              <w:t xml:space="preserve">«Об установлении расходного обязательства в сфере здравоохранения и </w:t>
              <w:br/>
              <w:t xml:space="preserve">о признании утратившим силу решения Пермской городской Думы </w:t>
              <w:br/>
              <w:t xml:space="preserve">от 26.05.2009 № 109 «Об утверждении к софинансированию инвестиционного проекта «Проектирование и строительство  поликлиники МУЗ «ГКП № 1» </w:t>
              <w:br/>
              <w:t xml:space="preserve">по ул.Ленина,16», решение Пермской городской Думы от 25 марта 2014 г. № 50 «О внесении изменений в решение Пермской городской Думы от 17.12.2013 № 285 «О бюджете города Перми </w:t>
              <w:br/>
              <w:t xml:space="preserve">на 2014 год и на плановый период 2015 </w:t>
              <w:br/>
              <w:t xml:space="preserve">и 2016 годов»                                     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вестиционного проекта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здания поликлиники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нвестиционного проекта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е работы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2. Оформление земельного участка.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3. Разработка проектно-сметной документации (далее – ПСД)                                      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инвестиционного проекта             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4 годы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ая сметная стоимость инвестиционного проекта, тыс.руб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4,</w:t>
            </w:r>
            <w:r>
              <w:rPr>
                <w:sz w:val="28"/>
                <w:szCs w:val="28"/>
                <w:lang w:val="en-US"/>
              </w:rPr>
              <w:t>83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екта по годам реализации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2009 год – 2400,00 тыс.руб. бюджет города Перми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7699,750 тыс.руб. бюджет города Перми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0,00 тыс.руб. бюджет города  Перми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15295,081 тыс.руб. бюджет города  Перми;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2013 год – 15164,948 тыс.руб. бюджет города  Перми (неиспользованные остатки ассигнований 2012 года); 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031,300 тыс.руб. бюджет города  Перми (неиспользованные остатки ассигнований прошлых лет)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й конечный результат     </w:t>
              <w:br/>
              <w:t xml:space="preserve">реализации инвестиционного проекта (включая значимые характеристики объекта) по годам реализации  инвестиционного проекта             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получение положительного заключения государственной экспертизы на ПСД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2014 год – получение положительного заключения государственной экспертизы на ПСД (невыполнение показателя </w:t>
              <w:br/>
              <w:t>за предыдущий отчетный период)</w:t>
            </w:r>
          </w:p>
        </w:tc>
      </w:tr>
      <w:tr>
        <w:trPr>
          <w:trHeight w:val="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ектная документация </w:t>
              <w:br/>
              <w:t xml:space="preserve">и (или) результаты инженерных изысканий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социально-экономические последствия реализации инвестиционного проек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вышение качества и доступности амбулаторно-поликлинической помощи жителям Ленинского района города Перми, разработка ПСД на  строительство поликлиники на 600 посещений первичной медико-санитарной помощи, женской консультации на 200 посещений в смену, стационара дневного пребывания </w:t>
              <w:br/>
              <w:t xml:space="preserve">на 20 амбулаторно-поликлинических коек и 15 коек женской консультации             </w:t>
            </w:r>
          </w:p>
        </w:tc>
      </w:tr>
      <w:tr>
        <w:trPr>
          <w:trHeight w:val="1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ключение по результатам оценки достоверности  определения сметной стоимости объектов капитального строительства, строительство которых планируется  финансировать полностью или частично из средств бюджета города Перми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ключение по результатам оценки прогнозируемой эффективности использования средств бюджета города Перми, направляемых на капитальные вложения в форме инвестиционных проектов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35"/>
        <w:gridCol w:w="1134"/>
        <w:gridCol w:w="1134"/>
        <w:gridCol w:w="567"/>
        <w:gridCol w:w="567"/>
        <w:gridCol w:w="708"/>
        <w:gridCol w:w="709"/>
        <w:gridCol w:w="709"/>
        <w:gridCol w:w="709"/>
        <w:gridCol w:w="636"/>
        <w:gridCol w:w="900"/>
        <w:gridCol w:w="720"/>
        <w:gridCol w:w="720"/>
        <w:gridCol w:w="709"/>
        <w:gridCol w:w="709"/>
        <w:gridCol w:w="709"/>
        <w:gridCol w:w="992"/>
        <w:gridCol w:w="851"/>
      </w:tblGrid>
      <w:tr>
        <w:trPr>
          <w:trHeight w:val="58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</w:t>
              <w:br/>
              <w:t xml:space="preserve">цели, задачи, </w:t>
              <w:br/>
              <w:t xml:space="preserve">мероприятия  </w:t>
              <w:br/>
              <w:t>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ь </w:t>
              <w:br/>
              <w:t>мероприят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и непосредственного результ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руб.)</w:t>
            </w:r>
          </w:p>
        </w:tc>
      </w:tr>
      <w:tr>
        <w:trPr>
          <w:trHeight w:val="5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  <w:br/>
              <w:t xml:space="preserve">показателя   </w:t>
              <w:br/>
              <w:t>непосредственного</w:t>
              <w:br/>
              <w:t>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35"/>
        <w:gridCol w:w="1134"/>
        <w:gridCol w:w="1134"/>
        <w:gridCol w:w="567"/>
        <w:gridCol w:w="567"/>
        <w:gridCol w:w="708"/>
        <w:gridCol w:w="709"/>
        <w:gridCol w:w="709"/>
        <w:gridCol w:w="672"/>
        <w:gridCol w:w="37"/>
        <w:gridCol w:w="636"/>
        <w:gridCol w:w="900"/>
        <w:gridCol w:w="720"/>
        <w:gridCol w:w="720"/>
        <w:gridCol w:w="709"/>
        <w:gridCol w:w="709"/>
        <w:gridCol w:w="709"/>
        <w:gridCol w:w="992"/>
        <w:gridCol w:w="850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. Проектирование здания поликлини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. Подготовительные работ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6"/>
                <w:szCs w:val="16"/>
              </w:rPr>
              <w:t>Подготовка эскиз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sz w:val="16"/>
                <w:szCs w:val="16"/>
              </w:rPr>
              <w:t>УЗ, МКУ «Управление строительства города Перми»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Подготовка площадки под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sz w:val="16"/>
                <w:szCs w:val="16"/>
              </w:rPr>
              <w:t xml:space="preserve">УЗ, МКУ «Управление строительства города Перми», подряд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нос зданий и строений, ограждение площадки под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. Оформление земельного участ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Утверждение проекта </w:t>
              <w:br/>
              <w:t xml:space="preserve">планировки </w:t>
              <w:br/>
              <w:t>и проекта межевания территории квартала № 85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З, ДГА, МКУ «Управление строительства города Перми»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</w:t>
              <w:br/>
              <w:t xml:space="preserve">Перми  </w:t>
              <w:br/>
              <w:t xml:space="preserve">об утверждении проекта планировки и проекта межевания территории квартала </w:t>
              <w:br/>
              <w:t>№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бор </w:t>
              <w:br/>
              <w:t>земельного 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УЗ, ДЗО, МКУ «Управление строительства города Перми»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акт о выборе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лучение градостроительного </w:t>
              <w:br/>
              <w:t xml:space="preserve">плана </w:t>
              <w:br/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З, ДИО, ДЗО, ДГА, МКУ  «Управление строительства города Перми»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радостроительный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невыполнение показателя за предыдущий отчетный пери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69,867 (неиспользованные остатки ассигнований </w:t>
              <w:br/>
              <w:t>201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867 (неиспользованные остатки ассигнований </w:t>
              <w:br/>
              <w:t>201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. Разработка проектно-сметной докумен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Разработка проектно-сметной </w:t>
              <w:br/>
              <w:t xml:space="preserve">документации и государственная </w:t>
              <w:br/>
              <w:t>экспертиз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70" w:hanging="0"/>
              <w:rPr/>
            </w:pPr>
            <w:r>
              <w:rPr>
                <w:szCs w:val="16"/>
              </w:rPr>
              <w:t>УЗ, МКУ  «Управление строительства города Перми»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лучение положительного заключения государственной экспертизы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невыполнение показателя за предыдущий отчетный пери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sz w:val="16"/>
                <w:szCs w:val="16"/>
              </w:rPr>
              <w:t>(невыполнение показателя за предыдущий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95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5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5095,081 (неиспользованные остатки ассигнований </w:t>
              <w:br/>
              <w:t>201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4031,300 (неиспользованные остатки ассигнований </w:t>
              <w:br/>
              <w:t xml:space="preserve">прошлых лет) 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095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5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5095,081 (неиспользованные остатки ассигнований 201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4031,300 (неиспользованные остатки ассигнований </w:t>
              <w:br/>
              <w:t>прошлых лет)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16"/>
                <w:szCs w:val="16"/>
              </w:rPr>
              <w:t>Итого по инвестиционному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</w:t>
            </w:r>
          </w:p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4,831</w:t>
            </w:r>
          </w:p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5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15164,948 (неиспользованные остатки ассигнований </w:t>
              <w:br/>
              <w:t>201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4031,300 (неиспользованные остатки ассигнований </w:t>
              <w:br/>
              <w:t>прошлых лет)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инвестиционному проекту </w:t>
        <w:br/>
        <w:t xml:space="preserve">«Проектирование здания поликлиники </w:t>
        <w:br/>
        <w:t xml:space="preserve">в Ленинском районе города Перми </w:t>
        <w:br/>
        <w:t>по адресу: ул.Ленина,16»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инвестиционного проекта «Проектирование здания поликлиники в Ленинском районе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города Перми по адресу: ул.Ленина,16» на 2014 год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80"/>
        <w:gridCol w:w="1985"/>
        <w:gridCol w:w="1276"/>
        <w:gridCol w:w="1276"/>
        <w:gridCol w:w="1755"/>
        <w:gridCol w:w="675"/>
        <w:gridCol w:w="1113"/>
        <w:gridCol w:w="1175"/>
        <w:gridCol w:w="2794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 </w:t>
              <w:br/>
              <w:t xml:space="preserve">мероприятия  </w:t>
              <w:br/>
              <w:t>инвестиционного</w:t>
              <w:br/>
              <w:t xml:space="preserve">проекта. Место </w:t>
              <w:br/>
              <w:t xml:space="preserve">проведения/  </w:t>
              <w:br/>
              <w:t xml:space="preserve">расположения  </w:t>
              <w:br/>
              <w:t>(адре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</w:t>
              <w:br/>
              <w:t>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</w:t>
              <w:br/>
              <w:t xml:space="preserve">окончания </w:t>
              <w:br/>
              <w:t>реализаци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казатель </w:t>
              <w:br/>
              <w:t>непосредственного результата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Объем   </w:t>
              <w:br/>
              <w:t xml:space="preserve">финансирования </w:t>
              <w:br/>
              <w:t>(тыс.руб.)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начение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80"/>
        <w:gridCol w:w="1985"/>
        <w:gridCol w:w="1276"/>
        <w:gridCol w:w="1276"/>
        <w:gridCol w:w="1755"/>
        <w:gridCol w:w="675"/>
        <w:gridCol w:w="1113"/>
        <w:gridCol w:w="1175"/>
        <w:gridCol w:w="2794"/>
      </w:tblGrid>
      <w:tr>
        <w:trPr>
          <w:tblHeader w:val="true"/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ь. Проектирование здания поликлиник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1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. Разработка проектно-смет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3.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работка проектно-сметной документации и государственная экспертиза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, МКУ «Управление строительства города Перми», подрядны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.05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.06.20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ложительное заключ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осударственной экспертизы ПС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/>
              <w:t>(невыполнение показателя за предыдущий отчетный период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bookmarkStart w:id="2" w:name="OLE_LINK2"/>
            <w:bookmarkStart w:id="3" w:name="OLE_LINK1"/>
            <w:r>
              <w:rPr/>
              <w:t>бюджет города Перми</w:t>
            </w:r>
            <w:bookmarkEnd w:id="2"/>
            <w:bookmarkEnd w:id="3"/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14031,300 (неиспользованные остатки ассигнований </w:t>
              <w:br/>
              <w:t>прошлых лет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 по мероприятию 1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14031,300 (неиспользованные остатки ассигнований </w:t>
              <w:br/>
              <w:t>прошлых лет)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 по задаче 1.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14031,300 (неиспользованные остатки ассигнований </w:t>
              <w:br/>
              <w:t>прошлых лет)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14031,300 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  <w:bookmarkStart w:id="4" w:name="Par421"/>
      <w:bookmarkStart w:id="5" w:name="Par421"/>
      <w:bookmarkEnd w:id="5"/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21B4AA343262E70B21269D4997527669EAFF46B776854F659F99D6o3i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9:00Z</dcterms:created>
  <dc:creator>EMarkin</dc:creator>
  <dc:description/>
  <dc:language>en-US</dc:language>
  <cp:lastModifiedBy>Вагапова Наталья Валерьевна</cp:lastModifiedBy>
  <cp:lastPrinted>2014-07-03T11:47:00Z</cp:lastPrinted>
  <dcterms:modified xsi:type="dcterms:W3CDTF">2014-07-0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инвестиционный проект «Проектирование здания поликлиники в Ленинском районе города Перми под адресу    ул. Ленина,16», утвержденный постановлением администрации города Перми  от 11.12.2008 № 1193</vt:lpwstr>
  </property>
  <property fmtid="{D5CDD505-2E9C-101B-9397-08002B2CF9AE}" pid="3" name="r_object_id">
    <vt:lpwstr>090000018dba7515</vt:lpwstr>
  </property>
  <property fmtid="{D5CDD505-2E9C-101B-9397-08002B2CF9AE}" pid="4" name="r_version_label">
    <vt:lpwstr>1.43</vt:lpwstr>
  </property>
  <property fmtid="{D5CDD505-2E9C-101B-9397-08002B2CF9AE}" pid="5" name="reg_date">
    <vt:lpwstr>02.07.2014</vt:lpwstr>
  </property>
  <property fmtid="{D5CDD505-2E9C-101B-9397-08002B2CF9AE}" pid="6" name="reg_number">
    <vt:lpwstr>440</vt:lpwstr>
  </property>
  <property fmtid="{D5CDD505-2E9C-101B-9397-08002B2CF9AE}" pid="7" name="sign_flag">
    <vt:lpwstr>Подписан ЭЦП</vt:lpwstr>
  </property>
</Properties>
</file>