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0 сентября 2008 г. № 290-ПК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</w:t>
        <w:br/>
        <w:t xml:space="preserve">семей», постановлением Правительства Пермского края от 06 июля 2007 г. </w:t>
        <w:br/>
        <w:t xml:space="preserve">№ 130-п «О предоставлении мер социальной поддержки малоимущим семьям, имеющим детей, и беременным женщинам», решением Пермской городской </w:t>
        <w:br/>
        <w:t xml:space="preserve">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Принять на неограниченный срок расходные обязательства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бесплатное питание для учащихся общеобразовательных учебных заведений из малоимущих многодетных семей, обучающихся по очной и очно-заочной (вечерней) форме, бесплатное обеспечение одеждой для посещения школы, а также спортивной формой для учащихся общеобразовательных учебных заведений </w:t>
        <w:br/>
        <w:t>из малоимущих многодетных семей, обучающихся по очной форм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есплатное питание для учащихся общеобразовательных учебных заведений из малоимущих семей, обучающихся по очной и очно-заочной (вечерней) форме.</w:t>
      </w:r>
    </w:p>
    <w:p>
      <w:pPr>
        <w:pStyle w:val="Normal"/>
        <w:ind w:firstLine="709"/>
        <w:rPr/>
      </w:pPr>
      <w:r>
        <w:rPr>
          <w:szCs w:val="28"/>
        </w:rPr>
        <w:t>2. Исполнение расходных обязательств, предусмотренных пунктом 1 настоящего постановления, осуществлять в порядке, установленном нормативными правовыми актами Перм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сходные обязательства по исполнению переданных государственных полномочий, предусмотренных пунктом 1 настоящего постановления, осуществляются за счет и в пределах средств субвенций, выделенных из бюджета Пермского края бюджету города Перми на исполнение переданных государственных полномочий по предоставлению мер социальной поддержки учащимся из малоимущих многодетных и малоимущих сем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пределить уполномоченным органом по исполнению переданных </w:t>
        <w:br/>
        <w:t xml:space="preserve">государственных полномочий по предоставлению мер социальной поддержки учащимся из малоимущих многодетных и малоимущих семей департамент </w:t>
        <w:br/>
        <w:t>образования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6 июня 2014 г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4:00Z</dcterms:created>
  <dc:creator>EMarkin</dc:creator>
  <dc:description/>
  <dc:language>en-US</dc:language>
  <cp:lastModifiedBy>Вагапова Наталья Валерьевна</cp:lastModifiedBy>
  <cp:lastPrinted>2014-07-07T11:03:00Z</cp:lastPrinted>
  <dcterms:modified xsi:type="dcterms:W3CDTF">2014-07-0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</vt:lpwstr>
  </property>
  <property fmtid="{D5CDD505-2E9C-101B-9397-08002B2CF9AE}" pid="3" name="r_object_id">
    <vt:lpwstr>090000018e10e98e</vt:lpwstr>
  </property>
  <property fmtid="{D5CDD505-2E9C-101B-9397-08002B2CF9AE}" pid="4" name="r_version_label">
    <vt:lpwstr>1.11</vt:lpwstr>
  </property>
  <property fmtid="{D5CDD505-2E9C-101B-9397-08002B2CF9AE}" pid="5" name="reg_date">
    <vt:lpwstr>04.07.2014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