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заявлений муниципального казенного учреждения «Управление строительства города Перми» от 10 апреля 2014 г. </w:t>
        <w:br/>
        <w:t>№ СЭД-01-13-6ВН-38</w:t>
      </w:r>
      <w:r>
        <w:rPr>
          <w:rFonts w:eastAsia="Calibri"/>
          <w:szCs w:val="28"/>
          <w:lang w:eastAsia="en-US"/>
        </w:rPr>
        <w:t xml:space="preserve">, от 23 мая 2014 г. № СЭД-01-09-3-66, от 27 мая 2014 г. </w:t>
        <w:br/>
        <w:t xml:space="preserve">№ СЭД-01-09-3-78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города Перми от 30 мая 2013 г. № 425 «О подготовке документации по планировке территорий в Мотовилихинском, Индустриальном, Дзержинском, Орджоникидзевском, Кировском и Свердловском районах города Перми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.1 признать утратившим силу;</w:t>
      </w:r>
    </w:p>
    <w:p>
      <w:pPr>
        <w:pStyle w:val="Normal"/>
        <w:ind w:firstLine="709"/>
        <w:rPr/>
      </w:pPr>
      <w:r>
        <w:rPr>
          <w:bCs/>
          <w:szCs w:val="28"/>
        </w:rPr>
        <w:t>1.2. приложение 3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Признать утратившим силу постановление администрации города Перми </w:t>
        <w:br/>
        <w:t>от 21 октября 2013 г. № 896 «О подготовке документации по планировке территорий в Мотовилихинском, Индустриальном, Орджоникидзевском районах города Перми»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в двухнедельный срок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внести соответствующие изменения в техническое задание на разработку документации по планировке территории, ограниченной ул.Сергея Есенина, ул.Маяковского, ул.Новоколхозной, ул.1-й Колхозной, ул.2-й Сорокинской, ул.Фоминской в Дзержин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>3.2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3.3. разместить постановление на официальном сайте муниципального </w:t>
        <w:br/>
        <w:t>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4.07.2014 № 446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Сергея Есенина, ул.Маяковского, ул.Новоколхозной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1-й Колхозной, ул.2-й Сорокинской, ул.Фоминск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0260" cy="3312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973" r="0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12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00100" cy="3149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подготовки документации </w:t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по планировке территори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8:00Z</dcterms:created>
  <dc:creator>EMarkin</dc:creator>
  <dc:description/>
  <dc:language>en-US</dc:language>
  <cp:lastModifiedBy>Вагапова Наталья Валерьевна</cp:lastModifiedBy>
  <cp:lastPrinted>2014-07-07T11:17:00Z</cp:lastPrinted>
  <dcterms:modified xsi:type="dcterms:W3CDTF">2014-07-0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5.2013 № 425 «О подготовке документации по планировке территорий в Мотовилихинском, Индустриальном, Дзержинском, Орджоникидзевском, Кировском и Свердловском районах города Перми» и при</vt:lpwstr>
  </property>
  <property fmtid="{D5CDD505-2E9C-101B-9397-08002B2CF9AE}" pid="3" name="r_object_id">
    <vt:lpwstr>090000018e13dc4c</vt:lpwstr>
  </property>
  <property fmtid="{D5CDD505-2E9C-101B-9397-08002B2CF9AE}" pid="4" name="r_version_label">
    <vt:lpwstr>5.2</vt:lpwstr>
  </property>
  <property fmtid="{D5CDD505-2E9C-101B-9397-08002B2CF9AE}" pid="5" name="reg_date">
    <vt:lpwstr>04.07.2014</vt:lpwstr>
  </property>
  <property fmtid="{D5CDD505-2E9C-101B-9397-08002B2CF9AE}" pid="6" name="reg_number">
    <vt:lpwstr>446</vt:lpwstr>
  </property>
  <property fmtid="{D5CDD505-2E9C-101B-9397-08002B2CF9AE}" pid="7" name="sign_flag">
    <vt:lpwstr>Подписан ЭЦП</vt:lpwstr>
  </property>
</Properties>
</file>