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отдельные</w:t>
                              <w:br/>
                              <w:t>постановления администрации</w:t>
                              <w:br/>
                              <w:t>города Перми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отдельные</w:t>
                        <w:br/>
                        <w:t>постановления администрации</w:t>
                        <w:br/>
                        <w:t>города Перми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</w:rPr>
        <w:t>1.</w:t>
      </w:r>
      <w:r>
        <w:rPr>
          <w:b w:val="false"/>
        </w:rPr>
        <w:t xml:space="preserve"> Внести изменения в Порядок проведения экспертизы проектов административных регламентов предоставления муниципальных услуг, утвержденный постановлением администрации города Перми от 30 декабря 2013 г. № 1270 </w:t>
        <w:br/>
        <w:t xml:space="preserve">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 (в ред. от 04.03.2014 № 144), изложив абзац четвертый пункта 6 в следующей </w:t>
        <w:br/>
        <w:t>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При принятии Комиссией решения о размещении проекта административного регламента на Интернет-сайте функциональный орган не позднее 5 рабочих дней направляет проект административного регламента в информационно-аналитическое управление администрации города Перми для размещения на Интернет-сайте в разделе «Антикоррупционная экспертиза» в целях обеспечения ознакомления, проведения независимой экспертизы, в том числе независимой </w:t>
        <w:br/>
        <w:t>антикоррупционной экспертизы, и внесения замечаний и предложений к проекту административного регламента заинтересованными физическими и юридическими лицами.»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szCs w:val="28"/>
        </w:rPr>
        <w:t xml:space="preserve">2. Внести изменения в Положение о порядке проведения антикоррупционной экспертизы проектов нормативных правовых актов и нормативных правовых актов в администрации города Перми, утвержденное постановлением администрации города Перми от 01 февраля 2010 г. № 24 «Об утверждении Положения </w:t>
        <w:br/>
        <w:t xml:space="preserve">о порядке проведения антикоррупционной экспертизы проектов нормативных правовых актов и нормативных правовых актов в администрации города Перми» </w:t>
      </w:r>
      <w:r>
        <w:rPr>
          <w:color w:val="000000"/>
          <w:szCs w:val="28"/>
        </w:rPr>
        <w:t xml:space="preserve">(в ред. от 19.09.2013 </w:t>
      </w:r>
      <w:hyperlink r:id="rId3">
        <w:r>
          <w:rPr>
            <w:rStyle w:val="InternetLink"/>
            <w:color w:val="000000"/>
            <w:szCs w:val="28"/>
          </w:rPr>
          <w:t>№ 761</w:t>
        </w:r>
      </w:hyperlink>
      <w:r>
        <w:rPr>
          <w:color w:val="000000"/>
          <w:szCs w:val="28"/>
        </w:rPr>
        <w:t xml:space="preserve">, от 30.10.2013 </w:t>
      </w:r>
      <w:hyperlink r:id="rId4">
        <w:r>
          <w:rPr>
            <w:rStyle w:val="InternetLink"/>
            <w:color w:val="000000"/>
            <w:szCs w:val="28"/>
          </w:rPr>
          <w:t>№ 931</w:t>
        </w:r>
      </w:hyperlink>
      <w:r>
        <w:rPr>
          <w:color w:val="000000"/>
          <w:szCs w:val="28"/>
        </w:rPr>
        <w:t xml:space="preserve">, от 01.04.2014 </w:t>
      </w:r>
      <w:hyperlink r:id="rId5">
        <w:r>
          <w:rPr>
            <w:rStyle w:val="InternetLink"/>
            <w:color w:val="000000"/>
            <w:szCs w:val="28"/>
          </w:rPr>
          <w:t xml:space="preserve">№ 206), изложив абзац второй </w:t>
        </w:r>
        <w:r>
          <w:rPr>
            <w:rStyle w:val="InternetLink"/>
            <w:szCs w:val="28"/>
          </w:rPr>
          <w:t xml:space="preserve">пункта 4.2 </w:t>
        </w:r>
        <w:r>
          <w:rPr>
            <w:rStyle w:val="InternetLink"/>
            <w:color w:val="000000"/>
            <w:szCs w:val="28"/>
          </w:rPr>
          <w:t xml:space="preserve">в следующей редакции: </w:t>
        </w:r>
      </w:hyperlink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«Перед размещением Проекта на Интернет-сайте Проект согласовывается </w:t>
        <w:br/>
        <w:t xml:space="preserve">с руководителем и юридической службой (юристом) Подразделения администрации города Перми, подготовившего Проект. Согласование Проекта сопровождается листом согласования с приложением пояснительной записки, подписанной </w:t>
        <w:br/>
        <w:t>руководителем Подразделения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3. Внести изменения в </w:t>
      </w:r>
      <w:r>
        <w:rPr>
          <w:szCs w:val="28"/>
        </w:rPr>
        <w:t xml:space="preserve">Порядок подготовки постановлений и распоряжений администрации города Перми, утвержденный постановлением администрации </w:t>
        <w:br/>
        <w:t xml:space="preserve">города Перми от 25 мая 2012 г. № 235 «О порядке подготовки правовых актов </w:t>
        <w:br/>
        <w:t xml:space="preserve">в администрации города Перми» (ред. от 29.03.2013 № 200, от 09.07.2013 </w:t>
        <w:br/>
        <w:t xml:space="preserve">№ 563, от 19.09.2013 № 761, от 30.10.2013 № 931, от 01.04.2014 № 206), дополнив </w:t>
      </w:r>
      <w:r>
        <w:rPr>
          <w:color w:val="000000"/>
          <w:szCs w:val="28"/>
        </w:rPr>
        <w:t xml:space="preserve">пункт 4.1 </w:t>
      </w:r>
      <w:r>
        <w:rPr>
          <w:szCs w:val="28"/>
        </w:rPr>
        <w:t>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Инициатор проекта обеспечивает проведение независимой антикоррупционной экспертизы в отношении проектов нормативных правовых актов администрации города Перми в порядке, установленном действующим законодательством и правовыми актами администрации города Перми, до запуска процесса СПД19.3.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-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7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4C7D5D2F3A6FA719A3DEE754816912C7C95E345B023ED7A976FDC4520C0C6FCDDFE1EF593EFBDE659EB14M1L0K" TargetMode="External"/><Relationship Id="rId4" Type="http://schemas.openxmlformats.org/officeDocument/2006/relationships/hyperlink" Target="consultantplus://offline/ref=E4C7D5D2F3A6FA719A3DEE754816912C7C95E345B022EC7A936FDC4520C0C6FCDDFE1EF593EFBDE659EB16M1L0K" TargetMode="External"/><Relationship Id="rId5" Type="http://schemas.openxmlformats.org/officeDocument/2006/relationships/hyperlink" Target="consultantplus://offline/ref=E4C7D5D2F3A6FA719A3DEE754816912C7C95E345B128EE73906FDC4520C0C6FCDDFE1EF593EFBDE659EB14M1L0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7:00Z</dcterms:created>
  <dc:creator>EMarkin</dc:creator>
  <dc:description/>
  <dc:language>en-US</dc:language>
  <cp:lastModifiedBy>Вагапова Наталья Валерьевна</cp:lastModifiedBy>
  <cp:lastPrinted>2014-07-08T13:46:00Z</cp:lastPrinted>
  <dcterms:modified xsi:type="dcterms:W3CDTF">2014-07-0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8e0566d6</vt:lpwstr>
  </property>
  <property fmtid="{D5CDD505-2E9C-101B-9397-08002B2CF9AE}" pid="4" name="r_version_label">
    <vt:lpwstr>1.17</vt:lpwstr>
  </property>
  <property fmtid="{D5CDD505-2E9C-101B-9397-08002B2CF9AE}" pid="5" name="reg_date">
    <vt:lpwstr>07.07.2014</vt:lpwstr>
  </property>
  <property fmtid="{D5CDD505-2E9C-101B-9397-08002B2CF9AE}" pid="6" name="reg_number">
    <vt:lpwstr>450</vt:lpwstr>
  </property>
  <property fmtid="{D5CDD505-2E9C-101B-9397-08002B2CF9AE}" pid="7" name="sign_flag">
    <vt:lpwstr>Подписан ЭЦП</vt:lpwstr>
  </property>
</Properties>
</file>