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открытого акционерного общества «Камская долина» от 07 мая 2014 г. № СЭД-22-01-23-269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 xml:space="preserve">1. Открытому акционерному обществу «Камская долина» </w:t>
        <w:br/>
        <w:t>(</w:t>
      </w:r>
      <w:r>
        <w:rPr>
          <w:bCs/>
          <w:szCs w:val="28"/>
        </w:rPr>
        <w:t xml:space="preserve">ИНН 5904004015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Луначарского, ул.Попова, ул.Пушкина, ул.Борчанинова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left="20" w:firstLine="700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left="20" w:firstLine="700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промышленной политики, инвестиций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</w:t>
        <w:br/>
        <w:t xml:space="preserve">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left="20" w:firstLine="700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left="20" w:firstLine="700"/>
        <w:rPr/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города Перми: 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 xml:space="preserve">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Normal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3.11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left="40" w:right="40" w:firstLine="700"/>
        <w:rPr/>
      </w:pPr>
      <w:r>
        <w:rPr>
          <w:szCs w:val="28"/>
        </w:rPr>
        <w:t>о планах развития (нового строительства, реконструкции) спортивных сооружений, о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>
          <w:szCs w:val="28"/>
        </w:rPr>
        <w:t xml:space="preserve">3.12. администрации Ленинского района города Перми –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</w:t>
        <w:br/>
        <w:t>в том числе крупногабаритного.</w:t>
      </w:r>
    </w:p>
    <w:p>
      <w:pPr>
        <w:pStyle w:val="Normal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ткрытому акционерному обществу «Камская долина»;</w:t>
      </w:r>
    </w:p>
    <w:p>
      <w:pPr>
        <w:pStyle w:val="Normal"/>
        <w:ind w:firstLine="708"/>
        <w:rPr/>
      </w:pPr>
      <w:r>
        <w:rPr>
          <w:szCs w:val="28"/>
        </w:rPr>
        <w:t>4.3. обеспечить рассмотрение подготовленной за счет средств открытого акционерного общества «Камская долина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08.07.2014 № 454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граниченная ул.Луначарского, ул.Попова, ул.Пушкина, </w:t>
        <w:br/>
        <w:t>ул.Борчанинова в Лен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49420" cy="3523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523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7:00Z</dcterms:created>
  <dc:creator>EMarkin</dc:creator>
  <dc:description/>
  <dc:language>en-US</dc:language>
  <cp:lastModifiedBy>Вагапова Наталья Валерьевна</cp:lastModifiedBy>
  <cp:lastPrinted>2014-07-08T16:16:00Z</cp:lastPrinted>
  <dcterms:modified xsi:type="dcterms:W3CDTF">2014-07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Луначарского, ул.Попова, ул.Пушкина, 
ул.Борчанинова в Ленинском районе города Перми</vt:lpwstr>
  </property>
  <property fmtid="{D5CDD505-2E9C-101B-9397-08002B2CF9AE}" pid="3" name="r_object_id">
    <vt:lpwstr>090000018e1ba1cd</vt:lpwstr>
  </property>
  <property fmtid="{D5CDD505-2E9C-101B-9397-08002B2CF9AE}" pid="4" name="r_version_label">
    <vt:lpwstr>4.2</vt:lpwstr>
  </property>
  <property fmtid="{D5CDD505-2E9C-101B-9397-08002B2CF9AE}" pid="5" name="reg_date">
    <vt:lpwstr>08.07.2014</vt:lpwstr>
  </property>
  <property fmtid="{D5CDD505-2E9C-101B-9397-08002B2CF9AE}" pid="6" name="reg_number">
    <vt:lpwstr>454</vt:lpwstr>
  </property>
  <property fmtid="{D5CDD505-2E9C-101B-9397-08002B2CF9AE}" pid="7" name="sign_flag">
    <vt:lpwstr>Подписан ЭЦП</vt:lpwstr>
  </property>
</Properties>
</file>