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>В целях организации качественной работы функциональных и территориальных органов, функциональных подразделений администрации города Перми по рассмотрению обращений гражда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Регламент работы по рассмотрению обращений граждан </w:t>
        <w:br/>
        <w:t xml:space="preserve">в администрации города Перми, утвержденный постановлением администрации города Перми от 06 июня 2011 г. № 260 «Об утверждении Регламента работы </w:t>
        <w:br/>
        <w:t xml:space="preserve">по рассмотрению обращений граждан в администрации города Перми» (в ред. </w:t>
        <w:br/>
        <w:t xml:space="preserve">от 06.12.2012 № 868, от 30.04.2013 № 343, от 09.08.2013 № 643), следующие </w:t>
        <w:br/>
        <w:t>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ункт 2.1.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2.1.2. информация о времени личного приема граждан и прямых телефонных линий руководителей администрации города Перми размещается ежемесячно на официальном сайте муниципального образования город Пермь в информационно-телекоммуникационной сети Интернет, в печатном средстве массовой </w:t>
        <w:br/>
        <w:t>информации «Официальный бюллетень органов местного самоуправления муниципального образования город Пермь», на информационных стендах в подразделениях администрации города Перми;»;</w:t>
      </w:r>
    </w:p>
    <w:p>
      <w:pPr>
        <w:pStyle w:val="Normal"/>
        <w:ind w:firstLine="709"/>
        <w:rPr/>
      </w:pPr>
      <w:r>
        <w:rPr>
          <w:szCs w:val="28"/>
        </w:rPr>
        <w:t>1.2. абзац пятый пункта 2.1.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адрес электронной почты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orog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ункт 2.2.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2.2.2. если текст письменного обращения не поддается прочтению, ответ на обращение не дается и оно не подлежит направлению на рассмотрение по компетенции, о чем в течение 7 дней сообщается гражданину, направившему обращение, если его фамилия и почтовый (электронный) адрес поддаются прочтению;»;</w:t>
      </w:r>
    </w:p>
    <w:p>
      <w:pPr>
        <w:pStyle w:val="Normal"/>
        <w:ind w:firstLine="709"/>
        <w:rPr/>
      </w:pPr>
      <w:r>
        <w:rPr/>
        <w:t>1</w:t>
      </w:r>
      <w:r>
        <w:rPr>
          <w:szCs w:val="28"/>
        </w:rPr>
        <w:t>.4. пункт 2.5.6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2.5.6. срок подготовки ответа по обращениям граждан, поступившим </w:t>
        <w:br/>
        <w:t xml:space="preserve">в администрацию города Перми от Главы города Перми – председателя Пермской городской Думы и Пермской городской Думы, исчисляется с даты регистрации </w:t>
        <w:br/>
        <w:t xml:space="preserve">в отделе по работе с обращениями граждан аппарата Пермской городской Думы </w:t>
        <w:br/>
        <w:t>и не должен превышать 30 дней с даты регистрации. Срок подготовки информации не должен превышать 15 дней с даты регистрации обращения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пункт 3.2.2.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3.2.2.3. в случае если изложенные в устном обращении факты и обстоятельства являются очевидными и не требуют дополнительной проверки, ответ </w:t>
        <w:br/>
        <w:t xml:space="preserve">на обращение с согласия гражданина может быть дан руководителем администрации города Перми, ведущим прием, устно, о чем делается запись в карточке </w:t>
        <w:br/>
        <w:t xml:space="preserve">личного приема гражданина. В остальных случаях дается письменный ответ </w:t>
        <w:br/>
        <w:t xml:space="preserve">по существу поставленных в обращении на личном приеме вопросов, решение </w:t>
        <w:br/>
        <w:t>которых входит в компетенцию администрации города Перми;».</w:t>
      </w:r>
    </w:p>
    <w:p>
      <w:pPr>
        <w:pStyle w:val="Normal"/>
        <w:ind w:firstLine="709"/>
        <w:rPr/>
      </w:pPr>
      <w:r>
        <w:rPr>
          <w:szCs w:val="28"/>
        </w:rPr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oggorod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4:00Z</dcterms:created>
  <dc:creator>EMarkin</dc:creator>
  <dc:description/>
  <dc:language>en-US</dc:language>
  <cp:lastModifiedBy>Вагапова Наталья Валерьевна</cp:lastModifiedBy>
  <cp:lastPrinted>2014-07-10T15:01:00Z</cp:lastPrinted>
  <dcterms:modified xsi:type="dcterms:W3CDTF">2014-07-1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работы по рассмотрению обращений граждан в адмиинстрации города Перми</vt:lpwstr>
  </property>
  <property fmtid="{D5CDD505-2E9C-101B-9397-08002B2CF9AE}" pid="3" name="r_object_id">
    <vt:lpwstr>090000018e3816e9</vt:lpwstr>
  </property>
  <property fmtid="{D5CDD505-2E9C-101B-9397-08002B2CF9AE}" pid="4" name="r_version_label">
    <vt:lpwstr>1.5</vt:lpwstr>
  </property>
  <property fmtid="{D5CDD505-2E9C-101B-9397-08002B2CF9AE}" pid="5" name="reg_date">
    <vt:lpwstr>10.07.2014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