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77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риложение к Методике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 содержание муниципального имущества, утвержденной постановлением администрации города Перми от 20 марта 2014 г. № 187, изложив таблицу 48 в редакции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>
          <w:szCs w:val="28"/>
        </w:rPr>
        <w:t>2. Внести изменения в размер нормативных затрат</w:t>
      </w:r>
      <w:r>
        <w:rPr/>
        <w:t xml:space="preserve"> на содержание муниципального имущества на 2014 год и плановый период 2015 и 2016 годов, утвержденный постановлением администрации города Перми от 01 апреля 2014 г. № 205 «Об утверждении размер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 на 2014 год и плановый период 2015 и 2016 годов», изложив таблицу «2014 год» в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639" w:hanging="0"/>
        <w:rPr/>
      </w:pPr>
      <w:r>
        <w:rPr/>
        <w:t>Приложение 1</w:t>
      </w:r>
    </w:p>
    <w:p>
      <w:pPr>
        <w:pStyle w:val="TextBody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  <w:t>от 10.07.2014 № 456</w:t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jc w:val="right"/>
        <w:rPr/>
      </w:pPr>
      <w:r>
        <w:rPr/>
        <w:t>Таблица 4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Расчет расходов на оплату налогов, в качестве объект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налогообложения по которым признается недвижимое и особо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ценное движимое имущество, закрепленное за организацией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или приобретенное организацией за счет средств, выделенных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ей учредителем на приобретение такого имущества,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в том числе земельные участки, для включения в нормативные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затраты на содержание муниципального имуществ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(в части расходов на оплату земельного налога)</w:t>
      </w:r>
    </w:p>
    <w:p>
      <w:pPr>
        <w:pStyle w:val="TextBody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68"/>
        <w:gridCol w:w="1843"/>
        <w:gridCol w:w="45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баз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, %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 = (гр.3 / 4 х 1 + гр.4 / 4 х 3) х гр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ая стоимость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90283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8820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02058,4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города Перми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от 10.07.2014 № 456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14 год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Cs w:val="28"/>
        </w:rPr>
        <w:t>руб.</w:t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7"/>
        <w:gridCol w:w="1826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, отнесенных к 1-й, 2-й, 3-й группам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9290,4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3,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227,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конькобежный спорт, фигурное катание, хоккей на траве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627,1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96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730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футбол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плавание, синхронное плавание, подводный спорт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324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8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44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4036,6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1978,2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02058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91431,64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6:00Z</dcterms:created>
  <dc:creator>EMarkin</dc:creator>
  <dc:description/>
  <dc:language>en-US</dc:language>
  <cp:lastModifiedBy>Вагапова Наталья Валерьевна</cp:lastModifiedBy>
  <cp:lastPrinted>2014-06-20T13:25:00Z</cp:lastPrinted>
  <dcterms:modified xsi:type="dcterms:W3CDTF">2014-07-1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8dfae1d1</vt:lpwstr>
  </property>
  <property fmtid="{D5CDD505-2E9C-101B-9397-08002B2CF9AE}" pid="4" name="r_version_label">
    <vt:lpwstr>1.14</vt:lpwstr>
  </property>
  <property fmtid="{D5CDD505-2E9C-101B-9397-08002B2CF9AE}" pid="5" name="reg_date">
    <vt:lpwstr>10.07.2014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