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. № 210-ФЗ «Об организации предоставления </w:t>
        <w:br/>
        <w:t xml:space="preserve">государственных и муниципальных услуг», Указом Президента Российской </w:t>
        <w:br/>
        <w:t xml:space="preserve">Федерации от 07 мая 2012 г. № 601 «Об основных направлениях совершенствования системы государственного управления», решением Пермской городской </w:t>
        <w:br/>
        <w:t xml:space="preserve">Думы от 17 декабря 2013 г. № 285 «О бюджете города Перми на 2014 год </w:t>
        <w:br/>
        <w:t xml:space="preserve">и на плановый период 2015 и 2016 годов», постановлением администрации города Перми от 31 декабря 2009 г. № 1060 «Об утверждении Порядка разработки </w:t>
        <w:br/>
        <w:t>и реализации инвестиционных проектов администрации города Перми», в целях обеспечения реализации права граждан на получение государственных и муниципальных услуг по принципу «одного окна»</w:t>
      </w:r>
    </w:p>
    <w:p>
      <w:pPr>
        <w:pStyle w:val="Normal"/>
        <w:ind w:left="0" w:right="0"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left="0" w:right="0" w:firstLine="709"/>
        <w:jc w:val="both"/>
        <w:rPr/>
      </w:pPr>
      <w:r>
        <w:rPr/>
        <w:t xml:space="preserve">1. Утвердить прилагаемый инвестиционный проект «Приобретение в муниципальную собственность нежилого помещения в целях дальнейшего размещения офиса </w:t>
      </w:r>
      <w:r>
        <w:rPr>
          <w:szCs w:val="28"/>
        </w:rPr>
        <w:t>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left="0" w:right="0"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ind w:left="0" w:right="0"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true"/>
        <w:spacing w:lineRule="exact" w:line="240"/>
        <w:ind w:left="0" w:right="0" w:hanging="0"/>
        <w:jc w:val="both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right="-79" w:hanging="0"/>
        <w:jc w:val="lef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right="-79" w:hanging="0"/>
        <w:jc w:val="lef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right="-79" w:hanging="0"/>
        <w:jc w:val="left"/>
        <w:rPr/>
      </w:pPr>
      <w:r>
        <w:rPr/>
        <w:t xml:space="preserve">города Перми 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от 10.07.2014 № 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74" w:right="-79" w:hanging="0"/>
        <w:rPr>
          <w:b/>
          <w:b/>
        </w:rPr>
      </w:pPr>
      <w:r>
        <w:rPr>
          <w:b/>
        </w:rPr>
        <w:t>ИНВЕСТИЦИОННЫЙ ПРОЕКТ</w:t>
      </w:r>
    </w:p>
    <w:p>
      <w:pPr>
        <w:pStyle w:val="Normal"/>
        <w:spacing w:lineRule="exact" w:line="240"/>
        <w:ind w:left="-74" w:right="-79" w:hanging="0"/>
        <w:rPr/>
      </w:pPr>
      <w:r>
        <w:rPr>
          <w:b/>
        </w:rPr>
        <w:t xml:space="preserve">«Приобретение в муниципальную собственность нежилого помещения </w:t>
        <w:br/>
        <w:t xml:space="preserve">в целях дальнейшего размещения офиса краевого государственного </w:t>
        <w:br/>
        <w:t xml:space="preserve">автономного учреждения «Пермский краевой многофункциональный </w:t>
        <w:br/>
        <w:t>центр предоставления государственных и муниципальн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74" w:right="-79" w:hanging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left="-74" w:right="-79" w:hanging="0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spacing w:lineRule="auto" w:line="120"/>
        <w:ind w:left="-74" w:right="-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467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Наименование инвестиционного проекта (место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роведения/расположения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(адре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риобретение в муниципальную собственность нежилого помещения в целях дальнейшего размещения офиса краевого государственного автономного учреждения «Пермский </w:t>
              <w:br/>
              <w:t xml:space="preserve">краевой многофункциональный центр предоставления государственных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и муниципальных услуг»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(далее – инвестиционный прое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Инициатор инвестиционного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Исполнитель инвестиционного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управление по вопросам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муниципальной службы и кадров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инвестиционного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департамент имущественных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отношений администрации города Перми (далее </w:t>
            </w:r>
            <w:r>
              <w:rPr>
                <w:szCs w:val="28"/>
              </w:rPr>
              <w:t xml:space="preserve">– </w:t>
            </w:r>
            <w:r>
              <w:rPr/>
              <w:t>ДИ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Описание проблем, решаемых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с помощью инвестиционного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ро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казом Президента Российской Федерации от 07 мая 2012 г. № 601 «Об основных направлениях совершенствования системы государственного управления»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>
                <w:szCs w:val="28"/>
              </w:rPr>
              <w:t xml:space="preserve">центрах предоставления государственных услуг, к 2015 году должна составить не менее 90 % к общему количеству населения города Перми, в то время как с учетом планируемых к открытию офисов </w:t>
            </w:r>
            <w:r>
              <w:rPr/>
              <w:t xml:space="preserve">краевого государственного автономного учреждения «Пермский краевой многофункциональный центр предоставления государственных </w:t>
            </w:r>
            <w:r>
              <w:rPr>
                <w:szCs w:val="28"/>
              </w:rPr>
              <w:t>и муниципальных услуг» (далее - МФЦ) в 2014 году данный показатель составит лишь 42,5 % (без реализации данного инвестиционного проекта – 37,5 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согласован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м правительственных информационных коммуникаций Пермского края схемой размещения офисов МФЦ на территории города Перми офисы МФЦ должны быть открыты во всех районах города Перми, в первую очередь в отдаленных, с учетом обеспечения требования шаговой доступности.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В настоящее время в Орджоникидзевском районе города Перми МФЦ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Обоснование участия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муниципального образования город Пермь в решении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Бюджетный </w:t>
            </w:r>
            <w:hyperlink r:id="rId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</w:t>
              <w:br/>
              <w:t xml:space="preserve">Федерации;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 июля </w:t>
              <w:br/>
              <w:t xml:space="preserve">2010 г. № 210-ФЗ «Об организации предоставления государственных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и муниципальных услуг»;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Указ Президента Российской Федерации от 07 мая 2012 г. № 601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«Об основных направлениях совершенствования системы государственного управления»;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решение Пермской городской Думы от 17 декабря 2013 г. № 285 «О бюджете города Перми на 2014 год и на плановый период 2015 и 2016 годов»,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соглашение о взаимодействии между Правительством Пермского края </w:t>
              <w:br/>
              <w:t xml:space="preserve">и администрацией города Перми </w:t>
              <w:br/>
              <w:t xml:space="preserve">по организации предоставления государственных и муниципальных </w:t>
              <w:br/>
              <w:t>услуг по принципу «одного ок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Цель инвестиционного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муниципальну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нежилого помещения в целях дальнейшего размещения офиса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Задача инвестиционного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ежилого помещения, расположенного по ул.Маршала Толбухина,15, площадь которого </w:t>
              <w:br/>
              <w:t>составляет 214,2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Срок реализации инвестиционного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рогнозируемая сметная стоимость инвестиционного проекта, тыс.руб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39893,26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финансирования инвестиционного проекта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за счет средств бюджета </w:t>
              <w:br/>
              <w:t>города Перми: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2014 год – 39893,26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Ожидаемый конечный результат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реализации инвестиционного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роекта (включая значимые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характеристики объекта) по годам реализации инвестиционного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1. Приобретение в муниципальную собственность нежилого помещения в целях дальнейшего размещения офиса МФЦ в Орджоникидзевском районе города Перми.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2. В результате приобретения помещений, а также с учетом открытых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и планируемых к открытию офисов МФЦ в 2014 году на территории города Перми доля граждан, имеющих доступ к получению государственных и муниципальных услуг по принципу «одного окна», к общему количеству населения города Перми составит </w:t>
              <w:br/>
              <w:t>42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роектная документация и (или)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результаты инженерных изыск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firstLine="67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Ожидаемые социально-экономические последствия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реализации инвестиционного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ро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в результате реализации инвестиционного проекта жители отдаленного Орджоникидзевского района города Перми будут иметь возможность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получать государственные и муниципальные услуги через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Заключение по результатам оценки достоверности определения сметной стоимости объектов капитального строительства, строительство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которых планируется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финансировать полностью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или частично из средств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бюджета города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firstLine="67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Заключение по результатам оценки прогнозируемой эффективности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использования средств бюджета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города Перми, направляемых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на капитальные вложения в форме инвестиционных про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ротокол заседания комиссии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о разработке и реализации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инвестиционных проектов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от 23 мая 2014 г. № 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-74" w:right="-79" w:hanging="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-74" w:right="-79" w:hanging="0"/>
        <w:rPr/>
      </w:pPr>
      <w:r>
        <w:rPr>
          <w:b/>
        </w:rPr>
        <w:t xml:space="preserve">инвестиционного проекта «Приобретение в муниципальную собственность нежилого помещения в целях </w:t>
        <w:br/>
        <w:t xml:space="preserve">дальнейшего размещения офиса краевого государственного автономного учреждения «Пермский краевой </w:t>
        <w:br/>
        <w:t>многофункциональный центр предоставления государственных и муниципальн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924"/>
        <w:gridCol w:w="1692"/>
        <w:gridCol w:w="1714"/>
        <w:gridCol w:w="848"/>
        <w:gridCol w:w="845"/>
        <w:gridCol w:w="845"/>
        <w:gridCol w:w="959"/>
        <w:gridCol w:w="1045"/>
        <w:gridCol w:w="1210"/>
        <w:gridCol w:w="999"/>
        <w:gridCol w:w="842"/>
        <w:gridCol w:w="87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, задачи, мероприятия инвестиционного проект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непосредственного 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непосредственного 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Normal"/>
        <w:spacing w:lineRule="auto" w:line="120"/>
        <w:ind w:left="-74" w:right="-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924"/>
        <w:gridCol w:w="1692"/>
        <w:gridCol w:w="1714"/>
        <w:gridCol w:w="842"/>
        <w:gridCol w:w="6"/>
        <w:gridCol w:w="836"/>
        <w:gridCol w:w="9"/>
        <w:gridCol w:w="830"/>
        <w:gridCol w:w="15"/>
        <w:gridCol w:w="959"/>
        <w:gridCol w:w="1045"/>
        <w:gridCol w:w="1210"/>
        <w:gridCol w:w="984"/>
        <w:gridCol w:w="6"/>
        <w:gridCol w:w="848"/>
        <w:gridCol w:w="87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риобретение в муниципальную собственность нежилого помещения в целях дальнейшего размещения офиса МФ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Приобретение нежилого помещения, расположенного по ул.Маршала Толбухина,15, площадь которого </w:t>
              <w:br/>
              <w:t>составляет 214,2 кв.м (далее – нежилое помещение, расположенное по ул.Маршала Толбухина,15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 xml:space="preserve">Подготовка муниципального контракта </w:t>
            </w:r>
          </w:p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на приобретение в муниципальную собственность нежилого помещения, расположенного по ул.Маршала Толбухина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Приобретение в муниципальную собственность нежилого помещения, располо-женного по ул.Маршала Толбухина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ный акт приема-передачи </w:t>
            </w:r>
          </w:p>
          <w:p>
            <w:pPr>
              <w:pStyle w:val="Normal"/>
              <w:rPr/>
            </w:pPr>
            <w:r>
              <w:rPr/>
              <w:t xml:space="preserve">нежилого </w:t>
            </w:r>
          </w:p>
          <w:p>
            <w:pPr>
              <w:pStyle w:val="Normal"/>
              <w:rPr/>
            </w:pPr>
            <w:r>
              <w:rPr/>
              <w:t xml:space="preserve">помещения, расположенного </w:t>
            </w:r>
          </w:p>
          <w:p>
            <w:pPr>
              <w:pStyle w:val="Normal"/>
              <w:rPr/>
            </w:pPr>
            <w:r>
              <w:rPr/>
              <w:t xml:space="preserve">по ул.Мар-шала </w:t>
            </w:r>
          </w:p>
          <w:p>
            <w:pPr>
              <w:pStyle w:val="Normal"/>
              <w:rPr/>
            </w:pPr>
            <w:r>
              <w:rPr/>
              <w:t>Толбухина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7" w:hanging="0"/>
              <w:jc w:val="left"/>
              <w:rPr/>
            </w:pPr>
            <w:r>
              <w:rPr/>
              <w:t>Регистрация права собственности муниципального образования город Пермь на приобретенное помещение, расположенное по ул.Мар-шала Толбухина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права собственности муниципального образования город Пермь на приобретенное помещение, расположенное </w:t>
            </w:r>
          </w:p>
          <w:p>
            <w:pPr>
              <w:pStyle w:val="Normal"/>
              <w:rPr/>
            </w:pPr>
            <w:r>
              <w:rPr/>
              <w:t>по ул.Мар-шала Толбухина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firstLine="75"/>
              <w:jc w:val="both"/>
              <w:rPr/>
            </w:pPr>
            <w:r>
              <w:rPr/>
              <w:t>Итого по задаче 1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firstLine="75"/>
              <w:jc w:val="both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363" w:top="1418" w:footer="680" w:bottom="736"/>
          <w:pgNumType w:start="5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072" w:right="-79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9072" w:right="-79" w:hanging="0"/>
        <w:jc w:val="left"/>
        <w:rPr/>
      </w:pPr>
      <w:r>
        <w:rPr/>
        <w:t>к инвестиционному проекту</w:t>
      </w:r>
    </w:p>
    <w:p>
      <w:pPr>
        <w:pStyle w:val="Normal"/>
        <w:spacing w:lineRule="exact" w:line="240"/>
        <w:ind w:left="9072" w:right="-79" w:hanging="0"/>
        <w:jc w:val="left"/>
        <w:rPr/>
      </w:pPr>
      <w:r>
        <w:rPr/>
        <w:t xml:space="preserve">«Приобретение в муниципальную </w:t>
      </w:r>
    </w:p>
    <w:p>
      <w:pPr>
        <w:pStyle w:val="Normal"/>
        <w:spacing w:lineRule="exact" w:line="240"/>
        <w:ind w:left="9072" w:right="-79" w:hanging="0"/>
        <w:jc w:val="left"/>
        <w:rPr/>
      </w:pPr>
      <w:r>
        <w:rPr/>
        <w:t xml:space="preserve">собственность нежилого помещения в целях </w:t>
      </w:r>
    </w:p>
    <w:p>
      <w:pPr>
        <w:pStyle w:val="Normal"/>
        <w:spacing w:lineRule="exact" w:line="240"/>
        <w:ind w:left="9072" w:right="-79" w:hanging="0"/>
        <w:jc w:val="left"/>
        <w:rPr/>
      </w:pPr>
      <w:r>
        <w:rPr/>
        <w:t xml:space="preserve">дальнейшего размещения офиса краевого </w:t>
      </w:r>
    </w:p>
    <w:p>
      <w:pPr>
        <w:pStyle w:val="Normal"/>
        <w:spacing w:lineRule="exact" w:line="240"/>
        <w:ind w:left="9072" w:right="-79" w:hanging="0"/>
        <w:jc w:val="left"/>
        <w:rPr/>
      </w:pPr>
      <w:r>
        <w:rPr/>
        <w:t xml:space="preserve">государственного автономного учреждения «Пермский краевой многофункциональный центр предоставления государственных </w:t>
      </w:r>
    </w:p>
    <w:p>
      <w:pPr>
        <w:pStyle w:val="Normal"/>
        <w:spacing w:lineRule="exact" w:line="240"/>
        <w:ind w:left="9072" w:right="-79" w:hanging="0"/>
        <w:jc w:val="left"/>
        <w:rPr/>
      </w:pPr>
      <w:r>
        <w:rPr/>
        <w:t>и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74" w:right="-79" w:hanging="0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spacing w:lineRule="exact" w:line="240"/>
        <w:ind w:left="-74" w:right="-79" w:hanging="0"/>
        <w:rPr>
          <w:b/>
          <w:b/>
        </w:rPr>
      </w:pPr>
      <w:r>
        <w:rPr>
          <w:b/>
        </w:rPr>
        <w:t xml:space="preserve">инвестиционного проекта «Приобретение в муниципальную собственность нежилого помещения </w:t>
      </w:r>
    </w:p>
    <w:p>
      <w:pPr>
        <w:pStyle w:val="Normal"/>
        <w:spacing w:lineRule="exact" w:line="240"/>
        <w:ind w:left="-74" w:right="-79" w:hanging="0"/>
        <w:rPr>
          <w:b/>
          <w:b/>
        </w:rPr>
      </w:pPr>
      <w:r>
        <w:rPr>
          <w:b/>
        </w:rPr>
        <w:t xml:space="preserve">в целях дальнейшего размещения офиса краевого государственного автономного учреждения </w:t>
      </w:r>
    </w:p>
    <w:p>
      <w:pPr>
        <w:pStyle w:val="Normal"/>
        <w:spacing w:lineRule="exact" w:line="240"/>
        <w:ind w:left="-74" w:right="-79" w:hanging="0"/>
        <w:rPr>
          <w:b/>
          <w:b/>
        </w:rPr>
      </w:pPr>
      <w:r>
        <w:rPr>
          <w:b/>
        </w:rPr>
        <w:t xml:space="preserve">«Пермский краевой многофункциональный центр предоставления </w:t>
      </w:r>
    </w:p>
    <w:p>
      <w:pPr>
        <w:pStyle w:val="Normal"/>
        <w:spacing w:lineRule="exact" w:line="240"/>
        <w:ind w:left="-74" w:right="-79" w:hanging="0"/>
        <w:rPr>
          <w:b/>
          <w:b/>
        </w:rPr>
      </w:pPr>
      <w:r>
        <w:rPr>
          <w:b/>
        </w:rPr>
        <w:t>государственных и муниципальных услуг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1812"/>
        <w:gridCol w:w="1393"/>
        <w:gridCol w:w="1666"/>
        <w:gridCol w:w="1405"/>
        <w:gridCol w:w="1801"/>
        <w:gridCol w:w="580"/>
        <w:gridCol w:w="1066"/>
        <w:gridCol w:w="1976"/>
        <w:gridCol w:w="196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инвестиционного проекта. Место проведения/распо-ложения</w:t>
            </w:r>
          </w:p>
          <w:p>
            <w:pPr>
              <w:pStyle w:val="Normal"/>
              <w:rPr/>
            </w:pPr>
            <w:r>
              <w:rPr/>
              <w:t>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начала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ind w:left="-74" w:right="-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71"/>
        <w:gridCol w:w="1389"/>
        <w:gridCol w:w="1701"/>
        <w:gridCol w:w="1430"/>
        <w:gridCol w:w="1859"/>
        <w:gridCol w:w="538"/>
        <w:gridCol w:w="1134"/>
        <w:gridCol w:w="2019"/>
        <w:gridCol w:w="209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. Приобретение в муниципальную собственность нежилого помещения в целях дальнейшего размещения </w:t>
              <w:br/>
              <w:t>офиса МФ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Приобретение нежилого помещения, расположенного по ул.Маршала Толбухина,15, площадь которого </w:t>
              <w:br/>
              <w:t xml:space="preserve">составляет 214,2 кв.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77" w:hanging="0"/>
              <w:jc w:val="left"/>
              <w:rPr/>
            </w:pPr>
            <w:r>
              <w:rPr/>
              <w:t xml:space="preserve">Подготовка муниципального контракта на приобретение в муниципальную собственность нежилого </w:t>
            </w:r>
          </w:p>
          <w:p>
            <w:pPr>
              <w:pStyle w:val="Normal"/>
              <w:ind w:left="67" w:right="-77" w:hanging="0"/>
              <w:jc w:val="left"/>
              <w:rPr/>
            </w:pPr>
            <w:r>
              <w:rPr/>
              <w:t>помещения, расположенного по ул.Маршала Толбухина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77" w:hanging="0"/>
              <w:jc w:val="left"/>
              <w:rPr/>
            </w:pPr>
            <w:r>
              <w:rPr/>
              <w:t xml:space="preserve">Приобрете-ние в муниципальную собствен-ность </w:t>
            </w:r>
          </w:p>
          <w:p>
            <w:pPr>
              <w:pStyle w:val="Normal"/>
              <w:ind w:left="67" w:right="-77" w:hanging="0"/>
              <w:jc w:val="left"/>
              <w:rPr/>
            </w:pPr>
            <w:r>
              <w:rPr/>
              <w:t xml:space="preserve">нежилого </w:t>
            </w:r>
          </w:p>
          <w:p>
            <w:pPr>
              <w:pStyle w:val="Normal"/>
              <w:ind w:left="67" w:right="-77" w:hanging="0"/>
              <w:jc w:val="left"/>
              <w:rPr/>
            </w:pPr>
            <w:r>
              <w:rPr/>
              <w:t>помещения, расположенного по ул.Маршала Толбухина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ный акт приема-передачи нежилого помещения, расположенного по  ул.Маршала Толбухина,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77" w:hanging="0"/>
              <w:jc w:val="left"/>
              <w:rPr/>
            </w:pPr>
            <w:r>
              <w:rPr/>
              <w:t>Регистрация права собственности муниципального образования город Пермь на приобретенное помещение, расположенное по ул.Маршала Толбухина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егистрации права собственности муниципального образования город Пермь на приобретенное помещение, расположенное по ул.Мар-шала </w:t>
            </w:r>
          </w:p>
          <w:p>
            <w:pPr>
              <w:pStyle w:val="Normal"/>
              <w:rPr/>
            </w:pPr>
            <w:r>
              <w:rPr/>
              <w:t>Толбухина,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firstLine="142"/>
              <w:jc w:val="both"/>
              <w:rPr/>
            </w:pPr>
            <w:r>
              <w:rPr/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,6</w:t>
            </w:r>
          </w:p>
        </w:tc>
      </w:tr>
    </w:tbl>
    <w:p>
      <w:pPr>
        <w:pStyle w:val="TextBody"/>
        <w:ind w:left="0" w:right="-77" w:hanging="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-75" w:right="-77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77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77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75" w:right="-77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424CCD4602EBCDA9136A8261A7D15BFB1718DF98E696D2BB3149C5A37017K" TargetMode="External"/><Relationship Id="rId4" Type="http://schemas.openxmlformats.org/officeDocument/2006/relationships/hyperlink" Target="consultantplus://offline/ref=58424CCD4602EBCDA9136A8261A7D15BFB1718DE90E796D2BB3149C5A3701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8424CCD4602EBCDA9136A8261A7D15BFB1718DF98E696D2BB3149C5A37017K" TargetMode="External"/><Relationship Id="rId8" Type="http://schemas.openxmlformats.org/officeDocument/2006/relationships/hyperlink" Target="consultantplus://offline/ref=58424CCD4602EBCDA9136A8261A7D15BFB1718DE90E796D2BB3149C5A37017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8:00Z</dcterms:created>
  <dc:creator>EMarkin</dc:creator>
  <dc:description/>
  <dc:language>en-US</dc:language>
  <cp:lastModifiedBy>Вагапова Наталья Валерьевна</cp:lastModifiedBy>
  <cp:lastPrinted>2014-07-10T15:37:00Z</cp:lastPrinted>
  <dcterms:modified xsi:type="dcterms:W3CDTF">2014-07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Приобретение в муниципальную собственность нежилого помещения в целях дальнейшего размещения офиса краевого государственного автономного учреждения "Пермский краевой многофункциональный центр предоставления государс</vt:lpwstr>
  </property>
  <property fmtid="{D5CDD505-2E9C-101B-9397-08002B2CF9AE}" pid="3" name="r_object_id">
    <vt:lpwstr>090000018df2a546</vt:lpwstr>
  </property>
  <property fmtid="{D5CDD505-2E9C-101B-9397-08002B2CF9AE}" pid="4" name="r_version_label">
    <vt:lpwstr>1.26</vt:lpwstr>
  </property>
  <property fmtid="{D5CDD505-2E9C-101B-9397-08002B2CF9AE}" pid="5" name="reg_date">
    <vt:lpwstr>10.07.2014</vt:lpwstr>
  </property>
  <property fmtid="{D5CDD505-2E9C-101B-9397-08002B2CF9AE}" pid="6" name="reg_number">
    <vt:lpwstr>457</vt:lpwstr>
  </property>
  <property fmtid="{D5CDD505-2E9C-101B-9397-08002B2CF9AE}" pid="7" name="sign_flag">
    <vt:lpwstr>Подписан ЭЦП</vt:lpwstr>
  </property>
</Properties>
</file>