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9 декабря 2012 г. </w:t>
        <w:br/>
        <w:t xml:space="preserve">№ 273-ФЗ «Об образовании в Российской Федерации», Законом Пермского края от 28 декабря 2007 г. № 172-ПК «О наделении органов местного самоуправления Пермского края государственными полномочиями по выплате компенсации части родительской платы за присмотр и уход за ребенком в образовательных организациях, реализующих основную образовательную программу дошкольного образования», постановлением Правительства Пермского края от 16 марта 2007 г. </w:t>
        <w:br/>
        <w:t xml:space="preserve">№ 33-п «О порядке компенсации части родительской платы за присмотр и уход </w:t>
        <w:br/>
        <w:t xml:space="preserve">за ребенком в образовательных организациях, реализующих образовательную программу дошкольного образования», решением Пермской городской Думы </w:t>
        <w:br/>
        <w:t>от 28 августа 2007 г. № 185 «Об утверждении Положения о бюджете и бюджетном процессе в городе Перм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Принять на неограниченный срок расходные обязательства по исполнению переданных государственных полномочий по осуществлению выплаты </w:t>
        <w:br/>
        <w:t>компенсации части родительской платы за присмотр и уход за ребенком в образовательных организациях, реализующих основную образовательную программу дошкольного образования, и администрированию данных выплат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 Исполнение расходных обязательств, предусмотренных пунктом 1 настоящего постановления, осуществлять в порядке, установленном нормативными правовыми актами Пермского края.</w:t>
      </w:r>
    </w:p>
    <w:p>
      <w:pPr>
        <w:pStyle w:val="Normal"/>
        <w:ind w:firstLine="709"/>
        <w:rPr/>
      </w:pPr>
      <w:r>
        <w:rPr>
          <w:szCs w:val="28"/>
        </w:rPr>
        <w:t>3. Расходные обязательства по исполнению переданных государственных полномочий, предусмотренных пунктом 1 настоящего постановления, осуществляются за счет и в пределах средств субвенций, выделенных из бюджета Пермского края бюджету города Перми на исполнение переданных государственных полномочий по осуществлению выплаты компенсации части родительской платы за присмотр и уход за ребенком в образовательных организациях, реализующих основную образовательную программу дошкольного образования, и администрирование данных выпла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Определить уполномоченным органом по исполнению переданных государственных полномочий по осуществлению выплаты компенсации части родительской платы за присмотр и уход за ребенком в образовательных организациях, реализующих основную образовательную программу дошкольного образования, </w:t>
        <w:br/>
        <w:t>и администрированию данных выплат департамент образования администрации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6 июня 2014 г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Normal"/>
        <w:spacing w:lineRule="exact" w:line="24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32:00Z</dcterms:created>
  <dc:creator>EMarkin</dc:creator>
  <dc:description/>
  <dc:language>en-US</dc:language>
  <cp:lastModifiedBy>Вагапова Наталья Валерьевна</cp:lastModifiedBy>
  <cp:lastPrinted>2014-07-10T16:31:00Z</cp:lastPrinted>
  <dcterms:modified xsi:type="dcterms:W3CDTF">2014-07-1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асходных обязательств по иполнению переданных государственных полномочий по осуществлению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</vt:lpwstr>
  </property>
  <property fmtid="{D5CDD505-2E9C-101B-9397-08002B2CF9AE}" pid="3" name="r_object_id">
    <vt:lpwstr>090000018e10e940</vt:lpwstr>
  </property>
  <property fmtid="{D5CDD505-2E9C-101B-9397-08002B2CF9AE}" pid="4" name="r_version_label">
    <vt:lpwstr>1.11</vt:lpwstr>
  </property>
  <property fmtid="{D5CDD505-2E9C-101B-9397-08002B2CF9AE}" pid="5" name="reg_date">
    <vt:lpwstr>10.07.2014</vt:lpwstr>
  </property>
  <property fmtid="{D5CDD505-2E9C-101B-9397-08002B2CF9AE}" pid="6" name="reg_number">
    <vt:lpwstr>460</vt:lpwstr>
  </property>
  <property fmtid="{D5CDD505-2E9C-101B-9397-08002B2CF9AE}" pid="7" name="sign_flag">
    <vt:lpwstr>Подписан ЭЦП</vt:lpwstr>
  </property>
</Properties>
</file>