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7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7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6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6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о статьей 59 Устава города Перми, решением Пермской городской Думы от 24 марта 2009 г. № 43 «Об утверждении Положения об оплате труда работников муниципальных учреждений культуры города Перми, осуществляющих театральную деятельность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Установить с 01 января 2015 года на основании интегральных показателей следующие группы по оплате труда муниципальных учреждений культуры города Перми, осуществляющих театральную деятельность: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– муниципальное автономное учреждение культуры «Пермский театр юного зрителя»,  муниципальное бюджетное учреждение культуры «Пермский театр «У Моста»;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– муниципальное автономное учреждение культуры «Пермский театр кукол»;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IV</w:t>
      </w:r>
      <w:r>
        <w:rPr>
          <w:szCs w:val="28"/>
        </w:rPr>
        <w:t xml:space="preserve"> – муниципальное автономное учреждение культуры «Театр «Балет Евгения Панфилов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58:00Z</dcterms:created>
  <dc:creator>EMarkin</dc:creator>
  <dc:description/>
  <dc:language>en-US</dc:language>
  <cp:lastModifiedBy>Вагапова Наталья Валерьевна</cp:lastModifiedBy>
  <cp:lastPrinted>2014-07-11T15:56:00Z</cp:lastPrinted>
  <dcterms:modified xsi:type="dcterms:W3CDTF">2014-07-11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групп по оплате труда муниципальных 
учреждений культуры города Перми, осуществляющих 
театральную деятельность, на 2015  год</vt:lpwstr>
  </property>
  <property fmtid="{D5CDD505-2E9C-101B-9397-08002B2CF9AE}" pid="3" name="r_object_id">
    <vt:lpwstr>090000018dd6a54f</vt:lpwstr>
  </property>
  <property fmtid="{D5CDD505-2E9C-101B-9397-08002B2CF9AE}" pid="4" name="r_version_label">
    <vt:lpwstr>1.18</vt:lpwstr>
  </property>
  <property fmtid="{D5CDD505-2E9C-101B-9397-08002B2CF9AE}" pid="5" name="reg_date">
    <vt:lpwstr>10.07.2014</vt:lpwstr>
  </property>
  <property fmtid="{D5CDD505-2E9C-101B-9397-08002B2CF9AE}" pid="6" name="reg_number">
    <vt:lpwstr>465</vt:lpwstr>
  </property>
  <property fmtid="{D5CDD505-2E9C-101B-9397-08002B2CF9AE}" pid="7" name="sign_flag">
    <vt:lpwstr>Подписан ЭЦП</vt:lpwstr>
  </property>
</Properties>
</file>