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6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6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целях актуализации правовых актов администрации города 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я в Положение о наблюдательных советах муниципальных унитарных предприятий, утвержденное постановлением Главы города Перми от 24 июля 2000 г. № 308 «Об утверждении Положения </w:t>
        <w:br/>
        <w:t xml:space="preserve">о наблюдательных советах муниципальных унитарных предприятий» (в ред. </w:t>
        <w:br/>
        <w:t xml:space="preserve">от 03.12.2001 № 3309, от 17.12.2001 № 3403, от 20.08.2002 № 2233, от 29.11.2004 № 3511, от 29.03.2007 № 94, от 08.06.2007 № 209, от 28.09.2009 № 644, </w:t>
        <w:br/>
        <w:t>от 22.03.2010 № 132, от 08.12.2010 № 845), признав пункт 4.4 утратившим силу.</w:t>
      </w:r>
    </w:p>
    <w:p>
      <w:pPr>
        <w:pStyle w:val="Normal"/>
        <w:ind w:firstLine="709"/>
        <w:rPr/>
      </w:pPr>
      <w:r>
        <w:rPr/>
        <w:t xml:space="preserve">2. Внести изменения в составы наблюдательных советов и закрепление </w:t>
        <w:br/>
        <w:t>за ними муниципальных унитарных предприятий, утвержденные</w:t>
      </w:r>
      <w:r>
        <w:rPr>
          <w:b/>
        </w:rPr>
        <w:t xml:space="preserve"> </w:t>
      </w:r>
      <w:r>
        <w:rPr/>
        <w:t xml:space="preserve">постановлением Главы города Перми от 24 июля 2000 г. № 308 «Об утверждении Положения </w:t>
        <w:br/>
        <w:t xml:space="preserve">о наблюдательных советах муниципальных унитарных предприятий» </w:t>
        <w:br/>
        <w:t xml:space="preserve">(в ред. от 03.12.2001 № 3309, от 17.12.2001 № 3403, от 20.08.2002 № 2233, </w:t>
        <w:br/>
        <w:t xml:space="preserve">от 29.11.2004 № 3511, от 29.03.2007 № 94, от 08.06.2007 № 209, от 28.09.2009 </w:t>
        <w:br/>
        <w:t xml:space="preserve">№ 644, от 22.03.2010 № 132, от 08.12.2010 № 845), исключив в графе 3 строк 1-7 слова «представитель планово-экономического департамента администрации </w:t>
        <w:br/>
        <w:t>города Перми (далее – планово-экономический департамент)», «представитель планово-экономического департамента»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И.о.главы администрации города Перми</w:t>
        <w:tab/>
        <w:tab/>
        <w:tab/>
        <w:tab/>
        <w:tab/>
        <w:tab/>
        <w:t xml:space="preserve">   В.Г.Агеев</w:t>
      </w:r>
    </w:p>
    <w:p>
      <w:pPr>
        <w:pStyle w:val="TextBody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58:00Z</dcterms:created>
  <dc:creator>EMarkin</dc:creator>
  <dc:description/>
  <dc:language>en-US</dc:language>
  <cp:lastModifiedBy>Вагапова Наталья Валерьевна</cp:lastModifiedBy>
  <cp:lastPrinted>2011-03-16T06:09:00Z</cp:lastPrinted>
  <dcterms:modified xsi:type="dcterms:W3CDTF">2014-07-11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наблюдательных советах муниципальных унитарных предприятий, составы наблюдательных советов и закрепление за ними муниципальных унитарных предприятий, утвержденные постановлением Главы города Перми от 24.07.2000 № 308</vt:lpwstr>
  </property>
  <property fmtid="{D5CDD505-2E9C-101B-9397-08002B2CF9AE}" pid="3" name="r_object_id">
    <vt:lpwstr>090000018e3a7e1a</vt:lpwstr>
  </property>
  <property fmtid="{D5CDD505-2E9C-101B-9397-08002B2CF9AE}" pid="4" name="r_version_label">
    <vt:lpwstr>1.8</vt:lpwstr>
  </property>
  <property fmtid="{D5CDD505-2E9C-101B-9397-08002B2CF9AE}" pid="5" name="reg_date">
    <vt:lpwstr>10.07.2014</vt:lpwstr>
  </property>
  <property fmtid="{D5CDD505-2E9C-101B-9397-08002B2CF9AE}" pid="6" name="reg_number">
    <vt:lpwstr>467</vt:lpwstr>
  </property>
  <property fmtid="{D5CDD505-2E9C-101B-9397-08002B2CF9AE}" pid="7" name="sign_flag">
    <vt:lpwstr>Подписан ЭЦП</vt:lpwstr>
  </property>
</Properties>
</file>