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8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подведения итогов реализации долгосрочной целевой программы </w:t>
      </w:r>
      <w:r>
        <w:rPr>
          <w:szCs w:val="28"/>
        </w:rPr>
        <w:t>«Планировка территорий и благоустройство центральных улиц города Перми» утвержденной постановлением администрации города Перми от 24 июня 2010 г. № 34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lang w:val="en-US" w:eastAsia="en-US"/>
        </w:rPr>
        <w:t xml:space="preserve">1. </w:t>
      </w:r>
      <w:r>
        <w:rPr/>
        <w:t>Утвердить прилагаемый итоговый отчет о выполнении долгосрочной целевой программы «Планировка территорий и благоустройство центральных улиц города Перми», утвержденной постановлением администрации города Перми от 24 июня 2010 г. № 348 (в ред. от 01.11.2010 № 740, от 17.02.2012 № 62, от</w:t>
      </w:r>
      <w:r>
        <w:rPr>
          <w:lang w:val="ru-RU"/>
        </w:rPr>
        <w:t xml:space="preserve"> </w:t>
      </w:r>
      <w:r>
        <w:rPr/>
        <w:t xml:space="preserve">09.07.2012 № 370, от 14.11.2012 № 769, от 31.01.2013 № 52, от 15.10.2013 </w:t>
        <w:br/>
        <w:t>№ 84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0.07.2014 № 468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полнении долгосрочной целевой программы «Планировк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территорий и благоустройство центральных улиц города Перми»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твержденной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24 июня 2010 г. № 34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20"/>
        <w:gridCol w:w="1640"/>
        <w:gridCol w:w="1720"/>
        <w:gridCol w:w="1700"/>
        <w:gridCol w:w="1720"/>
        <w:gridCol w:w="1660"/>
        <w:gridCol w:w="1400"/>
        <w:gridCol w:w="1740"/>
      </w:tblGrid>
      <w:tr>
        <w:trPr>
          <w:trHeight w:val="8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,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,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Внебюджетные средства, млн.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о из других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 xml:space="preserve">источников </w:t>
            </w:r>
          </w:p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руб. </w:t>
            </w:r>
          </w:p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 бюджета </w:t>
            </w:r>
          </w:p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,4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,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,7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,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0,7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0,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14,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9,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3,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18,7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3"/>
        <w:gridCol w:w="1701"/>
        <w:gridCol w:w="1015"/>
        <w:gridCol w:w="1080"/>
        <w:gridCol w:w="1080"/>
        <w:gridCol w:w="1080"/>
        <w:gridCol w:w="1080"/>
        <w:gridCol w:w="1080"/>
        <w:gridCol w:w="959"/>
        <w:gridCol w:w="989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казателя конечного результата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Ед.изм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3"/>
        <w:gridCol w:w="1701"/>
        <w:gridCol w:w="1015"/>
        <w:gridCol w:w="1080"/>
        <w:gridCol w:w="1080"/>
        <w:gridCol w:w="1080"/>
        <w:gridCol w:w="1080"/>
        <w:gridCol w:w="1080"/>
        <w:gridCol w:w="959"/>
        <w:gridCol w:w="989"/>
      </w:tblGrid>
      <w:tr>
        <w:trPr>
          <w:tblHeader w:val="true"/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ь. Создание системного подхода по улучшению внешнего облика центральных улиц города Перми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анная документац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улучшению внешнего облика центральных улиц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дача. Разработка документации по планировке территорий центральных улиц города Перм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лощадь территорий центральных улиц города Перми, на которые </w:t>
              <w:br/>
              <w:t xml:space="preserve">разработана документация </w:t>
              <w:br/>
              <w:t>по планировк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. Разработка проектной документации по преобразованию центральных улиц города Перми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личество колерных паспортов зданий, расположенных </w:t>
              <w:br/>
              <w:t xml:space="preserve">на центральных улицах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олерных паспортов объектов культурного наследия, расположенных на центральных улица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ктная документация (архитектурные решения) по оформлению центральных улиц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639" w:hanging="0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 xml:space="preserve">к итоговому отчету о выполнении </w:t>
      </w:r>
      <w:r>
        <w:rPr>
          <w:lang w:val="en-US" w:eastAsia="en-US"/>
        </w:rPr>
        <w:t>долгосрочной целевой программы «Планировка территорий</w:t>
      </w:r>
    </w:p>
    <w:p>
      <w:pPr>
        <w:pStyle w:val="Normal"/>
        <w:spacing w:lineRule="exact" w:line="240"/>
        <w:ind w:left="10348" w:hanging="0"/>
        <w:jc w:val="left"/>
        <w:rPr/>
      </w:pPr>
      <w:r>
        <w:rPr>
          <w:lang w:val="en-US" w:eastAsia="en-US"/>
        </w:rPr>
        <w:t>и благоустройство центральных улиц города Перми»,</w:t>
      </w:r>
      <w:r>
        <w:rPr/>
        <w:t xml:space="preserve"> </w:t>
        <w:br/>
        <w:t xml:space="preserve">утвержденной постановлением администрации города Перми </w:t>
        <w:br/>
        <w:t>от 24.06.2010 №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 итоговому отчету о выполнении долгосрочной целев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«Планировка территорий и благоустройство центральных улиц города Перми», утвержденной </w:t>
        <w:br/>
        <w:t>постановлением администрации города Перми от 24 июня 2010 г. № 348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4"/>
        <w:gridCol w:w="567"/>
        <w:gridCol w:w="709"/>
        <w:gridCol w:w="709"/>
        <w:gridCol w:w="1135"/>
        <w:gridCol w:w="709"/>
        <w:gridCol w:w="709"/>
        <w:gridCol w:w="1135"/>
        <w:gridCol w:w="709"/>
        <w:gridCol w:w="850"/>
        <w:gridCol w:w="1135"/>
        <w:gridCol w:w="708"/>
        <w:gridCol w:w="851"/>
        <w:gridCol w:w="1157"/>
        <w:gridCol w:w="2405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лее – ПКР)      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остижения ПКР. Комментар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наиболее значимых достижения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 ПКР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-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-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-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-го значе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4"/>
        <w:gridCol w:w="567"/>
        <w:gridCol w:w="709"/>
        <w:gridCol w:w="709"/>
        <w:gridCol w:w="1135"/>
        <w:gridCol w:w="709"/>
        <w:gridCol w:w="709"/>
        <w:gridCol w:w="1135"/>
        <w:gridCol w:w="709"/>
        <w:gridCol w:w="850"/>
        <w:gridCol w:w="1135"/>
        <w:gridCol w:w="708"/>
        <w:gridCol w:w="845"/>
        <w:gridCol w:w="6"/>
        <w:gridCol w:w="1157"/>
        <w:gridCol w:w="2405"/>
      </w:tblGrid>
      <w:tr>
        <w:trPr>
          <w:tblHeader w:val="true"/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ь. Создание системного подхода по улучшению внешнего облика центральных улиц города Перм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документация по улучшению внешнего облика центральных улиц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94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3 году показатель не достигнут в связи с нарушением подрядчиками существенных условий муниципальных контрактов и договоров в части сроков выполнения работ по разработке колерных паспортов зданий и объектов культурного наследия, расположенных на центральных улицах города Перми. </w:t>
              <w:br/>
              <w:t xml:space="preserve">В 2014 году планируется завершить данные работы за счет остатков средств бюджет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Перми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вшихс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 января 2014 г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ча. Разработка документации по планировке территорий  центральных улиц города Пер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территорий центральных улиц города Перми, на которые разработана документация </w:t>
              <w:br/>
              <w:t>по планировк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исполнен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дача. Разработка проектной документации по преобразованию центральных улиц города Перми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р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положенных на центральных улиц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44 %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не достигнуты в связи с нарушением подрядчиками существенных условий муниципальных </w:t>
              <w:br/>
              <w:t xml:space="preserve">контрактов и договоров в части сроков </w:t>
              <w:br/>
              <w:t xml:space="preserve">выполнения работ по разработке колерных паспортов зданий и объектов культурного наследия, расположенных на центральных улицах города Перми. </w:t>
              <w:br/>
              <w:t xml:space="preserve">В 2014 году планируется завершить данные работы за сч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ков средст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город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и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вшихс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 января 2014 г.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р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го наслед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положенных на центральных улиц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 %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(архитектурные решения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формлению центральных улиц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исполнен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4:00Z</dcterms:created>
  <dc:creator>EMarkin</dc:creator>
  <dc:description/>
  <dc:language>en-US</dc:language>
  <cp:lastModifiedBy>Вагапова Наталья Валерьевна</cp:lastModifiedBy>
  <cp:lastPrinted>2014-06-23T09:51:00Z</cp:lastPrinted>
  <dcterms:modified xsi:type="dcterms:W3CDTF">2014-07-1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ого отчета 
о выполнении долгосрочной целевой программы «Планировка территорий и благоустройство центральных улиц города Перми», утвержденной постановлением администрации города Перми от 24 июня 2010 г. № 348</vt:lpwstr>
  </property>
  <property fmtid="{D5CDD505-2E9C-101B-9397-08002B2CF9AE}" pid="3" name="r_object_id">
    <vt:lpwstr>090000018ddd424f</vt:lpwstr>
  </property>
  <property fmtid="{D5CDD505-2E9C-101B-9397-08002B2CF9AE}" pid="4" name="r_version_label">
    <vt:lpwstr>17.3</vt:lpwstr>
  </property>
  <property fmtid="{D5CDD505-2E9C-101B-9397-08002B2CF9AE}" pid="5" name="reg_date">
    <vt:lpwstr>10.07.2014</vt:lpwstr>
  </property>
  <property fmtid="{D5CDD505-2E9C-101B-9397-08002B2CF9AE}" pid="6" name="reg_number">
    <vt:lpwstr>468</vt:lpwstr>
  </property>
  <property fmtid="{D5CDD505-2E9C-101B-9397-08002B2CF9AE}" pid="7" name="sign_flag">
    <vt:lpwstr>Подписан ЭЦП</vt:lpwstr>
  </property>
</Properties>
</file>