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</w:t>
        <w:br/>
        <w:t xml:space="preserve">кодекса Российской Федерации, заявлением </w:t>
      </w:r>
      <w:r>
        <w:rPr>
          <w:bCs/>
          <w:szCs w:val="28"/>
        </w:rPr>
        <w:t xml:space="preserve">муниципального автономного образовательного учреждения дополнительного образования детей «Детско-юношеская спортивная школа «Урал-Грейт-Юниор» </w:t>
      </w:r>
      <w:r>
        <w:rPr>
          <w:szCs w:val="28"/>
        </w:rPr>
        <w:t xml:space="preserve">от 03 июля 2014 г. </w:t>
        <w:br/>
        <w:t>№ СЭД-22-01-23-389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Муниципальному автономному образовательному учреждению дополнительного образования детей «Детско-юношеская спортивная школа «Урал-Грейт-Юниор» (ИНН 590604616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Хлебозаводской, ул.Лодыгина, ул.Куйбыше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</w:t>
        <w:br/>
      </w:r>
      <w:r>
        <w:rP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надлежности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/>
      </w:pPr>
      <w:r>
        <w:rPr/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муниципальному автономному образовательному учреждению дополнительного образования детей «Детско-юношеская спортивная школа «Урал-Грейт-Юниор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>муниципального автономного образовательного учреждения дополнительного образования детей «Детско-юношеская спортивная школа «Урал-Грейт-Юниор»</w:t>
      </w:r>
      <w:r>
        <w:rPr>
          <w:szCs w:val="28"/>
        </w:rPr>
        <w:t xml:space="preserve">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5.07.2014 № 47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Хлебозаводской, ул.Лодыгина, ул.Куйбышева</w:t>
        <w:br/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33135" cy="4747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74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0:00Z</dcterms:created>
  <dc:creator>EMarkin</dc:creator>
  <dc:description/>
  <dc:language>en-US</dc:language>
  <cp:lastModifiedBy>Вагапова Наталья Валерьевна</cp:lastModifiedBy>
  <cp:lastPrinted>2014-07-15T14:28:00Z</cp:lastPrinted>
  <dcterms:modified xsi:type="dcterms:W3CDTF">2014-07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Хлебозаводской, ул.Лодыгина, ул.Куйбышева в Свердловском районе города Перми</vt:lpwstr>
  </property>
  <property fmtid="{D5CDD505-2E9C-101B-9397-08002B2CF9AE}" pid="3" name="r_object_id">
    <vt:lpwstr>090000018e4cc550</vt:lpwstr>
  </property>
  <property fmtid="{D5CDD505-2E9C-101B-9397-08002B2CF9AE}" pid="4" name="r_version_label">
    <vt:lpwstr>3.3</vt:lpwstr>
  </property>
  <property fmtid="{D5CDD505-2E9C-101B-9397-08002B2CF9AE}" pid="5" name="reg_date">
    <vt:lpwstr>15.07.2014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