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В соответствии с решением Пермской городской Думы от 29 января 2013 г. № 7 «О территориальных органах администрации города Перми»</w:t>
      </w:r>
    </w:p>
    <w:p>
      <w:pPr>
        <w:pStyle w:val="TextBody"/>
        <w:keepLines/>
        <w:suppressAutoHyphens w:val="true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 xml:space="preserve">1. Утвердить прилагаемое Типовое положение об отделе по работе </w:t>
        <w:br/>
        <w:t xml:space="preserve">с общественностью территориального органа администрации города Перми </w:t>
        <w:br/>
        <w:t>(далее – Типовое положение)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 xml:space="preserve">2. Настоящее постановление распространяется на отделы по работе </w:t>
        <w:br/>
        <w:t xml:space="preserve">с общественностью территориальных органов администрации города Перми, </w:t>
        <w:br/>
        <w:t>за исключением администрации поселка Новые Ляды города Перми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3. Главам администраций районов города Перми, за исключением главы администрации поселка Новые Ляды: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 xml:space="preserve">3.1. обеспечить исполнение полномочий отдела по работе </w:t>
        <w:br/>
        <w:t>с общественностью в соответствии с Типовым положением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 xml:space="preserve">3.2. привести правовые акты главы администрации района города Перми </w:t>
        <w:br/>
        <w:t>и должностные инструкции в соответствие с настоящим постановлением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4. Главе администрации поселка Новые Ляды: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4.1. обеспечить реализацию полномочий в сфере общественных отношений в соответствии с Типовым положением с учетом структуры администрации поселка Новые Ляды города Перми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 xml:space="preserve">4.2. привести правовые акты главы администрации поселка Новые Ляды </w:t>
        <w:br/>
        <w:t>и должностные инструкции в соответствие с настоящим постановлением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7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keepLines/>
        <w:suppressAutoHyphens w:val="true"/>
        <w:ind w:hanging="0"/>
        <w:rPr/>
      </w:pPr>
      <w:r>
        <w:rPr/>
      </w:r>
    </w:p>
    <w:p>
      <w:pPr>
        <w:pStyle w:val="TextBody"/>
        <w:keepLines/>
        <w:suppressAutoHyphens w:val="true"/>
        <w:spacing w:lineRule="exact" w:line="240"/>
        <w:ind w:firstLine="5670"/>
        <w:rPr/>
      </w:pPr>
      <w:r>
        <w:rPr/>
        <w:t>УТВЕРЖДЕНО</w:t>
      </w:r>
    </w:p>
    <w:p>
      <w:pPr>
        <w:pStyle w:val="TextBody"/>
        <w:keepLines/>
        <w:suppressAutoHyphens w:val="true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TextBody"/>
        <w:keepLines/>
        <w:suppressAutoHyphens w:val="true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keepLines/>
        <w:suppressAutoHyphens w:val="true"/>
        <w:spacing w:lineRule="exact" w:line="240"/>
        <w:ind w:firstLine="5670"/>
        <w:rPr/>
      </w:pPr>
      <w:r>
        <w:rPr/>
        <w:t>от 15.07.2014 № 475</w:t>
      </w:r>
    </w:p>
    <w:p>
      <w:pPr>
        <w:pStyle w:val="TextBody"/>
        <w:keepLines/>
        <w:suppressAutoHyphens w:val="true"/>
        <w:ind w:hanging="0"/>
        <w:jc w:val="right"/>
        <w:rPr/>
      </w:pPr>
      <w:r>
        <w:rPr/>
      </w:r>
    </w:p>
    <w:p>
      <w:pPr>
        <w:pStyle w:val="TextBody"/>
        <w:keepLines/>
        <w:suppressAutoHyphens w:val="true"/>
        <w:ind w:hanging="0"/>
        <w:jc w:val="right"/>
        <w:rPr/>
      </w:pPr>
      <w:r>
        <w:rPr/>
      </w:r>
    </w:p>
    <w:p>
      <w:pPr>
        <w:pStyle w:val="TextBody"/>
        <w:keepLines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ТИПОВОЕ ПОЛОЖЕНИЕ</w:t>
      </w:r>
    </w:p>
    <w:p>
      <w:pPr>
        <w:pStyle w:val="TextBody"/>
        <w:keepLines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 отделе по работе с общественностью </w:t>
      </w:r>
    </w:p>
    <w:p>
      <w:pPr>
        <w:pStyle w:val="TextBody"/>
        <w:keepLines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территориального органа администрации города Перми</w:t>
      </w:r>
    </w:p>
    <w:p>
      <w:pPr>
        <w:pStyle w:val="TextBody"/>
        <w:keepLines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eepLines/>
        <w:suppressAutoHyphens w:val="true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keepLines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1.1. Типовое положение об отделе по работе с общественностью территориального органа администрации города Перми (далее – Типовое положение) устанавливает компетенцию отдела по работе с общественностью территориального органа администрации города Перми (далее – Отдел), включающую права и обязанности, предоставленные Отделу для осуществления целей, задач и функций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1.2. Отдел является структурным подразделением территориального органа администрации города Перми (далее – территориальный орган)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1.3. Отдел в своей работе руководствуется Конституцией Российской Федерации, законодательством Российской Федерации, Пермского края (области), Уставом города Перми, правовыми актами города Перми, а также Типовым положением о территориальном органе администрации города Перми и настоящим Типовым положением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1.4. Отдел подотчетен главе территориального органа, находится в оперативном подчинении курирующего заместителя главы территориального органа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1.5. Отдел возглавляет начальник Отдела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keepLines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ь и задачи деятельности Отдела</w:t>
      </w:r>
    </w:p>
    <w:p>
      <w:pPr>
        <w:pStyle w:val="TextBody"/>
        <w:keepLines/>
        <w:suppressAutoHyphens w:val="true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2.1. Основной целью деятельности Отдела является выполнение полномочий территориального органа в сфере общественных отношений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2.2. Основными задачами Отдела являются: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 xml:space="preserve">2.2.1. взаимодействие с органами территориального общественного самоуправления (далее – ТОС), общественными и иными некоммерческими организациями, религиозными объединениями, осуществляющими деятельность на территории района (поселка Новые Ляды), по вопросам, отнесенным к компетенции Отдела; 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2.2.2. осуществление мониторинга общественного мнения, прогнозирование возможного обострения социальной напряженности, принятие профилактических мер по предупреждению конфликтов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2.2.3. обеспечение организации деятельности общественных центров, расположенных в пределах территории района (поселка Новые Ляды)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2.2.4. реализация мер, направленных на укрепление межнационального и межконфессионального согласия, профилактику межнациональных (межэтнических) конфликтов на территории района (поселка Новые Ляды)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2.2.5. выполнение функций уполномоченного органа городского самоуправления на публичных мероприятиях в установленном порядке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keepLines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Функции Отдела</w:t>
      </w:r>
    </w:p>
    <w:p>
      <w:pPr>
        <w:pStyle w:val="TextBody"/>
        <w:keepLines/>
        <w:suppressAutoHyphens w:val="true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 xml:space="preserve">3.1. В области взаимодействия с органами ТОС, общественными и иными некоммерческими организациями, религиозными объединениями, осуществляющими деятельность на территории района (поселка Новые Ляды), </w:t>
        <w:br/>
        <w:t>по вопросам, отнесенным к компетенции Отдела, Отдел: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3.1.1. оказывает организационную, методическую, информационную и консультативную помощь органам и выборным лицам ТОС, общественным и иным некоммерческим организациям, религиозным объединениям, осуществляющим деятельность на территории района (поселка Новые Ляды)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3.1.2. вносит предложения главе территориального органа о разработке и реализации муниципальной программы (далее – МП) в сфере общественных отношений по поддержке деятельности ТОС, общественных объединений, некоммерческих организаций, осуществляющих деятельность на территории района (поселка Новые Ляды), в том числе по объемам денежных средств, предусматриваемых в бюджете города Перми на реализацию подпрограмм МП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3.1.3. обеспечивает заключение муниципальных контрактов, осуществляет контроль за их исполнением при реализации мероприятий МП по поддержке деятельности ТОС, общественных объединений, некоммерческих организаций, осуществляющих деятельность на территории района (поселка Новые Ляды)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3.1.4. обеспечивает организацию и проведение районных конкурсов при реализации подпрограмм МП по поддержке ТОС, общественных объединений, некоммерческих организаций, осуществляющих деятельность на территории района (поселка Новые Ляды)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3.1.5. подготавливает отчеты об исполнении мероприятий МП и освоении средств бюджета города Перми при реализации МП по поддержке деятельности ТОС, общественных объединений, некоммерческих организаций, осуществляющих деятельность на территории района (поселка Новые Ляды), и направляет в управление социальной политики администрации города Перми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3.1.6. вносит предложения управлению социальной политики администрации города Перми по способам и формам муниципальной поддержки ТОС, общественных и иных некоммерческих организаций, религиозных объединений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 xml:space="preserve">3.1.7. оказывает содействие населению района (поселка Новые Ляды) </w:t>
        <w:br/>
        <w:t xml:space="preserve">в реализации права на ТОС, а также органам и выборным лицам ТОС </w:t>
        <w:br/>
        <w:t>в осуществлении их полномочий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3.1.8. осуществляет координацию деятельности органов и выборных лиц ТОС, принимает участие в работе собраний и конференций ТОС, действующих на территории района (поселка Новые Ляды)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3.1.9. организует взаимодействие органов ТОС, общественных и иных некоммерческих организаций с депутатами Законодательного Собрания Пермского края, Пермской городской Думы, администрацией города Перми, структурными подразделениями территориального органа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3.1.10. обеспечивает заключение договоров о предоставлении субсидий с органами ТОС, иными некоммерческими организациями в установленном порядке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 xml:space="preserve">3.1.11. обеспечивает исполнение договоров с органами ТОС, иными некоммерческими организациями в пределах компетенции Отдела. 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3.2. В области осуществления мониторинга общественного мнения, прогнозирования возможного обострения социальной напряженности, принятия профилактических мер по предупреждению конфликтов Отдел: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3.2.1. осуществляет мониторинг и анализ общественного мнения, в том числе через органы ТОС, общественные и иные некоммерческие организации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3.2.2. подготавливает по запросу Пермской городской Думы, управления социальной политики администрации города Перми предложения по результатам мониторинга с целью принятия управленческих решений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3.2.3. прогнозирует возможное обострение социальной напряженности и принимает профилактические меры по предупреждению конфликтов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3.2.4. оказывает консультативную помощь населению, проживающему на территории района (поселка Новые Ляды), в пределах компетенции Отдела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3.3. В области обеспечения организации деятельности общественных центров, расположенных в пределах территории района (поселка Новые Ляды):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 xml:space="preserve">3.3.1. обеспечивает организацию деятельности общественных центров </w:t>
        <w:br/>
        <w:t>в соответствии с правовыми актами Пермской городской Думы и администрации города Перми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3.3.2. обеспечивает заключение договоров о предоставлении помещений общественных центров в безвозмездное пользование в установленном порядке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 xml:space="preserve">3.3.3. осуществляет обеспечение надлежащего использования муниципального имущества, переданного в безвозмездное пользование, </w:t>
        <w:br/>
        <w:t>в пределах компетенции Отдела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3.3.4. организует работу координационно-методического совета при территориальном органе, сформированного для осуществления общей координации деятельности общественных центров, в соответствии с правовыми актами администрации города Перми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3.3.5. организует информирование населения о мероприятиях, проводимых в общественных центрах на территории района (поселка Новые Ляды)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3.4. В области реализации мер, направленных на укрепление межнационального и межконфессионального согласия, профилактику межнациональных (межэтнических) конфликтов на территории района (поселка Новые Ляды):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3.4.1. осуществляет взаимодействие с религиозными организациями (группами), национально-культурными автономиями и иными общественными организациями по вопросам укрепления межнационального (межконфессионального) согласия, профилактики межнациональных (межэтнических) конфликтов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3.4.2. участвует в реализации мероприятий муниципальных программ в сфере укрепления межнационального и межконфессионального согласия и профилактики межнациональных (межэтнических) конфликтов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3.4.3. осуществляет организацию и проведение встреч, совещаний, семинаров, конференций по вопросам укрепления межнационального и межконфессионального согласия и профилактики межнациональных (межэтнических) конфликтов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3.4.4. оказывает содействие национально-культурному развитию народов Российской Федерации и реализации мероприятий в сфере межнациональных отношений на территории района (поселка Новые Ляды)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3.4.5. осуществляет мониторинг деятельности национально-культурных автономий и иных общественных организаций, осуществляющих деятельность на территории района (поселка Новые Ляды), в целях профилактики межнациональных (межэтнических) конфликтов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3.4.6. участвует в подготовке информации для формирования планов, отчетов, информационных и аналитических материалов по вопросам межнациональных (межэтнических) и межконфессиональных отношений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3.5. Обеспечивает выполнение функции уполномоченного представителя органа местного самоуправления на публичных мероприятиях в установленном порядке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3.6. Выполняет иные функции в соответствии с законодательством, Уставом города Перми, муниципальными правовыми актами города Перми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keepLines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а и обязанности Отдела</w:t>
      </w:r>
    </w:p>
    <w:p>
      <w:pPr>
        <w:pStyle w:val="TextBody"/>
        <w:keepLines/>
        <w:suppressAutoHyphens w:val="true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4.1. Отдел имеет право: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4.1.1. запрашивать и получать в установленном порядке необходимые материалы от структурных подразделений администрации района (поселка Новые Ляды), учреждений и организаций района (поселка Новые Ляды)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4.1.2. принимать участие в совещаниях, работе комиссий, рабочих групп, других коллегиальных органов при территориальном органе, организовывать проведение совещаний, семинаров со структурными подразделениями территориального органа в пределах компетенции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4.1.3. вносить предложения главе территориального органа по вопросам компетенции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4.1.4. участвовать в научно-практических конференциях, семинарах и мероприятиях, проводимых по вопросам компетенции Отдела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4.1.5. осуществлять иные права, предусмотренные законодательством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4.2. Отдел обязан: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4.2.1. обеспечивать решение задач и выполнение функций, установленных настоящим Типовым положением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4.2.2. соблюдать исполнительскую дисциплину при работе с документами, а также при выполнении поручений главы территориального органа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4.2.3. представлять информацию по вопросам, отнесенным к компетенции Отдела, главе территориального органа и в управление социальной политики администрации города Перми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4.2.4. обеспечивать представление в установленные сроки отчетов и иных сведений об организации работы Отдела главе территориального органа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4.2.5. осуществлять прием граждан по вопросам компетенции Отдела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4.2.6. осуществлять иные действия, предусмотренные действующим законодательством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4.3. Начальник и специалисты Отдела обязаны: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 xml:space="preserve">исполнять основные обязанности муниципального служащего, соблюдать ограничения и не нарушать запреты, предусмотренные Федеральным законом </w:t>
        <w:br/>
        <w:t>от 02 марта 2007 г. № 25-ФЗ «О муниципальной службе в Российской Федерации»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 xml:space="preserve">соблюдать ограничения и запреты, исполнять обязанности, предусмотренные Федеральным законом от 25 декабря 2008 г. № 273-ФЗ </w:t>
        <w:br/>
        <w:t xml:space="preserve">«О противодействии коррупции», в том числе уведомлять в письменной форме непосредственного руководителя о личной заинтересованности при исполнении должностных обязанностей, которая может привести к конфликту интересов, </w:t>
        <w:br/>
        <w:t xml:space="preserve">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</w:t>
        <w:br/>
        <w:t>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соблюдать положения Кодекса этики и служебного поведения муниципальных служащих администрации города Перми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keepLines/>
        <w:suppressAutoHyphens w:val="true"/>
        <w:spacing w:lineRule="auto" w:line="240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Руководство</w:t>
      </w:r>
    </w:p>
    <w:p>
      <w:pPr>
        <w:pStyle w:val="TextBody"/>
        <w:keepLines/>
        <w:suppressAutoHyphens w:val="true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5.1. Отдел возглавляет начальник Отдела, назначаемый на должность и освобождаемый от должности распорядительным актом главы территориального органа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5.2. Должность начальника Отдела в соответствии с Перечнем должностей муниципальной службы города Перми относится к группе главных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. На должность начальника Отдела назначается лицо: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5.3.1. </w:t>
      </w:r>
      <w:r>
        <w:rPr/>
        <w:t>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5.3.2. обладающее: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знаниями Конституции Российской Федерации, федеральных конституционных законов, федеральных законов, иных нормативных правовых актов Российской Федерации, Устава Пермского края, законов и иных нормативных правовых актов Пермской области и  Пермского края, Устава города Перми, иных правовых актов города Перми применительно к исполнению должностных обязанностей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знаниями правовых основ прохождения муниципальной службы, основных прав и обязанностей муниципального служащего, а также запретов и ограничений, связанных с муниципальной службой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знаниями правил внутреннего трудового распорядка, порядка работы со служебной информацией, установленного в администрации города Перми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навыками руководящей работы, планирования управленческой деятельности, оперативного принятия и реализации управленческих решений, аналитической работы, организационной работы, системного подхода к решению задач, нормотворческой деятельности, осуществления контроля, ведения деловых переговоров, владения приемами выстраивания межличностных отношений, публичных выступлений, навыками, необходимыми для исполнения должностных обязанностей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навыками работы с персональным компьютером и другой организационной техникой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навыками работы с документами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5.4. Начальник Отдела: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5.4.1. осуществляет непосредственное руководство деятельностью Отдела, организует работу Отдела в соответствии с настоящим Типовым положением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5.4.2. планирует работу Отдела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5.4.3. распределяет обязанности специалистов Отдела, устанавливает степень ответственности специалистов Отдела за порученную работу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5.4.4. дает поручения специалистам Отдела по вопросам деятельности Отдела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5.4.5. разрабатывает и вносит на утверждение должностные инструкции специалистов Отдела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 xml:space="preserve">5.4.6. согласовывает назначение, перемещение и освобождение </w:t>
        <w:br/>
        <w:t>от должности специалистов Отдела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 xml:space="preserve">5.4.7. вносит предложения в установленном порядке о поощрении специалистов Отдела и применении к ним мер дисциплинарного взыскания </w:t>
        <w:br/>
        <w:t>в пределах компетенции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5.4.8. обеспечивает соблюдение специалистами Отдела трудовой дисциплины, правил внутреннего трудового распорядка, требований техники безопасности и производственной санитарии, иных правил и норм, установленных законодательством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5.4.9. способствует повышению эффективности и результативности труда специалистов Отдела, повышению их квалификации, принимает меры по поддержанию и соблюдению исполнительской и трудовой дисциплины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5.4.10. осуществляет действия от имени Отдела, организуя его взаимодействие со структурными подразделениями территориального органа, учреждениями и организациями, общественными объединениями и организациями, средствами массовой информации, участвует в работе различных межведомственных комиссий и советов, рассматривающих вопросы, отнесенные к компетенции Отдела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5.4.11. обеспечивает в установленном порядке подготовку проектов приказов главы территориального органа по вопросам, входящим в компетенцию Отдела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5.4.12. осуществляет работу со служебными документами, в том числе согласовывает документы в пределах полномочий, визирует проекты документов, подписывает документы по вопросам деятельности Отдела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5.4.13. принимает иные решения в пределах компетенции Отдела;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5.4.14. на период временного отсутствия начальника Отдела исполнение его обязанностей возлагается на специалиста Отдела в соответствии с правовым актом главы территориального органа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keepLines/>
        <w:suppressAutoHyphens w:val="true"/>
        <w:spacing w:lineRule="auto" w:line="240"/>
        <w:ind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Ответственность</w:t>
      </w:r>
    </w:p>
    <w:p>
      <w:pPr>
        <w:pStyle w:val="TextBody"/>
        <w:keepLines/>
        <w:suppressAutoHyphens w:val="true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 xml:space="preserve">6.1. Начальник Отдела несе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, действие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законом от 02 марта 2007 г. № 25-ФЗ </w:t>
        <w:br/>
        <w:t>«О муниципальной службе в Российской Федерации»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 xml:space="preserve">6.2. Специалисты Отдела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Федеральным законом от 02 марта 2007 г. № 25-ФЗ </w:t>
        <w:br/>
        <w:t>«О муниципальной службе в Российской Федерации»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 xml:space="preserve">6.3. Начальник и специалисты Отдела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законом </w:t>
        <w:br/>
        <w:t>от 25 декабря 2008 г. № 273-ФЗ «О противодействии коррупции», в том числе за неисполнение обязанности по уведомлению в письменной форме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о предотвращению подобного конфликта, обязанности по уведомлению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6.4. Начальник и специалисты Отдела несут ответственность за нарушение положений Кодекса этики и служебного поведения муниципальных служащих администрации города Перми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keepLines/>
        <w:suppressAutoHyphens w:val="true"/>
        <w:spacing w:lineRule="auto" w:line="240"/>
        <w:ind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Взаимоотношения и связи</w:t>
      </w:r>
    </w:p>
    <w:p>
      <w:pPr>
        <w:pStyle w:val="TextBody"/>
        <w:keepLines/>
        <w:suppressAutoHyphens w:val="true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Отдел взаимодействует с функциональными, территориальными органами, функциональными подразделениями администрации города Перми, структурными подразделениями территориального органа, специалистами иных органов местного самоуправления, органов государственной власти Пермского края, муниципальными учреждениями, иными органами и организациями, физическими лицами в пределах компетенции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keepLines/>
        <w:suppressAutoHyphens w:val="true"/>
        <w:spacing w:lineRule="auto" w:line="240"/>
        <w:ind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Контроль, проверка, ревизия деятельности</w:t>
      </w:r>
    </w:p>
    <w:p>
      <w:pPr>
        <w:pStyle w:val="TextBody"/>
        <w:keepLines/>
        <w:suppressAutoHyphens w:val="true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>Контроль, проверку и ревизию деятельности Отдела осуществляют уполномоченные органы в установленном порядке в пределах компетенции.</w:t>
      </w:r>
    </w:p>
    <w:p>
      <w:pPr>
        <w:pStyle w:val="TextBody"/>
        <w:keepLines/>
        <w:suppressAutoHyphens w:val="true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Lines/>
        <w:suppressAutoHyphens w:val="true"/>
        <w:spacing w:lineRule="auto" w:line="240"/>
        <w:ind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Реорганизация и упразднение Отдела</w:t>
      </w:r>
    </w:p>
    <w:p>
      <w:pPr>
        <w:pStyle w:val="TextBody"/>
        <w:keepLines/>
        <w:suppressAutoHyphens w:val="true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/>
        <w:t xml:space="preserve">Реорганизация и упразднение Отдела производится в соответствии </w:t>
        <w:br/>
        <w:t>с действующим законодательством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6:00Z</dcterms:created>
  <dc:creator>EMarkin</dc:creator>
  <dc:description/>
  <dc:language>en-US</dc:language>
  <cp:lastModifiedBy>Вагапова Наталья Валерьевна</cp:lastModifiedBy>
  <cp:lastPrinted>2014-07-15T15:06:00Z</cp:lastPrinted>
  <dcterms:modified xsi:type="dcterms:W3CDTF">2014-07-1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Типового положения об отделе по работе с общественностью территориального органа администрации города Перми</vt:lpwstr>
  </property>
  <property fmtid="{D5CDD505-2E9C-101B-9397-08002B2CF9AE}" pid="3" name="r_object_id">
    <vt:lpwstr>090000018a68d164</vt:lpwstr>
  </property>
  <property fmtid="{D5CDD505-2E9C-101B-9397-08002B2CF9AE}" pid="4" name="r_version_label">
    <vt:lpwstr>1.70</vt:lpwstr>
  </property>
  <property fmtid="{D5CDD505-2E9C-101B-9397-08002B2CF9AE}" pid="5" name="reg_date">
    <vt:lpwstr>15.07.2014</vt:lpwstr>
  </property>
  <property fmtid="{D5CDD505-2E9C-101B-9397-08002B2CF9AE}" pid="6" name="reg_number">
    <vt:lpwstr>475</vt:lpwstr>
  </property>
  <property fmtid="{D5CDD505-2E9C-101B-9397-08002B2CF9AE}" pid="7" name="sign_flag">
    <vt:lpwstr>Подписан ЭЦП</vt:lpwstr>
  </property>
</Properties>
</file>