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17 декабря 2013 г. № 285 «О бюджете города Перми на 2014 год и на плановый период 2015 и 201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u w:val="single"/>
        </w:rPr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06 ноября 2009 г. № 830 «Об утверждении Положения о системе оплаты труда работников муниципальных учреждений в сфере благоустройства территории </w:t>
        <w:br/>
        <w:t xml:space="preserve">города Перми» (в ред. от 10.08.2010 № 491, от 27.01.2011 № 21, от 05.09.2011 </w:t>
        <w:br/>
        <w:t xml:space="preserve">№ 465, от 09.04.2012 № 153, от 12.02.2013 № 74, от 22.03.2013 № 168), </w:t>
        <w:br/>
        <w:t>признав пункт 3.1 утратившим силу.</w:t>
      </w:r>
    </w:p>
    <w:p>
      <w:pPr>
        <w:pStyle w:val="Normal"/>
        <w:rPr/>
      </w:pPr>
      <w:r>
        <w:rPr/>
        <w:t>2. 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(в ред. от 10.08.2010 № 491, от 27.01.2011 № 21, от 05.09.2011 № 465, от 09.04.2012             № 153, от 12.02.2013 № 74, от 22.03.2013 № 168), следующие изменения:</w:t>
      </w:r>
    </w:p>
    <w:p>
      <w:pPr>
        <w:pStyle w:val="Normal"/>
        <w:rPr/>
      </w:pPr>
      <w:r>
        <w:rPr/>
        <w:t>2.1. пункт 2.3.1.2 изложить в следующей редакции:</w:t>
      </w:r>
    </w:p>
    <w:p>
      <w:pPr>
        <w:pStyle w:val="Normal"/>
        <w:rPr/>
      </w:pPr>
      <w:r>
        <w:rPr/>
        <w:t xml:space="preserve">«2.3.1.2. Премиальные выплаты по итогам работы выплачиваются за месяц, квартал, год с учетом оценки эффективности деятельности учреждения в соответствии с таблицей «Оценка эффективности деятельности учреждения» и личного вклада работника в достижение показателей эффективности деятельности </w:t>
        <w:br/>
        <w:t>учреждения.</w:t>
      </w:r>
    </w:p>
    <w:p>
      <w:pPr>
        <w:pStyle w:val="Normal"/>
        <w:rPr/>
      </w:pPr>
      <w:r>
        <w:rPr/>
        <w:t>Порядок оценки личного вклада работников в достижении показателей эффективности деятельности учреждения и порядок премирования устанавливаются локальными нормативными актами учреждений.»;</w:t>
      </w:r>
    </w:p>
    <w:p>
      <w:pPr>
        <w:pStyle w:val="Normal"/>
        <w:rPr/>
      </w:pPr>
      <w:r>
        <w:rPr/>
        <w:t>2.2. пункт 3.5 изложить в следующей редакции:</w:t>
      </w:r>
    </w:p>
    <w:p>
      <w:pPr>
        <w:pStyle w:val="Normal"/>
        <w:rPr/>
      </w:pPr>
      <w:r>
        <w:rPr/>
        <w:t xml:space="preserve">«3.5. Премиальные выплаты руководителям учреждений по итогам работы выплачиваются за месяц, квартал, год (далее – отчетный период) с учетом оценки эффективности деятельности учреждения в соответствии с таблицей «Оценка эффективности деятельности учреждения» и достижения целевых показателей эффективности работы руководителя, устанавливаемых учредителем учреждения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>Оценка эффективности деятельности учреждения</w:t>
      </w:r>
    </w:p>
    <w:p>
      <w:pPr>
        <w:pStyle w:val="Normal"/>
        <w:ind w:left="1415" w:firstLine="709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977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ей эффективности деятель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977"/>
        <w:gridCol w:w="12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режд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 в сфер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а на основании отчет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отчетны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ение кассового плана (в % от устан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митов бюджетных </w:t>
              <w:br/>
              <w:t>обязатель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95 % до 100 % - 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90 % до 94 % - 0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85 % до 89 % - 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85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ффективное и целевое освоение средств бюджета города Перми (выявленная по результатам проверок сумма нецелевого использования бюджетных средств </w:t>
              <w:br/>
              <w:t xml:space="preserve">в % от установленного общего объема лими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юджетных обязатель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0 % до 0,99 - 1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1 % до 5 % - 0,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6 % до 10 % - 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лее 10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ение мероприятий муниципальных программ и (или) контрольных мероприятий согласно основным задачам администрации города Перми в сфере внешнего благоустрой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я исполн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ей в % от общего количества запланированных показа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95 % до 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в том числе по муниципальным программам </w:t>
            </w:r>
            <w:r>
              <w:rPr/>
              <w:t>и (или)</w:t>
            </w:r>
            <w:r>
              <w:rPr>
                <w:szCs w:val="28"/>
              </w:rPr>
              <w:t xml:space="preserve"> контрольным мероприятиям, </w:t>
              <w:br/>
              <w:t xml:space="preserve">срок которых </w:t>
              <w:br/>
              <w:t>не наступил) -</w:t>
            </w:r>
            <w:r>
              <w:rPr/>
              <w:t xml:space="preserve">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85 % до 94 % - 0,8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75 % до 84 % - 0,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енее 75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чест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чреждение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бот в сфер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лагоустрой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оценка </w:t>
            </w:r>
            <w:r>
              <w:rPr>
                <w:szCs w:val="28"/>
              </w:rPr>
              <w:t>состояния благоустройства и содержания объектов улично-дорожной сети, внутриквартальных проездов, логов и пустошей, объектов озеленения общего пользования на территории района, в границах которого расположены объекты учре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ри расчете средней оценки применяются данные </w:t>
              <w:br/>
              <w:t xml:space="preserve">контрольного органа администрации города Перми </w:t>
              <w:br/>
              <w:t xml:space="preserve">за предыдущие 3 месяца </w:t>
              <w:br/>
              <w:t xml:space="preserve">по результатам оценки </w:t>
              <w:br/>
            </w:r>
            <w:r>
              <w:rPr>
                <w:szCs w:val="28"/>
              </w:rPr>
              <w:t xml:space="preserve">состояния благоустройства и содержания района, </w:t>
              <w:b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торого располож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кты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 -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4 до 4,9 - 0,8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3,0 до 3,9 - 0,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енее 3,0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нительская дисципл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евременное и качественное 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учений учреди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% от об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личества доку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от 98 % до 100 % -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75 % до 97 % - 0,8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65 % до 74 % - 0,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енее 65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о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нансово-хозяйств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реждения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результатам организации судебной защиты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удебных решений, вынесенных по заявлению физических лиц </w:t>
              <w:br/>
              <w:t xml:space="preserve">и сторонних организаций </w:t>
              <w:br/>
              <w:t xml:space="preserve">не в пользу учреждения </w:t>
              <w:br/>
              <w:t xml:space="preserve">(в % от общего числа </w:t>
              <w:br/>
              <w:t xml:space="preserve">судебных реш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ступивших в закон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лу, в отчетном период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 % до 10 % -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1 % до 20 % - 0,8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21 % до 30 % - 0,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более 30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четности о работе </w:t>
              <w:br/>
              <w:t>учреждения в порядк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рок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усмотр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одательств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% от общ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а отче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ставление которых предусмотр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йствующи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онодательство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тчетном период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 % -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енее 100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едставлений и предписаний контролирующих органов, признанных обоснованными, в том числе частично, по результатам проверок деятельности учре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в % от общего числа </w:t>
              <w:br/>
              <w:t>актов в отчетном период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 % до 10 % -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1 % до 20 % - 0,8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21 % до 30 % - 0,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более 30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евременная уплата </w:t>
              <w:br/>
              <w:t>учреждением налог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боров и иных обязательных платежей в бюджеты всех уровней бюджетной </w:t>
              <w:br/>
              <w:t xml:space="preserve">системы Российской </w:t>
              <w:br/>
              <w:t xml:space="preserve">Федерации, </w:t>
              <w:br/>
              <w:t>государ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 % - 1,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енее 100 % -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1. Результатом оценки эффективности деятельности учреждения </w:t>
        <w:br/>
        <w:t>за отчетный период является итоговое количество баллов, которое рассчитывается путем суммирования полученных с учетом коэффициента исполнения баллов</w:t>
      </w:r>
      <w:r>
        <w:rPr>
          <w:strike/>
          <w:color w:val="FF0000"/>
        </w:rPr>
        <w:t xml:space="preserve"> </w:t>
      </w:r>
      <w:r>
        <w:rPr/>
        <w:t>по отдельным критериям показателей эффективности деятельности учреждения.</w:t>
      </w:r>
    </w:p>
    <w:p>
      <w:pPr>
        <w:pStyle w:val="Normal"/>
        <w:rPr/>
      </w:pPr>
      <w:r>
        <w:rPr/>
        <w:t>Деятельность учреждения оценивается учредителем при итоговом количестве баллов за отчетный период:</w:t>
      </w:r>
    </w:p>
    <w:p>
      <w:pPr>
        <w:pStyle w:val="Normal"/>
        <w:rPr/>
      </w:pPr>
      <w:r>
        <w:rPr/>
        <w:t>95-100 баллов – на «5» или «отлично»;</w:t>
      </w:r>
    </w:p>
    <w:p>
      <w:pPr>
        <w:pStyle w:val="Normal"/>
        <w:rPr/>
      </w:pPr>
      <w:r>
        <w:rPr/>
        <w:t>75-94 балла – на «4» или «хорошо»;</w:t>
      </w:r>
    </w:p>
    <w:p>
      <w:pPr>
        <w:pStyle w:val="Normal"/>
        <w:rPr/>
      </w:pPr>
      <w:r>
        <w:rPr/>
        <w:t xml:space="preserve">51-74 балла – на «3» или «удовлетворительно». </w:t>
      </w:r>
    </w:p>
    <w:p>
      <w:pPr>
        <w:pStyle w:val="Normal"/>
        <w:rPr/>
      </w:pPr>
      <w:r>
        <w:rPr/>
        <w:t xml:space="preserve">При итоговом количестве баллов 50 и менее оценка эффективности </w:t>
        <w:br/>
        <w:t>деятельности учреждения за отчетный период считается неудовлетворительной (оценка не ставится).</w:t>
      </w:r>
    </w:p>
    <w:p>
      <w:pPr>
        <w:pStyle w:val="Normal"/>
        <w:rPr/>
      </w:pPr>
      <w:r>
        <w:rPr/>
        <w:t xml:space="preserve">3.5.2. Размер премии за отчетный период исчисляется учредителем в процентах от базового </w:t>
      </w:r>
      <w:r>
        <w:rPr>
          <w:szCs w:val="28"/>
        </w:rPr>
        <w:t>(планового)</w:t>
      </w:r>
      <w:r>
        <w:rPr/>
        <w:t xml:space="preserve"> размера премии руководителя учреждения и, </w:t>
        <w:br/>
        <w:t>за исключением правил, предусмотренных пунктом 3.5.3 настоящего Положения, не может быть ниже:</w:t>
      </w:r>
    </w:p>
    <w:p>
      <w:pPr>
        <w:pStyle w:val="Normal"/>
        <w:rPr/>
      </w:pPr>
      <w:r>
        <w:rPr/>
        <w:t xml:space="preserve">100 % от базового </w:t>
      </w:r>
      <w:r>
        <w:rPr>
          <w:szCs w:val="28"/>
        </w:rPr>
        <w:t>(планового)</w:t>
      </w:r>
      <w:r>
        <w:rPr/>
        <w:t xml:space="preserve"> размера премии при оценке эффективности деятельности учреждения «отлично»;</w:t>
      </w:r>
    </w:p>
    <w:p>
      <w:pPr>
        <w:pStyle w:val="Normal"/>
        <w:rPr/>
      </w:pPr>
      <w:r>
        <w:rPr/>
        <w:t xml:space="preserve">90 % от базового </w:t>
      </w:r>
      <w:r>
        <w:rPr>
          <w:szCs w:val="28"/>
        </w:rPr>
        <w:t>(планового)</w:t>
      </w:r>
      <w:r>
        <w:rPr/>
        <w:t xml:space="preserve"> размера премии при оценке эффективности деятельности учреждения «хорошо»;</w:t>
      </w:r>
    </w:p>
    <w:p>
      <w:pPr>
        <w:pStyle w:val="Normal"/>
        <w:rPr/>
      </w:pPr>
      <w:r>
        <w:rPr/>
        <w:t xml:space="preserve">70 % от базового </w:t>
      </w:r>
      <w:r>
        <w:rPr>
          <w:szCs w:val="28"/>
        </w:rPr>
        <w:t>(планового)</w:t>
      </w:r>
      <w:r>
        <w:rPr/>
        <w:t xml:space="preserve"> размера премии при оценке эффективности деятельности учреждения «удовлетворительно».</w:t>
      </w:r>
    </w:p>
    <w:p>
      <w:pPr>
        <w:pStyle w:val="Normal"/>
        <w:rPr/>
      </w:pPr>
      <w:r>
        <w:rPr/>
        <w:t>При оценке эффективности деятельности учреждения «неудовлетворительно» премия за отчетный период не выплачивается.</w:t>
      </w:r>
    </w:p>
    <w:p>
      <w:pPr>
        <w:pStyle w:val="Normal"/>
        <w:rPr/>
      </w:pPr>
      <w:r>
        <w:rPr/>
        <w:t xml:space="preserve">3.5.3. Учредитель принимает решение о снижении размера премии руководителю учреждения, в том числе на основании служебной записки заместителя главы администрации города Перми, курирующего отрасль городского хозяйства, в следующих случаях: </w:t>
      </w:r>
    </w:p>
    <w:p>
      <w:pPr>
        <w:pStyle w:val="Normal"/>
        <w:rPr/>
      </w:pPr>
      <w:r>
        <w:rPr/>
        <w:t xml:space="preserve">неисполнения в срок поручения по вопросам строительства, реконструкции, капитального ремонта, ремонта, содержания городских улиц и дорог или их элементов обустройства, объектов внешнего благоустройства – не более 20 % базового </w:t>
      </w:r>
      <w:r>
        <w:rPr>
          <w:szCs w:val="28"/>
        </w:rPr>
        <w:t>(планового)</w:t>
      </w:r>
      <w:r>
        <w:rPr/>
        <w:t xml:space="preserve"> размера премии руководителя учреждения;</w:t>
      </w:r>
    </w:p>
    <w:p>
      <w:pPr>
        <w:pStyle w:val="Normal"/>
        <w:rPr/>
      </w:pPr>
      <w:r>
        <w:rPr/>
        <w:t xml:space="preserve">необоснованного отказа в принятии мер по жалобам от населения, поступившим повторно в администрацию города Перми – не более 10 % базового </w:t>
        <w:br/>
      </w:r>
      <w:r>
        <w:rPr>
          <w:szCs w:val="28"/>
        </w:rPr>
        <w:t>(планового)</w:t>
      </w:r>
      <w:r>
        <w:rPr/>
        <w:t xml:space="preserve"> размера премии руководителя учреждения;</w:t>
      </w:r>
    </w:p>
    <w:p>
      <w:pPr>
        <w:pStyle w:val="Normal"/>
        <w:rPr/>
      </w:pPr>
      <w:r>
        <w:rPr/>
        <w:t xml:space="preserve">нарушения срока представления информации и отчетных данных в функциональные органы администрации города Перми – не более 10 % базового </w:t>
      </w:r>
      <w:r>
        <w:rPr>
          <w:szCs w:val="28"/>
        </w:rPr>
        <w:t>(планового)</w:t>
      </w:r>
      <w:r>
        <w:rPr/>
        <w:t xml:space="preserve"> размера премии руководителя учреждения;</w:t>
      </w:r>
    </w:p>
    <w:p>
      <w:pPr>
        <w:pStyle w:val="Normal"/>
        <w:rPr/>
      </w:pPr>
      <w:r>
        <w:rPr/>
        <w:t xml:space="preserve">неисполнение целевых показателей эффективности деятельности руководителя – не более 20 % базового </w:t>
      </w:r>
      <w:r>
        <w:rPr>
          <w:szCs w:val="28"/>
        </w:rPr>
        <w:t>(планового)</w:t>
      </w:r>
      <w:r>
        <w:rPr/>
        <w:t xml:space="preserve"> размера премии руководителя </w:t>
        <w:br/>
        <w:t>учреждения.</w:t>
      </w:r>
    </w:p>
    <w:p>
      <w:pPr>
        <w:pStyle w:val="Normal"/>
        <w:rPr/>
      </w:pPr>
      <w:r>
        <w:rPr/>
        <w:t xml:space="preserve">3.5.4. Виды, размеры, порядок и условия назначения выплат стимулирующего характера заместителям руководителя, главным бухгалтерам учреждений устанавливаются в соответствии с </w:t>
      </w:r>
      <w:hyperlink w:anchor="Par85">
        <w:r>
          <w:rPr>
            <w:rStyle w:val="InternetLink"/>
          </w:rPr>
          <w:t>пунктом 2.3</w:t>
        </w:r>
      </w:hyperlink>
      <w:r>
        <w:rPr/>
        <w:t xml:space="preserve"> настоящего Положения.»;</w:t>
      </w:r>
    </w:p>
    <w:p>
      <w:pPr>
        <w:pStyle w:val="Normal"/>
        <w:rPr/>
      </w:pPr>
      <w:r>
        <w:rPr/>
        <w:t xml:space="preserve">2.3. в </w:t>
      </w:r>
      <w:hyperlink r:id="rId3">
        <w:r>
          <w:rPr>
            <w:rStyle w:val="InternetLink"/>
          </w:rPr>
          <w:t>абзаце третьем пункта 4.5</w:t>
        </w:r>
      </w:hyperlink>
      <w:r>
        <w:rPr/>
        <w:t xml:space="preserve"> цифры «71,2» заменить цифрами «76,99», цифры «55,7» заменить цифрами «61,49»;</w:t>
      </w:r>
    </w:p>
    <w:p>
      <w:pPr>
        <w:pStyle w:val="Normal"/>
        <w:rPr/>
      </w:pPr>
      <w:r>
        <w:rPr/>
        <w:t>2.4. дополнить пунктом 4.7 в следующей редакции:</w:t>
      </w:r>
    </w:p>
    <w:p>
      <w:pPr>
        <w:pStyle w:val="Normal"/>
        <w:rPr/>
      </w:pPr>
      <w:r>
        <w:rPr/>
        <w:t xml:space="preserve">«4.7. Средства экономии фонда оплаты труда направляются учреждением </w:t>
        <w:br/>
        <w:t>на выплаты стимулирующего характера.».</w:t>
      </w:r>
    </w:p>
    <w:p>
      <w:pPr>
        <w:pStyle w:val="Normal"/>
        <w:rPr/>
      </w:pPr>
      <w:r>
        <w:rPr/>
        <w:t>3. Управлению внешнего благоустройства администрации города Перми, территориальным органам администрации города Перми:</w:t>
      </w:r>
    </w:p>
    <w:p>
      <w:pPr>
        <w:pStyle w:val="Normal"/>
        <w:rPr/>
      </w:pPr>
      <w:r>
        <w:rPr/>
        <w:t xml:space="preserve">3.1. обеспечить приведение ранее заключенных с руководителями учреждений трудовых договоров в соответствие с Типовой формой трудового договора </w:t>
        <w:br/>
        <w:t>с руководителем государственного (муниципального) учреждения, утвержденной постановлением Правительства Российской Федерации от 12 апреля 2013 г.               № 329, в порядке, установленном действующим законодательством;</w:t>
      </w:r>
    </w:p>
    <w:p>
      <w:pPr>
        <w:pStyle w:val="Normal"/>
        <w:rPr/>
      </w:pPr>
      <w:r>
        <w:rPr/>
        <w:t>3.2. организовать работу по приведению ранее заключенных трудовых договоров с работниками учреждений в соответствие с настоящим постановлением и действующим законодательством.</w:t>
      </w:r>
    </w:p>
    <w:p>
      <w:pPr>
        <w:pStyle w:val="Normal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при этом действие пункта 2.3 настоящего постановления распространяется </w:t>
        <w:br/>
        <w:t>на правоотношения, возникшие с 01 января 2014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316AC8C0B10E70844E278EAEE96A64F0577132EDBFD58A58D526162A8C17E2AE277FE238F151E9F49F9CVDY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2:00Z</dcterms:created>
  <dc:creator>EMarkin</dc:creator>
  <dc:description/>
  <dc:language>en-US</dc:language>
  <cp:lastModifiedBy>Вагапова Наталья Валерьевна</cp:lastModifiedBy>
  <cp:lastPrinted>2014-07-15T15:31:00Z</cp:lastPrinted>
  <dcterms:modified xsi:type="dcterms:W3CDTF">2014-07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
администрации города Перми от 06.11.2009 № 830
«Об утверждении Положения о системе оплаты 
труда работников муниципальных учреждений 
в сфере благоустройства территории города Перми»</vt:lpwstr>
  </property>
  <property fmtid="{D5CDD505-2E9C-101B-9397-08002B2CF9AE}" pid="3" name="r_object_id">
    <vt:lpwstr>090000018d1b09ca</vt:lpwstr>
  </property>
  <property fmtid="{D5CDD505-2E9C-101B-9397-08002B2CF9AE}" pid="4" name="r_version_label">
    <vt:lpwstr>1.50</vt:lpwstr>
  </property>
  <property fmtid="{D5CDD505-2E9C-101B-9397-08002B2CF9AE}" pid="5" name="reg_date">
    <vt:lpwstr>15.07.2014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