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lang w:eastAsia="en-US"/>
        </w:rPr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rPr/>
      </w:pPr>
      <w:r>
        <w:rPr>
          <w:rFonts w:eastAsia="Calibri"/>
          <w:lang w:eastAsia="en-US"/>
        </w:rPr>
        <w:t>1. Внести в постановление администрации города Перми от</w:t>
      </w:r>
      <w:r>
        <w:rPr/>
        <w:t xml:space="preserve"> 29 декабря </w:t>
        <w:br/>
        <w:t xml:space="preserve">2012 г. № 1011 «О внесении изменений в Порядок </w:t>
      </w:r>
      <w:r>
        <w:rPr>
          <w:rFonts w:eastAsia="Calibri"/>
          <w:lang w:eastAsia="en-US"/>
        </w:rPr>
        <w:t xml:space="preserve">осуществления контроля за деятельностью муниципальных учреждений города Перми, утвержденный постановлением администрации города Перми от 26.03.2012 № 31-П, и утверждении Методики </w:t>
      </w:r>
      <w:r>
        <w:rPr/>
        <w:t xml:space="preserve">проведения оценки эффективности (результативности) использования субсидий на исполнение муниципального задания, субсидий на иные цели, бюджетных инвестиций, предоставляемых муниципальным автономным и муниципальным бюджетным учреждениям из бюджета города Перми» (в ред. </w:t>
        <w:br/>
        <w:t xml:space="preserve">от 10.02.2014 № 76) следующие изменения: </w:t>
      </w:r>
    </w:p>
    <w:p>
      <w:pPr>
        <w:pStyle w:val="Normal"/>
        <w:rPr/>
      </w:pPr>
      <w:r>
        <w:rPr/>
        <w:t>1.1. наименование изложить в следующей редакци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  <w:r>
        <w:rPr/>
        <w:t xml:space="preserve">О внесении изменений в Порядок </w:t>
      </w:r>
      <w:r>
        <w:rPr>
          <w:rFonts w:eastAsia="Calibri"/>
          <w:lang w:eastAsia="en-US"/>
        </w:rPr>
        <w:t xml:space="preserve">осуществления контроля за деятельностью муниципальных учреждений города Перми, утвержденный постановлением администрации города Перми от 26.03.2012 № 31-П, и утверждении Методики </w:t>
      </w:r>
      <w:r>
        <w:rPr/>
        <w:t>проведения оценки эффективности (результативности) использования субсидий на исполнение муниципального задания, субсидий на иные цели, субсидий на осуществление капитальных вложений в объекты капитального строительства муниципальной собственности города Перми и приобретение объектов недвижимого имущества в муниципальную собственность города Перми, предоставляемых муниципальным автономным и муниципальным бюджетным учреждениям из бюджета города Перми»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ункт 2 изложить в следующей редакци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2. </w:t>
      </w:r>
      <w:r>
        <w:rPr/>
        <w:t>Утвердить прилагаемую Методику проведения оценки эффективности (результативности) использования субсидий на исполнение муниципального задания, субсидий на иные цели, субсидий на осуществление капитальных вложений в объекты капитального строительства муниципальной собственности города Перми и приобретение объектов недвижимого имущества в муниципальную собственность города Перми, предоставляемых муниципальным автономным и муниципальным бюджетным учреждениям из бюджета города Перми.»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 Внести изменения в </w:t>
      </w:r>
      <w:r>
        <w:rPr/>
        <w:t xml:space="preserve">Методику проведения оценки эффективности (результативности) использования субсидий на исполнение муниципального задания, субсидий на иные цели, бюджетных инвестиций, предоставляемых муниципальным автономным и муниципальным бюджетным учреждениям из бюджета города Перми, утвержденную постановлением администрации города Перми </w:t>
        <w:br/>
        <w:t>от 29 декабря 2012 г. № 1011 (в ред. от 10.02.2014 № 76), изложив в редакции согласно приложению к настоящему постановлению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rPr/>
      </w:pPr>
      <w:r>
        <w:rPr>
          <w:rFonts w:eastAsia="Calibri"/>
          <w:lang w:eastAsia="en-US"/>
        </w:rPr>
        <w:t>И.о.главы администрации города Перми                                                       В.Г.Аг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от 17.07.2014 № 478</w:t>
      </w:r>
    </w:p>
    <w:p>
      <w:pPr>
        <w:pStyle w:val="Normal"/>
        <w:spacing w:lineRule="exact" w:line="240"/>
        <w:ind w:firstLine="5103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ЕТОДИКА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проведения оценки эффективности (результативности) использования </w:t>
        <w:br/>
        <w:t>субсидий на исполнение муниципального задания, субсидий на иные цели, субсидий на осуществление капитальных вложений в объекты капитального строительства муниципальной собственности города Перми и приобретение объектов недвижимого имущества в муниципальную собственность города Перми, предоставляемых муниципальным автономным и муниципальным бюджетным учреждениям из бюджета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1.1. </w:t>
      </w:r>
      <w:r>
        <w:rPr/>
        <w:t>Методика проведения оценки эффективности (результативности) использования субсидий на исполнение муниципального задания, субсидий на иные цели, субсидий на осуществление капитальных вложений в объекты капитального строительства муниципальной собственности города Перми и приобретение объектов недвижимого имущества в муниципальную собственность города Перми, предоставляемых муниципальным автономным и муниципальным бюджетным учреждениям из бюджета города Перми</w:t>
      </w:r>
      <w:r>
        <w:rPr>
          <w:szCs w:val="28"/>
        </w:rPr>
        <w:t xml:space="preserve"> (далее – Методика), разработана в целях повышения ответственности руководителей муниципальных автономных учреждений (далее – МАУ) и муниципальных бюджетных учреждений (далее – МБУ) за эффективное использование субсидий на исполнение муниципального задания, субсидий на иные цели,</w:t>
      </w:r>
      <w:r>
        <w:rPr/>
        <w:t xml:space="preserve"> субсидий на осуществление капитальных вложений </w:t>
        <w:br/>
        <w:t>в объекты капитального строительства муниципальной собственности города Перми и приобретение объектов недвижимого имущества в муниципальную собственность города Перми</w:t>
      </w:r>
      <w:r>
        <w:rPr>
          <w:szCs w:val="28"/>
        </w:rPr>
        <w:t xml:space="preserve">, предоставляемых МАУ и МБУ из бюджета города Перми </w:t>
      </w:r>
      <w:r>
        <w:rPr/>
        <w:t xml:space="preserve">(далее – </w:t>
      </w:r>
      <w:r>
        <w:rPr>
          <w:szCs w:val="28"/>
        </w:rPr>
        <w:t>субсидии на исполнение муниципального задания, субсидии на иные цели,</w:t>
      </w:r>
      <w:r>
        <w:rPr/>
        <w:t xml:space="preserve"> субсидии на капитальные вложения)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1.2. Основными задачами Методики являются:</w:t>
      </w:r>
    </w:p>
    <w:p>
      <w:pPr>
        <w:pStyle w:val="Normal"/>
        <w:rPr/>
      </w:pPr>
      <w:r>
        <w:rPr>
          <w:szCs w:val="28"/>
        </w:rPr>
        <w:t>1.2.1. создание системы оценки и контроля деятельности МАУ и МБУ в части эффективности (результативности) использования субсидий на исполнение муниципального задания, субсидий на иные цели,</w:t>
      </w:r>
      <w:r>
        <w:rPr/>
        <w:t xml:space="preserve"> субсидий на капитальные вложения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1.2.2. внедрение механизма по учету эффективности (результативности) использования субсидий на исполнение муниципального задания, субсидий на иные цели, </w:t>
      </w:r>
      <w:r>
        <w:rPr/>
        <w:t>субсидий на капитальные вложения</w:t>
      </w:r>
      <w:r>
        <w:rPr>
          <w:szCs w:val="28"/>
        </w:rPr>
        <w:t xml:space="preserve"> при планировании объема и структуры расходов бюджета города Перми на очередной финансовый год и плановый период;</w:t>
      </w:r>
    </w:p>
    <w:p>
      <w:pPr>
        <w:pStyle w:val="Normal"/>
        <w:rPr/>
      </w:pPr>
      <w:r>
        <w:rPr>
          <w:szCs w:val="28"/>
        </w:rPr>
        <w:t>1.2.3. обеспечение достижения установленных значений показателей эффективности (результативности) по использованию субсидий на исполнение муниципального задания, субсидий на иные цели,</w:t>
      </w:r>
      <w:r>
        <w:rPr/>
        <w:t xml:space="preserve"> субсидий на капитальные вложения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>1.2.4. обеспечение прозрачности и обоснованности решений об объемах муниципальных услуг (выполнения работ) и объемах субсидий на исполнение муниципального задания, субсидий на иные цели,</w:t>
      </w:r>
      <w:r>
        <w:rPr/>
        <w:t xml:space="preserve"> субсидий на капитальные вложения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b/>
          <w:b/>
          <w:szCs w:val="28"/>
        </w:rPr>
      </w:pPr>
      <w:bookmarkStart w:id="0" w:name="Par80"/>
      <w:bookmarkEnd w:id="0"/>
      <w:r>
        <w:rPr>
          <w:b/>
          <w:szCs w:val="28"/>
        </w:rPr>
        <w:t>II. Проведение оценки эффективности (результативности)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спользования субсидий на исполнение муниципального задания,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субсидий на иные цели, </w:t>
      </w:r>
      <w:r>
        <w:rPr>
          <w:b/>
        </w:rPr>
        <w:t>субсидий на капитальные в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1. Оценка эффективности (результативности) использования субсидий на исполнение муниципального задания, субсидий на иные цели, </w:t>
      </w:r>
      <w:r>
        <w:rPr/>
        <w:t>субсидий на капитальные вложения</w:t>
      </w:r>
      <w:r>
        <w:rPr>
          <w:szCs w:val="28"/>
        </w:rPr>
        <w:t xml:space="preserve"> проводится функциональными и территориальными органами администрации города Перми, осуществляющими по поручению администрации города Перми отдельные функции и полномочия учредителя муниципальных учреждений города Перми, руководителем аппарата администрации города Перми, осуществляющим от имени администрации города Перми отдельные полномочия учредителя в отношении подведомственных администрации города Перми учреждений (далее – учредитель), по состоянию на 01 января очередного года.</w:t>
      </w:r>
    </w:p>
    <w:p>
      <w:pPr>
        <w:pStyle w:val="Normal"/>
        <w:ind w:firstLine="709"/>
        <w:rPr/>
      </w:pPr>
      <w:r>
        <w:rPr>
          <w:szCs w:val="28"/>
        </w:rPr>
        <w:t xml:space="preserve">2.2. Учредитель проводит оценку эффективности (результативности) использования субсидий на исполнение муниципального задания, субсидий на иные цели, </w:t>
      </w:r>
      <w:r>
        <w:rPr/>
        <w:t>субсидий на капитальные вложения</w:t>
      </w:r>
      <w:r>
        <w:rPr>
          <w:szCs w:val="28"/>
        </w:rPr>
        <w:t xml:space="preserve"> в соответствии с показателями оценки эффективности (результативности) использования субсидий на исполнение муниципального задания, субсидий на иные цели, субсидий на капитальные вложения, предоставляемых МАУ и МБУ из бюджета города Перми, согласно приложению 1 к настоящей Методи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 Показатели оценки эффективности (результативности) использования субсидий на исполнение муниципального задания включают:</w:t>
      </w:r>
    </w:p>
    <w:p>
      <w:pPr>
        <w:pStyle w:val="Normal"/>
        <w:ind w:firstLine="709"/>
        <w:rPr/>
      </w:pPr>
      <w:r>
        <w:rPr>
          <w:szCs w:val="28"/>
        </w:rPr>
        <w:t>2.3.1. уровень финансового состояния МАУ и МБУ, который характеризуется:</w:t>
      </w:r>
    </w:p>
    <w:p>
      <w:pPr>
        <w:pStyle w:val="Normal"/>
        <w:ind w:firstLine="709"/>
        <w:rPr/>
      </w:pPr>
      <w:r>
        <w:rPr>
          <w:szCs w:val="28"/>
        </w:rPr>
        <w:t>2.3.1.1. долей просроченной дебиторской задолженности от объема предоставленной субсидии (показатель К1). Целевым ориентиром является значение показателя, равное 0 %;</w:t>
      </w:r>
    </w:p>
    <w:p>
      <w:pPr>
        <w:pStyle w:val="Normal"/>
        <w:ind w:firstLine="709"/>
        <w:rPr/>
      </w:pPr>
      <w:r>
        <w:rPr>
          <w:szCs w:val="28"/>
        </w:rPr>
        <w:t>2.3.1.2. долей просроченной кредиторской задолженности от объема предоставленной субсидии (показатель К2). Целевым ориентиром является значение показателя, равное 0 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1.3. объемом задолженности в бюджеты различных уровней (показатель К3). Целевым ориентиром является значение показателя, равное 0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2. эффективность управления развитием материально-технической базы МАУ и МБУ, которая характеризуется:</w:t>
      </w:r>
    </w:p>
    <w:p>
      <w:pPr>
        <w:pStyle w:val="Normal"/>
        <w:ind w:firstLine="709"/>
        <w:rPr/>
      </w:pPr>
      <w:r>
        <w:rPr>
          <w:szCs w:val="28"/>
        </w:rPr>
        <w:t>2.3.2.1. долей субсидии на исполнение муниципального задания, направленной на проведение работ текущего характера, от объема субсидии на исполнение муниципального задания, предоставленной для проведения работ текущего характера в соответствии с Методикой расчета нормативных затрат на оказание муниципальной услуги и нормативных затрат на содержание муниципального имущества, Методикой расчета нормативных затрат на выполнение муниципальной работы (далее – Методики расчета нормативных затрат) (показатель К4). Целевым ориентиром является значение показателя, равное 100 % и более;</w:t>
      </w:r>
    </w:p>
    <w:p>
      <w:pPr>
        <w:pStyle w:val="Normal"/>
        <w:ind w:firstLine="709"/>
        <w:rPr/>
      </w:pPr>
      <w:r>
        <w:rPr>
          <w:szCs w:val="28"/>
        </w:rPr>
        <w:t>2.3.2.2. долей субсидии на исполнение муниципального задания, направленной для приобретения основных средств, от объема субсидии на исполнение муниципального задания, предоставленной для приобретения основных средств в соответствии с Методиками расчета нормативных затрат (показатель К5). Целевым ориентиром является значение показателя, равное 100 % и более.</w:t>
      </w:r>
    </w:p>
    <w:p>
      <w:pPr>
        <w:pStyle w:val="Normal"/>
        <w:ind w:firstLine="709"/>
        <w:rPr/>
      </w:pPr>
      <w:r>
        <w:rPr>
          <w:szCs w:val="28"/>
        </w:rPr>
        <w:t>Расчет показателей К3, К4 производится при наличии в структуре стоимости муниципальных услуг, составляющих «проведение работ текущего характера», «приобретение основных средств»;</w:t>
      </w:r>
    </w:p>
    <w:p>
      <w:pPr>
        <w:pStyle w:val="Normal"/>
        <w:ind w:firstLine="709"/>
        <w:rPr/>
      </w:pPr>
      <w:r>
        <w:rPr>
          <w:szCs w:val="28"/>
        </w:rPr>
        <w:t>2.3.3. эффективность исполнения муниципального задания, которая характеризуется:</w:t>
      </w:r>
    </w:p>
    <w:p>
      <w:pPr>
        <w:pStyle w:val="Normal"/>
        <w:ind w:firstLine="709"/>
        <w:rPr/>
      </w:pPr>
      <w:r>
        <w:rPr>
          <w:szCs w:val="28"/>
        </w:rPr>
        <w:t>2.3.3.1. долей оказанных МАУ и МБУ услуг от заданного в муниципальном задании количества услуг (показатель К6). Целевым ориентиром является значение показателя, равное более 95 %;</w:t>
      </w:r>
    </w:p>
    <w:p>
      <w:pPr>
        <w:pStyle w:val="Normal"/>
        <w:ind w:firstLine="709"/>
        <w:rPr/>
      </w:pPr>
      <w:r>
        <w:rPr>
          <w:szCs w:val="28"/>
        </w:rPr>
        <w:t>2.3.3.2. долей выполненных показателей качества муниципального задания от общего числа показателей качества (показатель К7). Целевым ориентиром является значение показателя, равное более 95 %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4. Показатели оценки эффективности (результативности) использования субсидий на иные цели включают целевое использование субсидий на иные цели, которое характеризуе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4.1. долей израсходованных средств субсидии на иные цели от объема предоставленной субсидии на иные цели (показатель К8). Целевым ориентиром является значение показателя, равное более 95 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4.2. долей неиспользованных средств субсидии на иные цели, подлежащих возврату в бюджет города Перми, от объема предоставленной субсидии на иные цели (показатель К9). Целевым ориентиром является значение показателя меньше 30 %;</w:t>
      </w:r>
    </w:p>
    <w:p>
      <w:pPr>
        <w:pStyle w:val="Normal"/>
        <w:ind w:firstLine="709"/>
        <w:rPr/>
      </w:pPr>
      <w:r>
        <w:rPr>
          <w:szCs w:val="28"/>
        </w:rPr>
        <w:t>2.4.3. долей возвращенных учредителю неиспользованных остатков средств субсидии на иные цели от объема субсидии на иные цели, подлежащего возврату в бюджет города Перми (показатель К10). Целевым ориентиром является значение показателя, равное 100 %.</w:t>
      </w:r>
    </w:p>
    <w:p>
      <w:pPr>
        <w:pStyle w:val="Normal"/>
        <w:ind w:firstLine="709"/>
        <w:rPr/>
      </w:pPr>
      <w:r>
        <w:rPr>
          <w:szCs w:val="28"/>
        </w:rPr>
        <w:t xml:space="preserve">2.5. Показатели оценки эффективности (результативности) использования </w:t>
      </w:r>
      <w:r>
        <w:rPr/>
        <w:t>субсидий на капитальные вложения</w:t>
      </w:r>
      <w:r>
        <w:rPr>
          <w:szCs w:val="28"/>
        </w:rPr>
        <w:t xml:space="preserve"> включают целевое использование</w:t>
      </w:r>
      <w:r>
        <w:rPr/>
        <w:t xml:space="preserve"> субсидий на капитальные вложения</w:t>
      </w:r>
      <w:r>
        <w:rPr>
          <w:szCs w:val="28"/>
        </w:rPr>
        <w:t>, которое характеризуется:</w:t>
      </w:r>
    </w:p>
    <w:p>
      <w:pPr>
        <w:pStyle w:val="Normal"/>
        <w:ind w:firstLine="709"/>
        <w:rPr/>
      </w:pPr>
      <w:r>
        <w:rPr>
          <w:szCs w:val="28"/>
        </w:rPr>
        <w:t xml:space="preserve">2.5.1. долей израсходованных средств </w:t>
      </w:r>
      <w:r>
        <w:rPr/>
        <w:t>субсидий на капитальные вложения</w:t>
      </w:r>
      <w:r>
        <w:rPr>
          <w:szCs w:val="28"/>
        </w:rPr>
        <w:t xml:space="preserve"> от объема предоставленных </w:t>
      </w:r>
      <w:r>
        <w:rPr/>
        <w:t>субсидий на капитальные вложения</w:t>
      </w:r>
      <w:r>
        <w:rPr>
          <w:szCs w:val="28"/>
        </w:rPr>
        <w:t xml:space="preserve"> (показатель К11). Целевым ориентиром является значение показателя, равное более 95 %;</w:t>
      </w:r>
    </w:p>
    <w:p>
      <w:pPr>
        <w:pStyle w:val="Normal"/>
        <w:ind w:firstLine="709"/>
        <w:rPr/>
      </w:pPr>
      <w:r>
        <w:rPr>
          <w:szCs w:val="28"/>
        </w:rPr>
        <w:t>2.5.2. долей неиспользованных средств</w:t>
      </w:r>
      <w:r>
        <w:rPr/>
        <w:t xml:space="preserve"> субсидий на капитальные вложения</w:t>
      </w:r>
      <w:r>
        <w:rPr>
          <w:szCs w:val="28"/>
        </w:rPr>
        <w:t xml:space="preserve">, подлежащих возврату в бюджет города Перми, от объема предоставленных </w:t>
      </w:r>
      <w:r>
        <w:rPr/>
        <w:t>субсидий на капитальные вложения</w:t>
      </w:r>
      <w:r>
        <w:rPr>
          <w:szCs w:val="28"/>
        </w:rPr>
        <w:t xml:space="preserve"> (показатель К12). Целевым ориентиром является значение показателя меньше 20 %;</w:t>
      </w:r>
    </w:p>
    <w:p>
      <w:pPr>
        <w:pStyle w:val="Normal"/>
        <w:ind w:firstLine="709"/>
        <w:rPr/>
      </w:pPr>
      <w:r>
        <w:rPr>
          <w:szCs w:val="28"/>
        </w:rPr>
        <w:t xml:space="preserve">2.5.3. долей возвращенных учредителю неиспользованных остатков средств </w:t>
      </w:r>
      <w:r>
        <w:rPr/>
        <w:t>субсидий на капитальные вложения</w:t>
      </w:r>
      <w:r>
        <w:rPr>
          <w:szCs w:val="28"/>
        </w:rPr>
        <w:t xml:space="preserve"> от объема</w:t>
      </w:r>
      <w:r>
        <w:rPr/>
        <w:t xml:space="preserve"> субсидий на капитальные вложения</w:t>
      </w:r>
      <w:r>
        <w:rPr>
          <w:szCs w:val="28"/>
        </w:rPr>
        <w:t>, подлежащего возврату в бюджет города Перми (показатель К13). Целевым ориентиром является значение показателя, равное 100 %.</w:t>
      </w:r>
    </w:p>
    <w:p>
      <w:pPr>
        <w:pStyle w:val="Normal"/>
        <w:ind w:firstLine="709"/>
        <w:rPr/>
      </w:pPr>
      <w:r>
        <w:rPr>
          <w:szCs w:val="28"/>
        </w:rPr>
        <w:t>2.6. Оценка эффективности (результативности) использования субсидий учитывается при планировании величины субсидий МАУ и МБУ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szCs w:val="28"/>
        </w:rPr>
        <w:t xml:space="preserve">2.7. Оценка эффективности (результативности) использования субсидий на исполнение муниципального задания, субсидий на иные цели, </w:t>
      </w:r>
      <w:r>
        <w:rPr/>
        <w:t>субсидий на капитальные вложения</w:t>
      </w:r>
      <w:r>
        <w:rPr>
          <w:szCs w:val="28"/>
        </w:rPr>
        <w:t xml:space="preserve"> осуществляется с учетом значений весовых коэффициентов и рассчитывается учредителем МАУ и МБУ:</w:t>
      </w:r>
    </w:p>
    <w:p>
      <w:pPr>
        <w:pStyle w:val="Normal"/>
        <w:ind w:firstLine="709"/>
        <w:rPr/>
      </w:pPr>
      <w:r>
        <w:rPr>
          <w:szCs w:val="28"/>
        </w:rPr>
        <w:t>2.7.1. эффективность использования субсидии на исполнение муниципального задания (Е1) рассчитывается по формуле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  <w:lang w:val="en-US"/>
        </w:rPr>
        <w:t>R</w:t>
      </w:r>
      <w:r>
        <w:rPr>
          <w:szCs w:val="28"/>
        </w:rPr>
        <w:t>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1 = ------------, где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/>
        </w:rPr>
        <w:t>F</w:t>
      </w:r>
      <w:r>
        <w:rPr>
          <w:szCs w:val="28"/>
        </w:rPr>
        <w:t>ф1/</w:t>
      </w:r>
      <w:r>
        <w:rPr>
          <w:szCs w:val="28"/>
          <w:lang w:val="en-US"/>
        </w:rPr>
        <w:t>F</w:t>
      </w:r>
      <w:r>
        <w:rPr>
          <w:szCs w:val="28"/>
        </w:rPr>
        <w:t>п1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R1 – результативность использования субсидии на исполнение муниципального задания;</w:t>
      </w:r>
    </w:p>
    <w:p>
      <w:pPr>
        <w:pStyle w:val="Normal"/>
        <w:ind w:firstLine="709"/>
        <w:rPr/>
      </w:pPr>
      <w:r>
        <w:rPr>
          <w:szCs w:val="28"/>
        </w:rPr>
        <w:t>Fф1 – фактически израсходованный объем субсидии на исполнение муниципального задания;</w:t>
      </w:r>
    </w:p>
    <w:p>
      <w:pPr>
        <w:pStyle w:val="Normal"/>
        <w:ind w:firstLine="709"/>
        <w:rPr/>
      </w:pPr>
      <w:r>
        <w:rPr>
          <w:szCs w:val="28"/>
        </w:rPr>
        <w:t>Fп1 – фактически предоставленный объем субсидии на исполнение муниципального зад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тоговая оценка эффективности использования субсидий на исполнение муниципального задания не может быть менее 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значении Е1 &lt; 4 эффективность использования субсидии на исполнение муниципального задания признается низкой, при значении 4 &lt; Е1 &lt; 4,5 – средней, при значении Е1 &gt; 4,5 – высок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ивность использования субсидии на исполнение муниципального задания (R1) рассчитыва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left"/>
        <w:rPr>
          <w:sz w:val="16"/>
          <w:szCs w:val="16"/>
        </w:rPr>
      </w:pPr>
      <w:r>
        <w:rPr>
          <w:sz w:val="20"/>
          <w:szCs w:val="20"/>
        </w:rPr>
        <w:t xml:space="preserve">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</w:rPr>
        <w:t xml:space="preserve">1 = </w:t>
      </w:r>
      <w:r>
        <w:rPr>
          <w:sz w:val="44"/>
          <w:szCs w:val="44"/>
        </w:rPr>
        <w:t>Σ</w:t>
      </w:r>
      <w:r>
        <w:rPr>
          <w:sz w:val="36"/>
          <w:szCs w:val="36"/>
        </w:rPr>
        <w:t xml:space="preserve"> </w:t>
      </w:r>
      <w:r>
        <w:rPr>
          <w:szCs w:val="28"/>
          <w:lang w:val="en-US"/>
        </w:rPr>
        <w:t>Ki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Oi</w:t>
      </w:r>
      <w:r>
        <w:rPr>
          <w:szCs w:val="28"/>
        </w:rPr>
        <w:t>, где:</w:t>
      </w:r>
    </w:p>
    <w:p>
      <w:pPr>
        <w:pStyle w:val="Normal"/>
        <w:ind w:left="3540" w:firstLine="708"/>
        <w:jc w:val="lef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= 1</w:t>
      </w:r>
    </w:p>
    <w:p>
      <w:pPr>
        <w:pStyle w:val="Normal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Кi – весовой коэффициент i-го показателя оценки эффективности использования субсидии на исполнение муниципального задания;</w:t>
      </w:r>
    </w:p>
    <w:p>
      <w:pPr>
        <w:pStyle w:val="Normal"/>
        <w:ind w:firstLine="709"/>
        <w:rPr/>
      </w:pPr>
      <w:r>
        <w:rPr>
          <w:szCs w:val="28"/>
        </w:rPr>
        <w:t>Оi – оценка i-го показателя эффективности использования субсидии на исполнение муниципального задания;</w:t>
      </w:r>
    </w:p>
    <w:p>
      <w:pPr>
        <w:pStyle w:val="Normal"/>
        <w:ind w:firstLine="709"/>
        <w:rPr/>
      </w:pPr>
      <w:r>
        <w:rPr>
          <w:szCs w:val="28"/>
        </w:rPr>
        <w:t>2.7.2. эффективность использования субсидии на иные цели (Е2) рассчитывается по формуле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</w:rPr>
        <w:t>2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2 = ------------, где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/>
        </w:rPr>
        <w:t>F</w:t>
      </w:r>
      <w:r>
        <w:rPr>
          <w:szCs w:val="28"/>
        </w:rPr>
        <w:t>ф2/</w:t>
      </w:r>
      <w:r>
        <w:rPr>
          <w:szCs w:val="28"/>
          <w:lang w:val="en-US"/>
        </w:rPr>
        <w:t>F</w:t>
      </w:r>
      <w:r>
        <w:rPr>
          <w:szCs w:val="28"/>
        </w:rPr>
        <w:t>п2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R2 – результативность использования субсидии на иные цел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Fф2 – фактически израсходованный объем субсидии на иные цел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Fп2 – фактически предоставленный объем субсидии на иные цел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тоговая оценка эффективности использования субсидий на иные цели не может быть более 5 и менее 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значении Е2 &lt; 4 эффективность использования субсидии на иные цели признается низкой, при значении 4 &lt; Е2 &lt; 4,5 – средней, при значении Е2 &gt; 4,5 – высокой.</w:t>
      </w:r>
    </w:p>
    <w:p>
      <w:pPr>
        <w:pStyle w:val="Normal"/>
        <w:ind w:firstLine="709"/>
        <w:rPr/>
      </w:pPr>
      <w:r>
        <w:rPr>
          <w:szCs w:val="28"/>
        </w:rPr>
        <w:t>Результативность использования субсидии на иные цели (R2) рассчитывается по формуле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left"/>
        <w:rPr>
          <w:sz w:val="16"/>
          <w:szCs w:val="16"/>
        </w:rPr>
      </w:pPr>
      <w:r>
        <w:rPr>
          <w:sz w:val="20"/>
          <w:szCs w:val="20"/>
        </w:rPr>
        <w:t xml:space="preserve">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</w:rPr>
        <w:t xml:space="preserve">2 = </w:t>
      </w:r>
      <w:r>
        <w:rPr>
          <w:sz w:val="44"/>
          <w:szCs w:val="44"/>
        </w:rPr>
        <w:t>Σ</w:t>
      </w:r>
      <w:r>
        <w:rPr>
          <w:sz w:val="36"/>
          <w:szCs w:val="36"/>
        </w:rPr>
        <w:t xml:space="preserve"> </w:t>
      </w:r>
      <w:r>
        <w:rPr>
          <w:szCs w:val="28"/>
          <w:lang w:val="en-US"/>
        </w:rPr>
        <w:t>Ki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Oi</w:t>
      </w:r>
      <w:r>
        <w:rPr>
          <w:szCs w:val="28"/>
        </w:rPr>
        <w:t>, где:</w:t>
      </w:r>
    </w:p>
    <w:p>
      <w:pPr>
        <w:pStyle w:val="Normal"/>
        <w:ind w:left="3540" w:firstLine="708"/>
        <w:jc w:val="lef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= 1</w:t>
      </w:r>
    </w:p>
    <w:p>
      <w:pPr>
        <w:pStyle w:val="Normal"/>
        <w:ind w:firstLine="54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Кi – весовой коэффициент i-го показателя оценки эффективности использования субсидии на иные цел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i – оценка i-го показателя оценки эффективности использования субсидии на иные цели;</w:t>
      </w:r>
    </w:p>
    <w:p>
      <w:pPr>
        <w:pStyle w:val="Normal"/>
        <w:ind w:firstLine="709"/>
        <w:rPr/>
      </w:pPr>
      <w:r>
        <w:rPr>
          <w:szCs w:val="28"/>
        </w:rPr>
        <w:t xml:space="preserve">2.7.3. эффективность использования </w:t>
      </w:r>
      <w:r>
        <w:rPr/>
        <w:t>субсидий на капитальные вложения</w:t>
      </w:r>
      <w:r>
        <w:rPr>
          <w:szCs w:val="28"/>
        </w:rPr>
        <w:t xml:space="preserve"> (Е3) рассчитывается по формуле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</w:rPr>
        <w:t>3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3 = ------------, где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/>
        </w:rPr>
        <w:t>F</w:t>
      </w:r>
      <w:r>
        <w:rPr>
          <w:szCs w:val="28"/>
        </w:rPr>
        <w:t>ф3/</w:t>
      </w:r>
      <w:r>
        <w:rPr>
          <w:szCs w:val="28"/>
          <w:lang w:val="en-US"/>
        </w:rPr>
        <w:t>F</w:t>
      </w:r>
      <w:r>
        <w:rPr>
          <w:szCs w:val="28"/>
        </w:rPr>
        <w:t>п3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R3 – результативность использования</w:t>
      </w:r>
      <w:r>
        <w:rPr/>
        <w:t xml:space="preserve"> субсидий на капитальные вложения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Fф3 – фактически израсходованный объем </w:t>
      </w:r>
      <w:r>
        <w:rPr/>
        <w:t>субсидий на капитальные вложения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>Fп3 – фактически предоставленный объем</w:t>
      </w:r>
      <w:r>
        <w:rPr/>
        <w:t xml:space="preserve"> субсидий на капитальные вложения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Итоговая оценка эффективности использования </w:t>
      </w:r>
      <w:r>
        <w:rPr/>
        <w:t>субсидий на капитальные вложения</w:t>
      </w:r>
      <w:r>
        <w:rPr>
          <w:szCs w:val="28"/>
        </w:rPr>
        <w:t xml:space="preserve"> не может быть более 5 и менее 2.</w:t>
      </w:r>
    </w:p>
    <w:p>
      <w:pPr>
        <w:pStyle w:val="Normal"/>
        <w:ind w:firstLine="709"/>
        <w:rPr/>
      </w:pPr>
      <w:r>
        <w:rPr>
          <w:szCs w:val="28"/>
        </w:rPr>
        <w:t xml:space="preserve">При значении Е3 &lt; 4 эффективность использования </w:t>
      </w:r>
      <w:r>
        <w:rPr/>
        <w:t>субсидий на капитальные вложения</w:t>
      </w:r>
      <w:r>
        <w:rPr>
          <w:szCs w:val="28"/>
        </w:rPr>
        <w:t xml:space="preserve"> признается низкой, при значении 4 &lt; Е3 &lt; 4,5 – средней, при значении Е3 &gt; 4,5 – высокой.</w:t>
      </w:r>
    </w:p>
    <w:p>
      <w:pPr>
        <w:pStyle w:val="Normal"/>
        <w:ind w:firstLine="709"/>
        <w:rPr/>
      </w:pPr>
      <w:r>
        <w:rPr>
          <w:szCs w:val="28"/>
        </w:rPr>
        <w:t xml:space="preserve">Результативность использования </w:t>
      </w:r>
      <w:r>
        <w:rPr/>
        <w:t>субсидий на капитальные вложения</w:t>
      </w:r>
      <w:r>
        <w:rPr>
          <w:szCs w:val="28"/>
        </w:rPr>
        <w:t xml:space="preserve"> (R3) рассчитывается по формуле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left"/>
        <w:rPr>
          <w:sz w:val="16"/>
          <w:szCs w:val="16"/>
        </w:rPr>
      </w:pPr>
      <w:r>
        <w:rPr>
          <w:sz w:val="20"/>
          <w:szCs w:val="20"/>
        </w:rPr>
        <w:t xml:space="preserve">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</w:rPr>
        <w:t xml:space="preserve">3 = </w:t>
      </w:r>
      <w:r>
        <w:rPr>
          <w:sz w:val="44"/>
          <w:szCs w:val="44"/>
        </w:rPr>
        <w:t>Σ</w:t>
      </w:r>
      <w:r>
        <w:rPr>
          <w:sz w:val="36"/>
          <w:szCs w:val="36"/>
        </w:rPr>
        <w:t xml:space="preserve"> </w:t>
      </w:r>
      <w:r>
        <w:rPr>
          <w:szCs w:val="28"/>
          <w:lang w:val="en-US"/>
        </w:rPr>
        <w:t>Ki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Oi</w:t>
      </w:r>
      <w:r>
        <w:rPr>
          <w:szCs w:val="28"/>
        </w:rPr>
        <w:t>, где:</w:t>
      </w:r>
    </w:p>
    <w:p>
      <w:pPr>
        <w:pStyle w:val="Normal"/>
        <w:ind w:left="3540" w:firstLine="708"/>
        <w:jc w:val="lef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= 1</w:t>
      </w:r>
    </w:p>
    <w:p>
      <w:pPr>
        <w:pStyle w:val="Normal"/>
        <w:ind w:firstLine="54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Кi – весовой коэффициент i-го показателя оценки эффективности использования</w:t>
      </w:r>
      <w:r>
        <w:rPr/>
        <w:t xml:space="preserve"> субсидий на капитальные вложения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>Оi – оценка i-го показателя оценки эффективности использования</w:t>
      </w:r>
      <w:r>
        <w:rPr/>
        <w:t xml:space="preserve"> субсидий на капитальные вложения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2.7.4. в случае объективной невозможности расчета какого-либо показателя оценки эффективности использования субсидий на исполнение муниципального задания, субсидий на иные цели, </w:t>
      </w:r>
      <w:r>
        <w:rPr/>
        <w:t>субсидий на капитальные вложения</w:t>
      </w:r>
      <w:r>
        <w:rPr>
          <w:szCs w:val="28"/>
        </w:rPr>
        <w:t xml:space="preserve"> ставятся прочерки напротив наименования данного показателя;</w:t>
      </w:r>
    </w:p>
    <w:p>
      <w:pPr>
        <w:pStyle w:val="Normal"/>
        <w:ind w:firstLine="709"/>
        <w:rPr/>
      </w:pPr>
      <w:r>
        <w:rPr>
          <w:szCs w:val="28"/>
        </w:rPr>
        <w:t xml:space="preserve">2.7.5. для обеспечения сопоставимости оценок эффективности использования субсидий на исполнение муниципального задания, субсидий на иные цели, </w:t>
      </w:r>
      <w:r>
        <w:rPr/>
        <w:t>субсидий на капитальные вложения</w:t>
      </w:r>
      <w:r>
        <w:rPr>
          <w:szCs w:val="28"/>
        </w:rPr>
        <w:t xml:space="preserve"> рассчитывается максимально возможная оценка по соответствующему показателю как произведение значения весового коэффициента показателя на максимально возможную оценку (балл) (графа 8 приложения 2 к настоящей Методике)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Cs w:val="28"/>
        </w:rPr>
      </w:pPr>
      <w:r>
        <w:rPr>
          <w:szCs w:val="28"/>
        </w:rPr>
      </w:r>
      <w:bookmarkStart w:id="1" w:name="Par168"/>
      <w:bookmarkStart w:id="2" w:name="Par168"/>
      <w:bookmarkEnd w:id="2"/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I. Порядок представления отчетов об использовании субсидий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исполнение муниципального задания, субсидий на иные цели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убсидий на капитальные в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3.1. Учредитель формирует ежегодно сводный отчет по оценке эффективности (результативности) использования субсидий на исполнение муниципального задания, субсидий на иные цели, </w:t>
      </w:r>
      <w:r>
        <w:rPr/>
        <w:t>субсидий на капитальные вложения</w:t>
      </w:r>
      <w:r>
        <w:rPr>
          <w:rFonts w:eastAsia="Calibri"/>
          <w:szCs w:val="28"/>
          <w:lang w:eastAsia="en-US"/>
        </w:rPr>
        <w:t xml:space="preserve">, предоставляемых МАУ и МБУ </w:t>
      </w:r>
      <w:r>
        <w:rPr>
          <w:szCs w:val="28"/>
        </w:rPr>
        <w:t>из бюджета города Перми</w:t>
      </w:r>
      <w:r>
        <w:rPr>
          <w:rFonts w:eastAsia="Calibri"/>
          <w:szCs w:val="28"/>
          <w:lang w:eastAsia="en-US"/>
        </w:rPr>
        <w:t xml:space="preserve"> (далее – сводный отчет по оценке эффективности (результативности) использования субсидий), в разрезе подведомственных учреждений и направляет в комитет по управлению муниципальными учреждениями администрации города Перми (далее – КУМУ) не позднее 01 марта года, следующего за отчетным периодом, по форме согласно приложению 2 к настоящей Методик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 </w:t>
      </w:r>
      <w:r>
        <w:rPr>
          <w:rFonts w:eastAsia="Calibri"/>
          <w:szCs w:val="28"/>
          <w:lang w:eastAsia="en-US"/>
        </w:rPr>
        <w:t xml:space="preserve">сводному отчету по оценке эффективности (результативности) использования субсидий учредитель прикладывает расчет показателей </w:t>
      </w:r>
      <w:r>
        <w:rPr>
          <w:szCs w:val="28"/>
        </w:rPr>
        <w:t xml:space="preserve">оценки эффективности (результативности) использования субсидий на исполнение муниципального задания, субсидий на иные цели, </w:t>
      </w:r>
      <w:r>
        <w:rPr/>
        <w:t>субсидий на капитальные вложения</w:t>
      </w:r>
      <w:r>
        <w:rPr>
          <w:szCs w:val="28"/>
        </w:rPr>
        <w:t>, предоставляемых МАУ и МБУ из бюджета города Перми, произведенный в соответствии с приложением 1 к настоящей Методике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3.2. Учредитель формирует ежегодно сводный отчет об использовании субсидий на исполнение муниципального задания, субсидий на иные цели, </w:t>
      </w:r>
      <w:r>
        <w:rPr/>
        <w:t>субсидий на капитальные вложения, предоставляемых</w:t>
      </w:r>
      <w:r>
        <w:rPr>
          <w:rFonts w:eastAsia="Calibri"/>
          <w:szCs w:val="28"/>
          <w:lang w:eastAsia="en-US"/>
        </w:rPr>
        <w:t xml:space="preserve"> МАУ и МБУ из бюджета города Перми, в разрезе подведомственных учреждений и направляет в КУМУ не позднее 01 февраля года, следующего за отчетным периодом, по форме согласно приложению 3 к настоящей Методике.</w:t>
      </w:r>
    </w:p>
    <w:p>
      <w:pPr>
        <w:pStyle w:val="Normal"/>
        <w:rPr/>
      </w:pPr>
      <w:r>
        <w:rPr/>
        <w:t>3.3.</w:t>
      </w:r>
      <w:r>
        <w:rPr>
          <w:vertAlign w:val="superscript"/>
        </w:rPr>
        <w:t xml:space="preserve"> </w:t>
      </w:r>
      <w:r>
        <w:rPr/>
        <w:t>Комитет по управлению муниципальными учреждениями администрации города Перми до 15 апреля года, следующего за отчетным, подготавливает аналитическую записку и направляет ее в департамент финансов администрации города Перми и заместителям главы администрации города Перми.</w:t>
      </w:r>
    </w:p>
    <w:p>
      <w:pPr>
        <w:pStyle w:val="Normal"/>
        <w:ind w:firstLine="709"/>
        <w:rPr/>
      </w:pPr>
      <w:r>
        <w:rPr>
          <w:szCs w:val="28"/>
        </w:rPr>
        <w:t xml:space="preserve">3.4. Достоверность представленных учредителю расчетов по оценке эффективности (результативности) использования субсидий на исполнение муниципального задания, субсидий на иные цели, </w:t>
      </w:r>
      <w:r>
        <w:rPr/>
        <w:t>субсидий на капитальные вложения</w:t>
      </w:r>
      <w:r>
        <w:rPr>
          <w:szCs w:val="28"/>
        </w:rPr>
        <w:t xml:space="preserve"> МАУ и МБУ обеспечивается руководителями МАУ и МБУ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8789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 xml:space="preserve">к Методике проведения оценки 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 xml:space="preserve">эффективности (результативности) 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 xml:space="preserve">использования субсидий на исполнение 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 xml:space="preserve">муниципального задания, субсидий 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 xml:space="preserve">на иные цели, субсидий на осуществление 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 xml:space="preserve">капитальных вложений в объекты 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 xml:space="preserve">капитального строительства муниципальной 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 xml:space="preserve">собственности города Перми и приобретение 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>объектов недвижимого имущества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>в муниципальную собственность города Перми,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 xml:space="preserve">предоставляемых муниципальным автономным 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 xml:space="preserve">и муниципальным бюджетным учреждениям </w:t>
      </w:r>
    </w:p>
    <w:p>
      <w:pPr>
        <w:pStyle w:val="Normal"/>
        <w:spacing w:lineRule="exact" w:line="240"/>
        <w:ind w:firstLine="8789"/>
        <w:jc w:val="left"/>
        <w:rPr>
          <w:szCs w:val="28"/>
        </w:rPr>
      </w:pPr>
      <w:r>
        <w:rPr/>
        <w:t>из бюджета города Пер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КАЗАТЕЛИ ОЦЕНК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эффективности (результативности) использования субсидий на исполне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муниципального задания, субсидий на иные цели, субсидий на капитальные вложения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едоставляемых муниципальным автономным и муниципальным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бюджетным учреждениям из бюджета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098"/>
        <w:gridCol w:w="2701"/>
        <w:gridCol w:w="2662"/>
        <w:gridCol w:w="1294"/>
        <w:gridCol w:w="2150"/>
        <w:gridCol w:w="317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счет значения </w:t>
              <w:br/>
              <w:t>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</w:t>
              <w:softHyphen/>
              <w:t>ние весового коэффициента (К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начение </w:t>
              <w:br/>
              <w:t>показател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ка (балл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098"/>
        <w:gridCol w:w="2701"/>
        <w:gridCol w:w="2662"/>
        <w:gridCol w:w="1294"/>
        <w:gridCol w:w="2150"/>
        <w:gridCol w:w="3170"/>
      </w:tblGrid>
      <w:tr>
        <w:trPr>
          <w:tblHeader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 оценки эффективности (результативности) использования субсидий на исполнение муниципального задания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ровень </w:t>
              <w:br/>
              <w:t>финансового состояния МАУ и МБ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1 – доля просроченной дебиторской задолженности от объема предостав-ленной субсид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1 = Дз/Ос х 100 %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де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з – объем просроченной дебиторской задолженности*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с – объем предоставленной субсидии на исполнение муниципального за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 – 1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1 – 2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,1 – 3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олее 3,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окий – 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хороший – 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довлетворительный – 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зкий – 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2 – доля просроченной кредиторской задолженности от объема предоставленной субсид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2 = Кз/Ос х 100 %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де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з – объем просроченной кредиторской задолженности**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с – объем предоставленной субсидии на исполнение муниципального за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 – 1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1 – 2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,1 – 3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олее 3,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окий – 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хороший – 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довлетворительный – 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зкий – 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3 – </w:t>
            </w:r>
            <w:r>
              <w:rPr>
                <w:rFonts w:eastAsia="Calibri"/>
                <w:lang w:eastAsia="en-US"/>
              </w:rPr>
              <w:t>объем задолженности в бюджеты различных уров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олее 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окий – 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зкий – 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ффективность управления развитием материально-технической базы МАУ и МБ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4 – доля субсидии на исполнение муниципального задания, направленная на проведение работ текущего характера, </w:t>
            </w:r>
            <w:r>
              <w:rPr>
                <w:szCs w:val="28"/>
              </w:rPr>
              <w:t>от объема субсидии</w:t>
            </w:r>
            <w:r>
              <w:rPr/>
              <w:t xml:space="preserve"> на исполнение муниципального задания, </w:t>
            </w:r>
            <w:r>
              <w:rPr>
                <w:szCs w:val="28"/>
              </w:rPr>
              <w:t>предоставленной для проведения работ текущего характера</w:t>
            </w:r>
            <w:r>
              <w:rPr/>
              <w:t xml:space="preserve"> в соответствии с </w:t>
            </w:r>
            <w:r>
              <w:rPr>
                <w:rFonts w:eastAsia="Calibri"/>
                <w:lang w:eastAsia="en-US"/>
              </w:rPr>
              <w:t xml:space="preserve">Методиками расчета нормативных затрат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4 = РТК/Ос х </w:t>
              <w:br/>
              <w:t xml:space="preserve">100 %, где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ТК – объем средств, направленных для проведения работ текущего характера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Ос – объем субсидии на исполнение муниципального за</w:t>
              <w:softHyphen/>
              <w:t>дания, предостав</w:t>
              <w:softHyphen/>
              <w:t>ленной для проведения работ теку</w:t>
              <w:softHyphen/>
              <w:t>щего характера в соответствии с</w:t>
            </w:r>
            <w:r>
              <w:rPr>
                <w:rFonts w:eastAsia="Calibri"/>
                <w:lang w:eastAsia="en-US"/>
              </w:rPr>
              <w:t xml:space="preserve"> Методиками расчета нормативных затрат </w:t>
            </w:r>
            <w:r>
              <w:rPr/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 и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нее 1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окий – 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зкий – 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5 – доля субсидии на исполнение муниципального за</w:t>
              <w:softHyphen/>
              <w:t>дания, направленная для приобретения основных средств, от объема субсидии на исполнение муниципального за</w:t>
              <w:softHyphen/>
              <w:t>дания, предоставленной для приобретения основных средств в соответствии с Методиками расчета нормативных затра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5 = ПОС/Ос х 100 %, где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С – объем средств, направлен</w:t>
              <w:softHyphen/>
              <w:t>ных для приобретения основных средств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с – объем субсидии на исполнение муниципального задания, предостав</w:t>
              <w:softHyphen/>
              <w:t>ленной для приобретения основных средств в соответ</w:t>
              <w:softHyphen/>
              <w:t xml:space="preserve">ствии с Методиками расчета нормативных затрат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 и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нее 1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окий – 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зкий – 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ффективность исполнения муни</w:t>
              <w:softHyphen/>
              <w:t xml:space="preserve">ципального </w:t>
              <w:br/>
              <w:t>зад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6 – доля оказанных МАУ и МБУ услуг от заданного в муниципальном </w:t>
              <w:br/>
              <w:t>задании количества услу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6 = N1/N2 х 1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де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N1 – количество оказанных услуг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N2 – количество </w:t>
              <w:br/>
              <w:t>заданных у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олее 95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нее 9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окий – 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зкий – 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7 – доля выполненных показателей качества муниципального задания </w:t>
              <w:br/>
              <w:t>от общего числа показателей каче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7 = N1/N2 х 100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де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N1 – число выполненных показателей качества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N2 – общее число показателей каче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олее 95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нее 9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окий – 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зкий – 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щий вес показателей эффективности (результативности) использования </w:t>
              <w:br/>
              <w:t>субсидий на исполнение муниципального задания – 1,0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 оценки эффективности (результативности) использования субсидий на иные цели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Целевое </w:t>
              <w:br/>
              <w:t>использование субсидий на иные цел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8 – доля израсходо</w:t>
              <w:softHyphen/>
              <w:t>ванных средств суб</w:t>
              <w:softHyphen/>
              <w:t>сидии на иные цели от объема предоставленной суб</w:t>
              <w:softHyphen/>
              <w:t>сидии на иные цел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8 = Сиц/Ос х 1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де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иц – сумма израсходованной субсидии на иные цел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с – объем предоставленной субсидии на иные це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олее 95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нее 9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окий – 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зкий – 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9 – доля неиспользованных средств субсидии на иные цели, подлежащих возврату в бюджет города Перми, </w:t>
              <w:br/>
              <w:t>от объема предоставленной суб</w:t>
              <w:softHyphen/>
              <w:t>сидии на иные цел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9 = Свб/Ос х 1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де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вб – сумма субсидии на иные цели, подлежащая возврату в бюджет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с – объем предоставленной субсидии на иные це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нее 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 – 3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0 – 4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олее 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окий – 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хороший – 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довлетворительный – 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зкий – 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10 – доля возвращенных учредителю неиспользованных остатков средств субсидии на иные цели от объема субсидии на иные цели, подлежащего возврату в бюджет </w:t>
              <w:br/>
              <w:t>города Перм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10 = Совб/Овб х 100, гд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вб – сумма возвращенных учредителю неиспользо</w:t>
              <w:softHyphen/>
              <w:t>ванных остатков средств субсидии на иные цел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вб – сумма субсидии на иные цели, подлежащая возврату в 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5 – 9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 – 9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нее 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окий – 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хороший – 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довлетворительный – 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зкий – 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ий вес показателей эффективности (результативности) использования субсидий на иные цели – 1,0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 оценки эффективности (результативности) использования субсидий на капитальные вложения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Целевое </w:t>
              <w:br/>
              <w:t>использование субсидий на капитальные влож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11 – доля израсходованных средств субсидий на капитальные вложен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/>
              <w:t>от объема предоставленных субсидий на капитальные влож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11 = Сиб/Об х 100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де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иб – сумма израсходованных субсидий на капитальные вложения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 – объем субсидий на капитальные вложения, предоставленный из бюджета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олее 95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нее 9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окий – 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зкий – 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12 – доля неиспользованных средств субсидий на капитальные вложения, подлежащих возврату в бюджет города Перми, от объема предостав</w:t>
              <w:softHyphen/>
              <w:t>ленных субсидий на капитальные влож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12 = Свб/Ос х 1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де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вб – сумма субсидий на капитальные вложения, подлежащая возврату </w:t>
              <w:br/>
              <w:t>в бюджет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с – объем субсидий на капитальные вложения, предоставленный из бюджета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нее 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 – 2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 – 3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олее 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окий – 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хороший – 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довлетворительный – 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зкий – 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13 – доля возвращенных учредителю неиспользованных остатков средств субсидий на капитальные вложен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/>
              <w:t xml:space="preserve">от объема субсидий на капитальные вложения, подлежащего возврату в бюджет города </w:t>
              <w:br/>
              <w:t>Перм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13 = Совби/Овб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х 100, гд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вби – сумма возвращенных учредителю неиспользованных остатков средств субсидий на капитальные вложения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вби – сумма субсидий на капитальные вложения, подлежащая возврату </w:t>
              <w:br/>
              <w:t>в 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5 – 9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 – 9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нее 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окий – 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хороший – 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довлетворительный – 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зкий – 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Общий вес</w:t>
            </w:r>
            <w:r>
              <w:rPr>
                <w:b/>
              </w:rPr>
              <w:t xml:space="preserve"> </w:t>
            </w:r>
            <w:r>
              <w:rPr/>
              <w:t>показателей эффективности (результативности) использования субсидий на капитальные вложен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/>
              <w:t>– 1,0</w:t>
            </w:r>
          </w:p>
        </w:tc>
      </w:tr>
    </w:tbl>
    <w:p>
      <w:pPr>
        <w:pStyle w:val="Normal"/>
        <w:ind w:hanging="0"/>
        <w:rPr/>
      </w:pPr>
      <w:r>
        <w:rPr/>
        <w:t>_____________________</w:t>
      </w:r>
    </w:p>
    <w:p>
      <w:pPr>
        <w:pStyle w:val="Normal"/>
        <w:ind w:right="-598" w:firstLine="720"/>
        <w:rPr/>
      </w:pPr>
      <w:r>
        <w:rPr>
          <w:sz w:val="24"/>
        </w:rPr>
        <w:t>* Объем просроченной дебиторской задолженности муниципальных автономных учреждений и муниципальных бюджетных учреждений по расчетам с поставщиками и подрядчиками исчисляется как задолженность по неисполненным на отчетную дату обязательствам, наступившим по срокам исполнения.</w:t>
      </w:r>
    </w:p>
    <w:p>
      <w:pPr>
        <w:pStyle w:val="Normal"/>
        <w:ind w:right="-598" w:firstLine="720"/>
        <w:rPr/>
      </w:pPr>
      <w:r>
        <w:rPr>
          <w:sz w:val="24"/>
        </w:rPr>
        <w:t>** Объем просроченной кредиторской задолженности муниципальных автономных учреждений и муниципальных бюджетных учреждений по расчетам с поставщиками и подрядчиками исчисляется как задолженность по неисполненным на отчетную дату обязательствам, наступившим по срокам исполн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8" w:top="850" w:footer="0" w:bottom="170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firstLine="878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8789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 xml:space="preserve">к Методике проведения оценки 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 xml:space="preserve">эффективности (результативности) 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 xml:space="preserve">использования субсидий на исполнение 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 xml:space="preserve">муниципального задания, субсидий 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 xml:space="preserve">на иные цели, субсидий на осуществление 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 xml:space="preserve">капитальных вложений в объекты 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 xml:space="preserve">капитального строительства муниципальной 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 xml:space="preserve">собственности города Перми и приобретение 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>объектов недвижимого имущества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>в муниципальную собственность города Перми,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 xml:space="preserve">предоставляемых муниципальным автономным 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 xml:space="preserve">и муниципальным бюджетным учреждениям </w:t>
      </w:r>
    </w:p>
    <w:p>
      <w:pPr>
        <w:pStyle w:val="Normal"/>
        <w:spacing w:lineRule="exact" w:line="240"/>
        <w:ind w:firstLine="8789"/>
        <w:jc w:val="left"/>
        <w:rPr>
          <w:szCs w:val="28"/>
        </w:rPr>
      </w:pPr>
      <w:r>
        <w:rPr/>
        <w:t>из бюджета города Перми</w:t>
      </w:r>
    </w:p>
    <w:p>
      <w:pPr>
        <w:pStyle w:val="Normal"/>
        <w:spacing w:lineRule="exact" w:line="240"/>
        <w:ind w:firstLine="8789"/>
        <w:jc w:val="left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ВОДНЫЙ ОТЧЕ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о оценке эффективности (результативности) использования субсидий на исполнение муниципального задания, субсидий на иные цели, субсидий на капитальные вложения, предоставляемых муниципальным автономным учреждениям и муниципальным бюджетным учреждениям из бюджета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учред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____________ 20__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386"/>
        <w:gridCol w:w="1244"/>
        <w:gridCol w:w="1396"/>
        <w:gridCol w:w="1559"/>
        <w:gridCol w:w="1107"/>
        <w:gridCol w:w="1781"/>
        <w:gridCol w:w="2003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ическое 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я весовых коэффициен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Кi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О</w:t>
            </w:r>
            <w:r>
              <w:rPr>
                <w:lang w:val="en-US"/>
              </w:rPr>
              <w:t>i</w:t>
            </w:r>
            <w:r>
              <w:rPr/>
              <w:t>, балл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6" w:hanging="0"/>
              <w:jc w:val="center"/>
              <w:rPr/>
            </w:pPr>
            <w:r>
              <w:rPr/>
              <w:t>Произведение весового коэффициента</w:t>
            </w:r>
          </w:p>
          <w:p>
            <w:pPr>
              <w:pStyle w:val="Normal"/>
              <w:ind w:left="-119" w:right="-86" w:hanging="0"/>
              <w:jc w:val="center"/>
              <w:rPr/>
            </w:pPr>
            <w:r>
              <w:rPr/>
              <w:t>(Кi) на оценку (О</w:t>
            </w:r>
            <w:r>
              <w:rPr>
                <w:lang w:val="en-US"/>
              </w:rPr>
              <w:t>i</w:t>
            </w:r>
            <w:r>
              <w:rPr/>
              <w:t xml:space="preserve">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ксимально возможная оцен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5 баллов х значение весового коэффициента (Кi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Учреждение 1</w:t>
            </w:r>
            <w:r>
              <w:rPr>
                <w:b/>
              </w:rPr>
              <w:t xml:space="preserve"> </w:t>
            </w:r>
            <w:r>
              <w:rPr/>
              <w:t>(указывается наименование учреждения)</w:t>
            </w:r>
          </w:p>
        </w:tc>
      </w:tr>
      <w:tr>
        <w:trPr/>
        <w:tc>
          <w:tcPr>
            <w:tcW w:w="1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 оценки эффективности (результативности) использования субсидий на исполнение муниципального задани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просроченной дебиторской задолженности от объема предоставленных субсид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просроченной кредиторской задолженности от объема предоставленных субсид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бъем задолженности в бюджеты различных уровн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субсидии на исполнение муниципального задания, направленная на проведение работ текущего характера, </w:t>
            </w:r>
            <w:r>
              <w:rPr>
                <w:szCs w:val="28"/>
              </w:rPr>
              <w:t>от объема субсидии</w:t>
            </w:r>
            <w:r>
              <w:rPr/>
              <w:t xml:space="preserve"> на исполнение муниципального задания, </w:t>
            </w:r>
            <w:r>
              <w:rPr>
                <w:szCs w:val="28"/>
              </w:rPr>
              <w:t>предоставленной для проведения работ текущего характера</w:t>
            </w:r>
            <w:r>
              <w:rPr/>
              <w:t xml:space="preserve"> в соответствии с </w:t>
            </w:r>
            <w:r>
              <w:rPr>
                <w:rFonts w:eastAsia="Calibri"/>
                <w:lang w:eastAsia="en-US"/>
              </w:rPr>
              <w:t xml:space="preserve">Методиками расчета нормативных затра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субсидии на исполнение муници</w:t>
              <w:softHyphen/>
              <w:t>пального за</w:t>
              <w:softHyphen/>
              <w:t>дания, направленная для приобретения основных средств, от объема субсидии на ис</w:t>
              <w:softHyphen/>
              <w:t xml:space="preserve">полнение муниципального задания, предоставленной для  приобретения основных средств </w:t>
              <w:br/>
              <w:t>в соответствии с Методиками расчета нормативных затр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оказанных МАУ и МБУ услуг от заданного в муниципальном задании количества услу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выполненных показателей качества муниципального задания от общего числа показателей каче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ультативность использования субсидии на исполнение муниципального задания (</w:t>
            </w:r>
            <w:r>
              <w:rPr>
                <w:lang w:val="en-US"/>
              </w:rPr>
              <w:t>R</w:t>
            </w:r>
            <w:r>
              <w:rPr/>
              <w:t>1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вая оценка эффективности использования субсидий на исполнение муниципального задания (Е1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 оценки эффективности (результативности) использования субсидий на иные цел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израсходованных средств субсидии на иные цели от объема предоставленной субсидии на иные це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неиспользованных средств субсидии на иные цели, подлежащих возврату в бюджет города Перми, от объема предоставленной субсидии на иные це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возвращенных учредителю неиспользованных остатков средств субсидии на иные цели от объема субсидии на иные цели, подлежащего возврату </w:t>
              <w:br/>
              <w:t>в 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ультативность использования субсидии на иные цели (</w:t>
            </w:r>
            <w:r>
              <w:rPr>
                <w:lang w:val="en-US"/>
              </w:rPr>
              <w:t>R</w:t>
            </w:r>
            <w:r>
              <w:rPr/>
              <w:t>2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вая оценка эффективности использования субсидий на иные цели (Е2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 оценки эффективности (результативности) использования субсидий на капитальные вложени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израсходованных средств субсидий на капитальные вложен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/>
              <w:t>от объема предоставленных субсидий на капитальные вло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неиспользованных средств субсидий на капитальные вложения, подлежащих возврату в бюджет города Перми, от объема предоставленных субсидий на капитальные вло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возвращенных учредителю неиспользованных остатков средств субсидий на капитальные вложения от объема субсидий на капитальные вложения, подлежащего возврату в 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зультативность использования </w:t>
            </w:r>
            <w:r>
              <w:rPr/>
              <w:t>субсидий на капитальные вложения</w:t>
            </w:r>
            <w:r>
              <w:rPr>
                <w:szCs w:val="28"/>
              </w:rPr>
              <w:t xml:space="preserve"> (</w:t>
            </w:r>
            <w:r>
              <w:rPr>
                <w:lang w:val="en-US"/>
              </w:rPr>
              <w:t>R</w:t>
            </w:r>
            <w:r>
              <w:rPr/>
              <w:t>3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вая оценка эффективности использования субсидий на капитальные вложения (Е3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чредитель ____________    ________________________________________________   «___»_______________20___года</w:t>
      </w:r>
    </w:p>
    <w:p>
      <w:pPr>
        <w:pStyle w:val="Normal"/>
        <w:ind w:hanging="0"/>
        <w:rPr/>
      </w:pPr>
      <w:r>
        <w:rPr/>
        <w:t xml:space="preserve">                         </w:t>
      </w:r>
      <w:r>
        <w:rPr/>
        <w:t>подпись                                              Ф.И.О.</w:t>
      </w:r>
    </w:p>
    <w:p>
      <w:pPr>
        <w:pStyle w:val="Normal"/>
        <w:ind w:hanging="0"/>
        <w:rPr/>
      </w:pPr>
      <w:r>
        <w:rPr/>
        <w:t>Исполнитель   __________    ____________    _____________________________________________  _________________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8" w:top="850" w:footer="0" w:bottom="170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/>
        <w:t xml:space="preserve">                         </w:t>
      </w:r>
      <w:r>
        <w:rPr/>
        <w:t xml:space="preserve">должность          подпись                                                Ф.И.О.                                          контактный телефон </w:t>
      </w:r>
    </w:p>
    <w:p>
      <w:pPr>
        <w:pStyle w:val="Normal"/>
        <w:spacing w:lineRule="exact" w:line="240"/>
        <w:ind w:firstLine="8789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 xml:space="preserve">к Методике проведения оценки 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 xml:space="preserve">эффективности (результативности) 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 xml:space="preserve">использования субсидий на исполнение 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 xml:space="preserve">муниципального задания, субсидий 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 xml:space="preserve">на иные цели, субсидий на осуществление 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 xml:space="preserve">капитальных вложений в объекты 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 xml:space="preserve">капитального строительства муниципальной 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 xml:space="preserve">собственности города Перми и приобретение 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>объектов недвижимого имущества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>в муниципальную собственность города Перми,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 xml:space="preserve">предоставляемых муниципальным автономным </w:t>
      </w:r>
    </w:p>
    <w:p>
      <w:pPr>
        <w:pStyle w:val="Normal"/>
        <w:spacing w:lineRule="exact" w:line="240"/>
        <w:ind w:firstLine="8789"/>
        <w:jc w:val="left"/>
        <w:rPr/>
      </w:pPr>
      <w:r>
        <w:rPr/>
        <w:t xml:space="preserve">и муниципальным бюджетным учреждениям </w:t>
      </w:r>
    </w:p>
    <w:p>
      <w:pPr>
        <w:pStyle w:val="Normal"/>
        <w:spacing w:lineRule="exact" w:line="240"/>
        <w:ind w:firstLine="8789"/>
        <w:jc w:val="left"/>
        <w:rPr>
          <w:szCs w:val="28"/>
        </w:rPr>
      </w:pPr>
      <w:r>
        <w:rPr/>
        <w:t>из бюджета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ВОДНЫЙ ОТЧЕ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 использовании субсидий на исполнение муниципального задания, субсидий на иные цели, субсидий </w:t>
        <w:br/>
        <w:t>на капитальные вложения, предоставляемых муниципальным автономным учреждениям и муниципальным бюджетным учреждениям из бюджета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учред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____________ 20__ год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8"/>
        <w:gridCol w:w="1688"/>
        <w:gridCol w:w="863"/>
        <w:gridCol w:w="940"/>
        <w:gridCol w:w="560"/>
        <w:gridCol w:w="961"/>
        <w:gridCol w:w="982"/>
        <w:gridCol w:w="555"/>
        <w:gridCol w:w="869"/>
        <w:gridCol w:w="1025"/>
        <w:gridCol w:w="557"/>
        <w:gridCol w:w="837"/>
        <w:gridCol w:w="978"/>
        <w:gridCol w:w="706"/>
        <w:gridCol w:w="919"/>
        <w:gridCol w:w="1075"/>
        <w:gridCol w:w="589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субсид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АУ, МБ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(отчет составляется отдельно </w:t>
              <w:br/>
              <w:t>по каждому типу учреждений)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статок неиспользованных средств на начало отчетного период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ный объем финансир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 итогом с начала года)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изведено расход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(кассовые расходы)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статок неиспользованных средств на конец </w:t>
              <w:br/>
              <w:t>отчетного периода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 счет средств бюджета города Пер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 счет межбюджетных трансфер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 счет средств бюджета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 счет межбюджетных трансфер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 счет средств бюджета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 счет межбюджетных трансфер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 счет средств бюджета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 счет межбюджетных трансфер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 счет средств бюджета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 счет межбюджетных трансферт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5"/>
        <w:gridCol w:w="1697"/>
        <w:gridCol w:w="866"/>
        <w:gridCol w:w="1064"/>
        <w:gridCol w:w="500"/>
        <w:gridCol w:w="961"/>
        <w:gridCol w:w="984"/>
        <w:gridCol w:w="485"/>
        <w:gridCol w:w="731"/>
        <w:gridCol w:w="1030"/>
        <w:gridCol w:w="561"/>
        <w:gridCol w:w="842"/>
        <w:gridCol w:w="981"/>
        <w:gridCol w:w="707"/>
        <w:gridCol w:w="730"/>
        <w:gridCol w:w="1085"/>
        <w:gridCol w:w="603"/>
      </w:tblGrid>
      <w:tr>
        <w:trPr>
          <w:tblHeader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1. Субсидии на исполнение муниципального задания МАУ и МБУ, в том числе в разрезе наименований муниципальных услуг (работ)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муниципальная услуга (работа)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(работа)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убсидии на капитальные вложения, в том числе в разрезе объектов капитального строительства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бъект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бъект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убсидии на иные цели, в том числ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 реализацию отдельных мероприятий целевых программ, в том числе в разрезе наименований отдельных мероприятий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на иные цели, определенные правовыми актами города Перми и предусмотренные в бюджете города Перми на указанные цели, в том числе в разрезе наименований иных целей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иная цель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иная цель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Учредитель _____________________________________________________________________«___»_______________20___год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подпись                                              Ф.И.О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Исполнитель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должность                          подпись                                             Ф.И.О.                                                         контактный телефон 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8" w:top="850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06:00Z</dcterms:created>
  <dc:creator>EMarkin</dc:creator>
  <dc:description/>
  <dc:language>en-US</dc:language>
  <cp:lastModifiedBy>Вагапова Наталья Валерьевна</cp:lastModifiedBy>
  <cp:lastPrinted>2014-07-17T13:49:00Z</cp:lastPrinted>
  <dcterms:modified xsi:type="dcterms:W3CDTF">2014-07-1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12.2012 № 1011 «О внесении изменений в Порядок осуществления контроля за деятельностью муниципальных учреждений города Перми, утвержденный постановлением администрации города Перми от 2</vt:lpwstr>
  </property>
  <property fmtid="{D5CDD505-2E9C-101B-9397-08002B2CF9AE}" pid="3" name="r_object_id">
    <vt:lpwstr>090000018de046c0</vt:lpwstr>
  </property>
  <property fmtid="{D5CDD505-2E9C-101B-9397-08002B2CF9AE}" pid="4" name="r_version_label">
    <vt:lpwstr>1.28</vt:lpwstr>
  </property>
  <property fmtid="{D5CDD505-2E9C-101B-9397-08002B2CF9AE}" pid="5" name="reg_date">
    <vt:lpwstr>17.07.2014</vt:lpwstr>
  </property>
  <property fmtid="{D5CDD505-2E9C-101B-9397-08002B2CF9AE}" pid="6" name="reg_number">
    <vt:lpwstr>478</vt:lpwstr>
  </property>
  <property fmtid="{D5CDD505-2E9C-101B-9397-08002B2CF9AE}" pid="7" name="sign_flag">
    <vt:lpwstr>Подписан ЭЦП</vt:lpwstr>
  </property>
</Properties>
</file>