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. Внести в </w:t>
      </w:r>
      <w:hyperlink r:id="rId3">
        <w:r>
          <w:rPr>
            <w:rStyle w:val="InternetLink"/>
            <w:rFonts w:eastAsia="Calibri"/>
            <w:szCs w:val="28"/>
          </w:rPr>
          <w:t>постановление</w:t>
        </w:r>
      </w:hyperlink>
      <w:r>
        <w:rPr>
          <w:rFonts w:eastAsia="Calibri"/>
          <w:szCs w:val="28"/>
        </w:rPr>
        <w:t xml:space="preserve"> администрации города Перми от 27 марта 2014 г. № 199 «Об утверждении Методики расчета нормативных затрат на оказание </w:t>
        <w:br/>
        <w:t>муниципальных услуг по проведению</w:t>
      </w:r>
      <w:r>
        <w:rPr>
          <w:b/>
        </w:rPr>
        <w:t xml:space="preserve"> </w:t>
      </w:r>
      <w:r>
        <w:rPr/>
        <w:t>конкурсов для молодежи города Перми</w:t>
      </w:r>
      <w:r>
        <w:rPr>
          <w:rFonts w:eastAsia="Calibri"/>
          <w:szCs w:val="28"/>
        </w:rPr>
        <w:t xml:space="preserve">, проведению тренингов, семинаров для молодежи города Перми, проведению </w:t>
        <w:br/>
        <w:t xml:space="preserve">молодежных фестивалей, форумов, слетов-лагерей для молодежи города Перми, проведению консультаций, круглых столов для молодежи города Перми, организации работы клуба по месту жительства для молодежи города Перми и нормативных затрат на содержание муниципального имущества» следующие </w:t>
        <w:br/>
        <w:t>изменения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1. в </w:t>
      </w:r>
      <w:hyperlink r:id="rId4">
        <w:r>
          <w:rPr>
            <w:rStyle w:val="InternetLink"/>
            <w:rFonts w:eastAsia="Calibri"/>
            <w:szCs w:val="28"/>
          </w:rPr>
          <w:t>наименовании</w:t>
        </w:r>
      </w:hyperlink>
      <w:r>
        <w:rPr>
          <w:rFonts w:eastAsia="Calibri"/>
          <w:szCs w:val="28"/>
        </w:rPr>
        <w:t xml:space="preserve"> после слов «конкурсов для молодежи города Перми» дополнить словами «, конкурсов для молодежи города Перми по месту жительства»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2. в пункте 1 после слов «конкурсов для молодежи города Перми» дополнить словами «, конкурсов для молодежи города Перми по месту жительства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3. в пункте 2 после слов «конкурсов для молодежи города Перми» дополнить словами «, конкурсов для молодежи города Перми по месту жительства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2. Внести в Методику расчета нормативных затрат на оказание муниципальных услуг по проведению конкурсов для молодежи города Перми, проведению тренингов, семинаров для молодежи города Перми, проведению молодежных фестивалей, форумов, слетов-лагерей для молодежи города Перми, проведению консультаций, круглых столов для молодежи города Перми, организации работы клуба по месту жительства для молодежи города Перми и нормативных затрат </w:t>
        <w:br/>
        <w:t xml:space="preserve">на содержание муниципального имущества, утвержденную постановлением </w:t>
        <w:br/>
        <w:t>администрации города Перми от 27 марта 2014 г. № 199, следующие изменения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1. в </w:t>
      </w:r>
      <w:hyperlink r:id="rId5">
        <w:r>
          <w:rPr>
            <w:rStyle w:val="InternetLink"/>
            <w:rFonts w:eastAsia="Calibri"/>
            <w:szCs w:val="28"/>
          </w:rPr>
          <w:t>наименовании</w:t>
        </w:r>
      </w:hyperlink>
      <w:r>
        <w:rPr>
          <w:rFonts w:eastAsia="Calibri"/>
          <w:szCs w:val="28"/>
        </w:rPr>
        <w:t xml:space="preserve"> после слов «конкурсов для молодежи города Перми» дополнить словами «, конкурсов для молодежи города Перми по месту жительства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в разделе 3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2.1. дополнить абзацем вторы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bCs/>
          <w:szCs w:val="28"/>
        </w:rPr>
        <w:t xml:space="preserve">Муниципальная услуга по проведению конкурсов для молодежи города Перми по месту жительства – комплекс мероприятий в области молодежной политики, направленных на подготовку и проведение конкурсов для молодежи города Перми, </w:t>
      </w:r>
      <w:r>
        <w:rPr>
          <w:rFonts w:eastAsia="Calibri"/>
          <w:szCs w:val="28"/>
        </w:rPr>
        <w:t>организованных на территории, расположенной вблизи проживания населения соответствующих районов города Перми</w:t>
      </w:r>
      <w:r>
        <w:rPr>
          <w:rFonts w:eastAsia="Calibri"/>
          <w:bCs/>
          <w:szCs w:val="28"/>
        </w:rPr>
        <w:t>.»;</w:t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 xml:space="preserve">2.2.2. в абзаце седьмом после слова «лица» дополнить словами                           </w:t>
      </w:r>
      <w:r>
        <w:rPr>
          <w:rFonts w:eastAsia="Calibri"/>
          <w:szCs w:val="28"/>
        </w:rPr>
        <w:t>«, территориальные органы администрации города Перми»;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2.3. наименование раздела 4 изложить в следующей редакции «</w:t>
      </w:r>
      <w:r>
        <w:rPr>
          <w:rFonts w:eastAsia="Calibri"/>
          <w:szCs w:val="28"/>
          <w:lang w:val="en-US"/>
        </w:rPr>
        <w:t>IV</w:t>
      </w:r>
      <w:r>
        <w:rPr>
          <w:rFonts w:eastAsia="Calibri"/>
          <w:szCs w:val="28"/>
        </w:rPr>
        <w:t>. Структура нормативных затрат на оказание муниципальных услуг по проведению конкурсов для молодежи города Перми, проведению тренингов, семинаров для молодежи города Перми, проведению молодежных фестивалей, форумов, слетов-лагерей для молодежи города Перми, проведению консультаций, круглых столов для молодежи города Перми, организации работы клуба по месту жительства для молодежи города Перми и нормативных затрат на содержание муниципального имущества»;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2.4. наименование раздела 5 изложить в следующей редакции «V. Расчет нормативных затрат на оказание муниципальных услуг</w:t>
      </w:r>
      <w:r>
        <w:rPr>
          <w:rFonts w:eastAsia="Calibri"/>
          <w:sz w:val="24"/>
        </w:rPr>
        <w:t xml:space="preserve"> </w:t>
      </w:r>
      <w:r>
        <w:rPr>
          <w:rFonts w:eastAsia="Calibri"/>
          <w:szCs w:val="28"/>
        </w:rPr>
        <w:t>по проведению конкурсов для молодежи города Перми, проведению тренингов, семинаров для молодежи города Перми, проведению молодежных фестивалей, форумов, слетов-лагерей для молодежи города Перми, проведению консультаций, круглых столов для молодежи города Перми, организации работы клуба по месту жительства для молодежи города Перми»;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2.5. дополнить разделом 7 следующего содержания: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Cs w:val="28"/>
          <w:lang w:val="en-US" w:eastAsia="en-US"/>
        </w:rPr>
        <w:t>VII</w:t>
      </w:r>
      <w:r>
        <w:rPr>
          <w:rFonts w:eastAsia="Calibri"/>
          <w:szCs w:val="28"/>
          <w:lang w:eastAsia="en-US"/>
        </w:rPr>
        <w:t xml:space="preserve">. Структура и расчет нормативных затрат на оказание муниципальной </w:t>
        <w:br/>
        <w:t xml:space="preserve">услуги </w:t>
      </w:r>
      <w:r>
        <w:rPr>
          <w:rFonts w:eastAsia="Calibri"/>
          <w:szCs w:val="28"/>
        </w:rPr>
        <w:t xml:space="preserve">по проведению конкурсов для молодежи города Перми </w:t>
        <w:br/>
      </w:r>
      <w:r>
        <w:rPr>
          <w:rFonts w:eastAsia="Calibri"/>
          <w:szCs w:val="28"/>
          <w:lang w:eastAsia="en-US"/>
        </w:rPr>
        <w:t>по месту жительства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структуру нормативных затрат на оказание муниципальной услуги </w:t>
        <w:br/>
      </w:r>
      <w:r>
        <w:rPr>
          <w:rFonts w:eastAsia="Calibri"/>
          <w:szCs w:val="28"/>
        </w:rPr>
        <w:t xml:space="preserve">по проведению конкурсов для молодежи города Перми </w:t>
      </w:r>
      <w:r>
        <w:rPr>
          <w:rFonts w:eastAsia="Calibri"/>
          <w:szCs w:val="28"/>
          <w:lang w:eastAsia="en-US"/>
        </w:rPr>
        <w:t>по месту жительства включены расходы на приобретение прочих работ, услу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Расчет нормативных затрат на оказание муниципальной услуги производится по каждому району города Перми отдельно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Расчет нормативных затрат на оказание муниципальной услуги производится как отношение кассовых расходов территориального органа администрации города Перми на проведение конкурсов для молодежи города Перми за 2013 год </w:t>
        <w:br/>
        <w:t xml:space="preserve">к количеству </w:t>
      </w:r>
      <w:r>
        <w:rPr>
          <w:rFonts w:eastAsia="Calibri"/>
          <w:szCs w:val="28"/>
        </w:rPr>
        <w:t xml:space="preserve">активных участников конкурсов для молодежи города Перми </w:t>
        <w:br/>
      </w:r>
      <w:r>
        <w:rPr>
          <w:rFonts w:eastAsia="Calibri"/>
          <w:szCs w:val="28"/>
          <w:lang w:eastAsia="en-US"/>
        </w:rPr>
        <w:t xml:space="preserve">по месту жительства в год, умноженное на произведение соответствующих </w:t>
        <w:br/>
        <w:t>среднегодовых индексов потребительских цен (индексов роста доходов)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 З = Р / К x И (И1, И2...)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Н З – нормативные затраты на оказание муниципальной услуги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 – кассовые расходы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– количество активных участников конкурсов для молодежи города </w:t>
        <w:br/>
        <w:t xml:space="preserve">Перми </w:t>
      </w:r>
      <w:r>
        <w:rPr>
          <w:rFonts w:eastAsia="Calibri"/>
          <w:szCs w:val="28"/>
          <w:lang w:eastAsia="en-US"/>
        </w:rPr>
        <w:t xml:space="preserve">по месту жительства </w:t>
      </w:r>
      <w:r>
        <w:rPr>
          <w:rFonts w:eastAsia="Calibri"/>
          <w:szCs w:val="28"/>
        </w:rPr>
        <w:t>в год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И (И1, И2...) – произведение соответствующих среднегодовых индексов </w:t>
        <w:br/>
        <w:t>потребительских цен (индексов роста доходов)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счет расходов на оплату прочих работ, услуг для включения в нормативные затраты на оказание муниципальной услуги по проведению конкурсов </w:t>
        <w:br/>
        <w:t xml:space="preserve">для молодежи города Перми </w:t>
      </w:r>
      <w:r>
        <w:rPr>
          <w:rFonts w:eastAsia="Calibri"/>
          <w:szCs w:val="28"/>
          <w:lang w:eastAsia="en-US"/>
        </w:rPr>
        <w:t>по месту жительства</w:t>
      </w:r>
      <w:r>
        <w:rPr>
          <w:rFonts w:eastAsia="Calibri"/>
          <w:szCs w:val="28"/>
        </w:rPr>
        <w:t xml:space="preserve"> производится путем корректировки утвержденного размера на очередной финансовый год с учетом среднегодовых индексов потребительских цен (либо индексов роста доходов), применяемых при планировании бюджета города Перми на очередной финансовый год </w:t>
        <w:br/>
        <w:t xml:space="preserve">и плановый период, и определяется в соответствии с показателями, указанными </w:t>
        <w:br/>
        <w:t xml:space="preserve">в </w:t>
      </w:r>
      <w:hyperlink r:id="rId6">
        <w:r>
          <w:rPr>
            <w:rStyle w:val="InternetLink"/>
            <w:rFonts w:eastAsia="Calibri"/>
            <w:szCs w:val="28"/>
          </w:rPr>
          <w:t>таблице 6</w:t>
        </w:r>
      </w:hyperlink>
      <w:r>
        <w:rPr>
          <w:rFonts w:eastAsia="Calibri"/>
          <w:szCs w:val="28"/>
        </w:rPr>
        <w:t xml:space="preserve"> приложения к настоящей Методике.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3. Приложение </w:t>
      </w:r>
      <w:hyperlink r:id="rId7">
        <w:r>
          <w:rPr>
            <w:rStyle w:val="InternetLink"/>
            <w:rFonts w:eastAsia="Calibri"/>
            <w:szCs w:val="28"/>
          </w:rPr>
          <w:t>дополнить</w:t>
        </w:r>
      </w:hyperlink>
      <w:r>
        <w:rPr>
          <w:rFonts w:eastAsia="Calibri"/>
          <w:szCs w:val="28"/>
        </w:rPr>
        <w:t xml:space="preserve"> таблицей 6 согласно </w:t>
      </w:r>
      <w:hyperlink r:id="rId8">
        <w:r>
          <w:rPr>
            <w:rStyle w:val="InternetLink"/>
            <w:rFonts w:eastAsia="Calibri"/>
            <w:szCs w:val="28"/>
          </w:rPr>
          <w:t>приложению</w:t>
        </w:r>
      </w:hyperlink>
      <w:r>
        <w:rPr>
          <w:rFonts w:eastAsia="Calibri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4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6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И.о.главы администрации города Перми                                                       В.Г.Агеев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1.07.2014 № 490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6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НОРМАТИВНЫЕ ЗАТРАТ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на оказание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/>
      </w:pPr>
      <w:r>
        <w:rPr>
          <w:rFonts w:eastAsia="Calibri"/>
          <w:b/>
          <w:szCs w:val="28"/>
        </w:rPr>
        <w:t xml:space="preserve">по проведению конкурсов для молодежи 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месту жительст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8"/>
        <w:gridCol w:w="1330"/>
        <w:gridCol w:w="1646"/>
        <w:gridCol w:w="3402"/>
      </w:tblGrid>
      <w:tr>
        <w:trPr>
          <w:trHeight w:val="2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ассовые расходы 2013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ода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активных участников конкурсов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ормативные затрат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 оказ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слуги с учето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реднегодовых индексо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потребительских цен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на 1 активного участника конкурса в район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 2014 год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5 = 3 / 4 х 0,996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рдло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6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товилихин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6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зержин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6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дустриаль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6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иро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6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джоникидзе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6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нин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6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елок Новые Ля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67,5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AD22A9AA1061B25DE43E36E8522CE6223C5E39D12970B3CB9B59340092A5E1DOBf1L" TargetMode="External"/><Relationship Id="rId4" Type="http://schemas.openxmlformats.org/officeDocument/2006/relationships/hyperlink" Target="consultantplus://offline/ref=CAD22A9AA1061B25DE43E36E8522CE6223C5E39D12970B3CB9B59340092A5E1DB19F8452ED8036OFf3L" TargetMode="External"/><Relationship Id="rId5" Type="http://schemas.openxmlformats.org/officeDocument/2006/relationships/hyperlink" Target="consultantplus://offline/ref=CAD22A9AA1061B25DE43E36E8522CE6223C5E39D12970B3CB9B59340092A5E1DB19F8452ED8036OFf3L" TargetMode="External"/><Relationship Id="rId6" Type="http://schemas.openxmlformats.org/officeDocument/2006/relationships/hyperlink" Target="consultantplus://offline/ref=C9A025AD4391957CBE0311C725CC5FAF2559FD91C57FF1E2B7F8EAD64754C65399529B3B82F1933305CF73z2l0J" TargetMode="External"/><Relationship Id="rId7" Type="http://schemas.openxmlformats.org/officeDocument/2006/relationships/hyperlink" Target="consultantplus://offline/ref=92B82C4D34DFAF2C5EAD61A5FF8ECAED5124940CD02BBB7FDC906A4631F37547CDD957FD5FB8635E8D4BF80ANAL" TargetMode="External"/><Relationship Id="rId8" Type="http://schemas.openxmlformats.org/officeDocument/2006/relationships/hyperlink" Target="consultantplus://offline/ref=92B82C4D34DFAF2C5EAD61A5FF8ECAED5124940CD12FBD73D2906A4631F37547CDD957FD5FB8635E8D49FE0ANB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15:00Z</dcterms:created>
  <dc:creator>EMarkin</dc:creator>
  <dc:description/>
  <dc:language>en-US</dc:language>
  <cp:lastModifiedBy>Вагапова Наталья Валерьевна</cp:lastModifiedBy>
  <cp:lastPrinted>2014-07-22T10:13:00Z</cp:lastPrinted>
  <dcterms:modified xsi:type="dcterms:W3CDTF">2014-07-22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3.2014 № 199 «Об утверждении Методики расчета нормативных затрат на оказание муниципальных услуг по проведению конкурсов для молодежи города Перми, проведению тренингов, семинаров для </vt:lpwstr>
  </property>
  <property fmtid="{D5CDD505-2E9C-101B-9397-08002B2CF9AE}" pid="3" name="r_object_id">
    <vt:lpwstr>090000018ddfcdde</vt:lpwstr>
  </property>
  <property fmtid="{D5CDD505-2E9C-101B-9397-08002B2CF9AE}" pid="4" name="r_version_label">
    <vt:lpwstr>1.10</vt:lpwstr>
  </property>
  <property fmtid="{D5CDD505-2E9C-101B-9397-08002B2CF9AE}" pid="5" name="reg_date">
    <vt:lpwstr>21.07.2014</vt:lpwstr>
  </property>
  <property fmtid="{D5CDD505-2E9C-101B-9397-08002B2CF9AE}" pid="6" name="reg_number">
    <vt:lpwstr>490</vt:lpwstr>
  </property>
  <property fmtid="{D5CDD505-2E9C-101B-9397-08002B2CF9AE}" pid="7" name="sign_flag">
    <vt:lpwstr>Подписан ЭЦП</vt:lpwstr>
  </property>
</Properties>
</file>