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Регламент взаимодействия департамента градостроительства </w:t>
        <w:br/>
        <w:t xml:space="preserve">и архитектуры администрации города Перми с функциональными </w:t>
        <w:br/>
        <w:t>и территориальными органами администрации города Перми по резервированию земельных участков для муниципальных нужд, утвержденный постановлением администрации города Перми от 01 сентября 2009 г. № 566 (в ред. от 04.04.2012 № 147), следующие изменения:</w:t>
      </w:r>
    </w:p>
    <w:p>
      <w:pPr>
        <w:pStyle w:val="Normal"/>
        <w:rPr/>
      </w:pPr>
      <w:r>
        <w:rPr/>
        <w:t>1.1. в пункте 3.2:</w:t>
      </w:r>
    </w:p>
    <w:p>
      <w:pPr>
        <w:pStyle w:val="Normal"/>
        <w:rPr/>
      </w:pPr>
      <w:r>
        <w:rPr/>
        <w:t>1.1.1 в абзаце первом слова «и территориальные» исключить;</w:t>
      </w:r>
    </w:p>
    <w:p>
      <w:pPr>
        <w:pStyle w:val="Normal"/>
        <w:rPr/>
      </w:pPr>
      <w:r>
        <w:rPr/>
        <w:t>1.1.2. абзац третий признать утратившим силу;</w:t>
      </w:r>
    </w:p>
    <w:p>
      <w:pPr>
        <w:pStyle w:val="Normal"/>
        <w:rPr/>
      </w:pPr>
      <w:r>
        <w:rPr/>
        <w:t>1.2. пункт 3.3 изложить в следующей редакции:</w:t>
      </w:r>
    </w:p>
    <w:p>
      <w:pPr>
        <w:pStyle w:val="Normal"/>
        <w:rPr/>
      </w:pPr>
      <w:r>
        <w:rPr/>
        <w:t>«3.3. ДЗО в течение 14 календарных дней с даты поступления предложений из ДГА направляет информацию о предоставленном земельном участке в объеме информации, содержащейся в базе данных муниципального реестра земель, согласно приложению 1 к настоящему Регламенту.»;</w:t>
      </w:r>
    </w:p>
    <w:p>
      <w:pPr>
        <w:pStyle w:val="Normal"/>
        <w:rPr/>
      </w:pPr>
      <w:r>
        <w:rPr/>
        <w:t>1.3. абзацы седьмой, восьмой пункта 3.7 признать утратившими силу;</w:t>
      </w:r>
    </w:p>
    <w:p>
      <w:pPr>
        <w:pStyle w:val="Normal"/>
        <w:rPr/>
      </w:pPr>
      <w:r>
        <w:rPr/>
        <w:t>1.4. пункт 3.4 признать утратившим силу;</w:t>
      </w:r>
    </w:p>
    <w:p>
      <w:pPr>
        <w:pStyle w:val="Normal"/>
        <w:rPr/>
      </w:pPr>
      <w:r>
        <w:rPr/>
        <w:t>1.5. в пункте 3.8:</w:t>
      </w:r>
    </w:p>
    <w:p>
      <w:pPr>
        <w:pStyle w:val="Normal"/>
        <w:rPr/>
      </w:pPr>
      <w:r>
        <w:rPr/>
        <w:t>1.5.1. в абзаце первом слова «и территориальных» исключить;</w:t>
      </w:r>
    </w:p>
    <w:p>
      <w:pPr>
        <w:pStyle w:val="Normal"/>
        <w:rPr/>
      </w:pPr>
      <w:r>
        <w:rPr/>
        <w:t xml:space="preserve">1.5.2. абзац третий изложить в следующей редакции: </w:t>
      </w:r>
    </w:p>
    <w:p>
      <w:pPr>
        <w:pStyle w:val="Normal"/>
        <w:rPr/>
      </w:pPr>
      <w:r>
        <w:rPr/>
        <w:t>«при невозможности резервирования земельных участков согласно документам территориального планирования и документации по планировке территории;»;</w:t>
      </w:r>
    </w:p>
    <w:p>
      <w:pPr>
        <w:pStyle w:val="Normal"/>
        <w:rPr/>
      </w:pPr>
      <w:r>
        <w:rPr/>
        <w:t>1.6. абзац четвертый пункта 3.10 признать утратившим силу;</w:t>
      </w:r>
    </w:p>
    <w:p>
      <w:pPr>
        <w:pStyle w:val="Normal"/>
        <w:rPr/>
      </w:pPr>
      <w:r>
        <w:rPr/>
        <w:t xml:space="preserve">1.7. приложение 1 изложить в редакции согласно приложению 1 </w:t>
        <w:br/>
        <w:t>к настоящему постановлению;</w:t>
      </w:r>
    </w:p>
    <w:p>
      <w:pPr>
        <w:pStyle w:val="Normal"/>
        <w:rPr/>
      </w:pPr>
      <w:r>
        <w:rPr/>
        <w:t>1.8. приложение 2 признать утратившим силу;</w:t>
      </w:r>
    </w:p>
    <w:p>
      <w:pPr>
        <w:pStyle w:val="Normal"/>
        <w:rPr/>
      </w:pPr>
      <w:r>
        <w:rPr/>
        <w:t xml:space="preserve">1.9. приложение 5 изложить в редакции согласно приложению 2 </w:t>
        <w:br/>
        <w:t>к настоящему постановлению.</w:t>
      </w:r>
    </w:p>
    <w:p>
      <w:pPr>
        <w:pStyle w:val="Normal"/>
        <w:rPr/>
      </w:pPr>
      <w:r>
        <w:rPr/>
        <w:t xml:space="preserve">2. Настоящее постановление вступает в силу с даты официального опубликования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 1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1.07.2014 № 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артамента земельных отношений администрации города Перми </w:t>
        <w:br/>
        <w:t xml:space="preserve">о возможности резервирования земельного участка </w:t>
        <w:br/>
        <w:t>для муниципальных нужд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«___»_____________20___г.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82"/>
        <w:gridCol w:w="2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ие сведения о заявителе, объекте и земельном участк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явител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положение земельного участка (адрес, кадастровый номер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ь земельного участ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формация о предоставлении земельного участка </w:t>
              <w:br/>
              <w:t xml:space="preserve">в объеме информации, содержащейся в базе данных муниципального реестра земел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Начальник департамента земельных</w:t>
      </w:r>
    </w:p>
    <w:p>
      <w:pPr>
        <w:pStyle w:val="Normal"/>
        <w:spacing w:lineRule="exact" w:line="240"/>
        <w:ind w:hanging="0"/>
        <w:rPr/>
      </w:pPr>
      <w:r>
        <w:rPr/>
        <w:t>отношений администрации города Перми __________________________(Ф.И.О.)</w:t>
      </w:r>
    </w:p>
    <w:p>
      <w:pPr>
        <w:pStyle w:val="Normal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jc w:val="left"/>
        <w:rPr/>
      </w:pPr>
      <w:r>
        <w:rPr/>
        <w:t>Приложение 2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города Перми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21.07.2014 № 49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артамента градостроительства и архитектуры администрации города Перми о возможности резервирования земельного участка </w:t>
        <w:br/>
        <w:t>для муниципальных нужд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«___»_____________20__г.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08"/>
        <w:gridCol w:w="14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ие сведения о заявителе, объекте и земельном участ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явитель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ложение земельного участка (адрес, кадастровый номер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ь земельного участ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предполагаемого использования резервируемого земельного участ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резервирования земельного участ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нализ градостроительной ситуации возможности размещения объекта </w:t>
              <w:br/>
              <w:t>на соответствие цели испрашиваемого земельного участка градостроительным регламентам в части видов и параметров разрешенного использования земельных участков и объектов капитального строительства с учетом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рты градостроительного зонирования города Перм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рты зон действия ограничений по условиям охраны объектов культурного наслед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рты зон охраны объектов культурного наследия с отображением охранных зон объектов наследия в пределах внутриквартальных пространств, в пределах уличных пространств и площаде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рты зон археологического культурного слоя, подлежащего охране, надзору и контролю (территории (охранные зоны) памятников археологии), и границ историко-культурно-природных территорий и комплексов памятников возможности резервирования земельного участка для муниципальных нужд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нализ градостроительной ситуации возможности размещения объекта </w:t>
              <w:br/>
              <w:t>на соответствие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кументам территориального планирования и документации </w:t>
              <w:br/>
              <w:t xml:space="preserve">по планировке территори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озможности резервирования земельного участка для муниципальных нужд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градостроительства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 администрации города Перми ________________________(Ф.И.О.)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подпись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18:00Z</dcterms:created>
  <dc:creator>EMarkin</dc:creator>
  <dc:description/>
  <dc:language>en-US</dc:language>
  <cp:lastModifiedBy>Вагапова Наталья Валерьевна</cp:lastModifiedBy>
  <cp:lastPrinted>2014-07-22T13:18:00Z</cp:lastPrinted>
  <dcterms:modified xsi:type="dcterms:W3CDTF">2014-07-2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взаимодействия департамента градостроительства и архитектуры администрации города Перми с функциональными и территориальными органами администрации города Перми по резервированию земельных участков для муниципальных нужд, </vt:lpwstr>
  </property>
  <property fmtid="{D5CDD505-2E9C-101B-9397-08002B2CF9AE}" pid="3" name="r_object_id">
    <vt:lpwstr>090000018d04302b</vt:lpwstr>
  </property>
  <property fmtid="{D5CDD505-2E9C-101B-9397-08002B2CF9AE}" pid="4" name="r_version_label">
    <vt:lpwstr>25.2</vt:lpwstr>
  </property>
  <property fmtid="{D5CDD505-2E9C-101B-9397-08002B2CF9AE}" pid="5" name="reg_date">
    <vt:lpwstr>21.07.2014</vt:lpwstr>
  </property>
  <property fmtid="{D5CDD505-2E9C-101B-9397-08002B2CF9AE}" pid="6" name="reg_number">
    <vt:lpwstr>493</vt:lpwstr>
  </property>
  <property fmtid="{D5CDD505-2E9C-101B-9397-08002B2CF9AE}" pid="7" name="sign_flag">
    <vt:lpwstr>Подписан ЭЦП</vt:lpwstr>
  </property>
</Properties>
</file>