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 xml:space="preserve">Бюджетным кодексом Российской Федерации, </w:t>
      </w:r>
      <w:r>
        <w:rPr/>
        <w:t>Феде</w:t>
      </w:r>
      <w:r>
        <w:rPr>
          <w:lang w:val="ru-RU"/>
        </w:rPr>
        <w:t>-</w:t>
      </w:r>
      <w:r>
        <w:rPr/>
        <w:t>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>
          <w:szCs w:val="28"/>
        </w:rPr>
        <w:t>поста</w:t>
      </w:r>
      <w:r>
        <w:rPr>
          <w:szCs w:val="28"/>
          <w:lang w:val="ru-RU"/>
        </w:rPr>
        <w:t>-</w:t>
      </w:r>
      <w:r>
        <w:rPr>
          <w:szCs w:val="28"/>
        </w:rPr>
        <w:t>новлением администрации города Перми от</w:t>
      </w:r>
      <w:r>
        <w:rPr>
          <w:szCs w:val="28"/>
          <w:lang w:val="ru-RU"/>
        </w:rPr>
        <w:t xml:space="preserve"> 2</w:t>
      </w:r>
      <w:r>
        <w:rPr>
          <w:szCs w:val="28"/>
        </w:rPr>
        <w:t>5</w:t>
      </w:r>
      <w:r>
        <w:rPr>
          <w:szCs w:val="28"/>
          <w:lang w:val="ru-RU"/>
        </w:rPr>
        <w:t xml:space="preserve"> сентября </w:t>
      </w:r>
      <w:r>
        <w:rPr>
          <w:szCs w:val="28"/>
        </w:rPr>
        <w:t xml:space="preserve">2013 </w:t>
      </w:r>
      <w:r>
        <w:rPr>
          <w:szCs w:val="28"/>
          <w:lang w:val="ru-RU"/>
        </w:rPr>
        <w:t>г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781 «Об ут</w:t>
      </w:r>
      <w:r>
        <w:rPr>
          <w:szCs w:val="28"/>
          <w:lang w:val="ru-RU"/>
        </w:rPr>
        <w:t>-</w:t>
      </w:r>
      <w:r>
        <w:rPr>
          <w:szCs w:val="28"/>
        </w:rPr>
        <w:t xml:space="preserve">верждении Порядка </w:t>
      </w:r>
      <w:r>
        <w:rPr>
          <w:szCs w:val="28"/>
          <w:lang w:val="ru-RU"/>
        </w:rPr>
        <w:t>принятия решений о разработке муниципальных программ, их формирования и реализации</w:t>
      </w:r>
      <w:r>
        <w:rPr>
          <w:szCs w:val="28"/>
        </w:rPr>
        <w:t>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8 октября 2013 г. № 876 (в ред. от 31.12.2013 </w:t>
        <w:br/>
        <w:t>№ 1280, от 25.02.2014 № 123, от 17.04.2014 № 261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  <w:t>И.о.г</w:t>
      </w:r>
      <w:r>
        <w:rPr/>
        <w:t>лав</w:t>
      </w:r>
      <w:r>
        <w:rPr>
          <w:lang w:val="ru-RU"/>
        </w:rPr>
        <w:t xml:space="preserve">ы администрации города Перми </w:t>
        <w:tab/>
        <w:tab/>
        <w:tab/>
        <w:tab/>
        <w:tab/>
        <w:tab/>
        <w:t xml:space="preserve">   В.Г.Агее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2.07.2014 № 496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8 октября 2013</w:t>
      </w:r>
      <w:r>
        <w:rPr>
          <w:b/>
          <w:lang w:val="ru-RU"/>
        </w:rPr>
        <w:t xml:space="preserve"> г. № 876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. В разделе «Паспорт муниципальной программы»:</w:t>
      </w:r>
    </w:p>
    <w:p>
      <w:pPr>
        <w:pStyle w:val="TextBody"/>
        <w:spacing w:lineRule="auto" w:line="240"/>
        <w:rPr/>
      </w:pPr>
      <w:r>
        <w:rPr>
          <w:lang w:val="ru-RU"/>
        </w:rPr>
        <w:t>1.1. в графе 3 строки 4 после слов «управление внешнего благоустройства» дополнить словами «управление жилищных отношений администрации города Перми»;</w:t>
      </w:r>
    </w:p>
    <w:p>
      <w:pPr>
        <w:pStyle w:val="TextBody"/>
        <w:spacing w:lineRule="auto" w:line="240"/>
        <w:rPr/>
      </w:pPr>
      <w:r>
        <w:rPr>
          <w:lang w:val="ru-RU"/>
        </w:rPr>
        <w:t>1.2. строку 9 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9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"/>
        <w:gridCol w:w="9566"/>
        <w:gridCol w:w="1900"/>
        <w:gridCol w:w="1620"/>
        <w:gridCol w:w="1620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программы (подпрограммы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 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7876,80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891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544,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1070,60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1102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6478,9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08,93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806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9740,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10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26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240,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10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5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1,70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61,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262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65,100</w:t>
            </w:r>
          </w:p>
        </w:tc>
      </w:tr>
      <w:tr>
        <w:trPr>
          <w:trHeight w:val="23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55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47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0,000</w:t>
            </w:r>
          </w:p>
        </w:tc>
      </w:tr>
      <w:tr>
        <w:trPr>
          <w:trHeight w:val="5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7,22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06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>
          <w:trHeight w:val="14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274,64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  <w:tr>
        <w:trPr>
          <w:trHeight w:val="235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274,64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1.3. строку 10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1509"/>
        <w:gridCol w:w="1021"/>
        <w:gridCol w:w="1021"/>
        <w:gridCol w:w="1021"/>
      </w:tblGrid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с указанием значений по годам реализации программ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рог, не отвечающих нормативным требованиям, от общей площади проезжей части муниципальных дорог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.4. дополнить сноской следующего содержания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«* Объем финансирования указан без учета неиспользованных ассигнований прошлых лет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>
          <w:lang w:val="ru-RU"/>
        </w:rPr>
        <w:t>2.1. в графе 5 строки 1.1.1 цифры «1371205,500» заменить цифрами «1469445,976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2.2. в графе 5 строки 1.1.2 цифры «222305,800» заменить цифрами «215393,248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2.3. в графе 5 строки 1.2.2 цифры «55000,000» заменить цифрами «54001,135»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2.4. в графе 5 строки «Итого по цели 1, в том числе по источникам финансирования» цифры «2180741,54586» заменить цифрами </w:t>
      </w:r>
      <w:r>
        <w:rPr>
          <w:szCs w:val="28"/>
          <w:lang w:val="ru-RU"/>
        </w:rPr>
        <w:t>«</w:t>
      </w:r>
      <w:r>
        <w:rPr>
          <w:color w:val="000000"/>
          <w:szCs w:val="28"/>
          <w:lang w:val="ru-RU"/>
        </w:rPr>
        <w:t>2271070,60486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3. В разделе «Финансирование подпрограммы 1.1 «Обеспечение нормативного состояния автомобильных дорог </w:t>
        <w:br/>
        <w:t>и элементов дорог»:</w:t>
      </w:r>
    </w:p>
    <w:p>
      <w:pPr>
        <w:pStyle w:val="TextBody"/>
        <w:spacing w:lineRule="auto" w:line="240"/>
        <w:rPr/>
      </w:pPr>
      <w:r>
        <w:rPr>
          <w:lang w:val="ru-RU"/>
        </w:rPr>
        <w:t>3.1. строки 1.1.1.1, «</w:t>
      </w:r>
      <w:r>
        <w:rPr/>
        <w:t>Итого по основному мероприятию 1.1.1.</w:t>
      </w:r>
      <w:r>
        <w:rPr>
          <w:lang w:val="ru-RU"/>
        </w:rPr>
        <w:t>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2"/>
        <w:gridCol w:w="2316"/>
        <w:gridCol w:w="1738"/>
        <w:gridCol w:w="1539"/>
        <w:gridCol w:w="535"/>
        <w:gridCol w:w="874"/>
        <w:gridCol w:w="959"/>
        <w:gridCol w:w="962"/>
        <w:gridCol w:w="1215"/>
        <w:gridCol w:w="1113"/>
        <w:gridCol w:w="1230"/>
        <w:gridCol w:w="123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автомобильных дорог в рамках долгосрочных муниципальных контрактов на выполнение работ по содержанию и ремонту городских улиц и дорог, паспортизация автомобильных дорог (в том числе бесхозяйных автомобильных дорог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го райо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38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41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50,0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49,1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0,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,3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го райо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57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075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76,5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67,0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5,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9,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рог, находящихс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9,8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398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19,9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36,5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1,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4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2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3719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86,0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45,6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4,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,8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Мотовилихин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67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115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63,5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44,6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3992,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-кого райо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18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8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5062,200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6,9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1,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3,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3727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59,3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,0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автомобильных дорог, в отношении которой выполнен </w:t>
              <w:br/>
              <w:t>ремон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0,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5,7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поселка Н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0,0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47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6,7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,4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5,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томобильных дорог, находящихся на содержан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96355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557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91418,868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,5584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315724,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315724,1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проезжей части 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7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2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41,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аспортизиро-ванных автомобильных дорог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,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,700</w:t>
            </w:r>
          </w:p>
        </w:tc>
      </w:tr>
      <w:tr>
        <w:trPr>
          <w:trHeight w:val="5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аспортизиро-ванных автомобильных дорог за счет неиспользованных ассигнований прошлых лет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71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396647,0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056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056,8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,93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2</w:t>
      </w:r>
      <w:r>
        <w:rPr/>
        <w:t xml:space="preserve">. </w:t>
      </w:r>
      <w:r>
        <w:rPr>
          <w:lang w:val="ru-RU"/>
        </w:rPr>
        <w:t>строки 1.1.1.3, «</w:t>
      </w:r>
      <w:r>
        <w:rPr/>
        <w:t>Итого по основному мероприятию 1.1.1.3</w:t>
      </w:r>
      <w:r>
        <w:rPr>
          <w:lang w:val="ru-RU"/>
        </w:rPr>
        <w:t>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1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210"/>
        <w:gridCol w:w="5387"/>
        <w:gridCol w:w="2900"/>
        <w:gridCol w:w="374"/>
        <w:gridCol w:w="600"/>
        <w:gridCol w:w="173"/>
        <w:gridCol w:w="139"/>
        <w:gridCol w:w="34"/>
        <w:gridCol w:w="1337"/>
        <w:gridCol w:w="900"/>
        <w:gridCol w:w="173"/>
        <w:gridCol w:w="17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вентаризация бесхозяйных сетей ливневой канализации и автомобильных дор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зержинского района города Перм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бесхозяйных сетей ливневой канализации, в отношении которых выполнены работы по инвентаризации и паспортизаци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дустриального района города Пер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района города Пер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Пер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1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товилихинского района города Пер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рджоникидзевского района города Пер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4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вердловского района города Перми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7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ка Новые Ля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 бесхозяйных автомобильных дорог, в отношении которых выполнены работы по инвентаризации и паспортизаци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,70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3. строку «Итого по задаче 1.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6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7727"/>
        <w:gridCol w:w="1400"/>
        <w:gridCol w:w="1620"/>
        <w:gridCol w:w="162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69445,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51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519,000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ых л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,9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lang w:val="ru-RU"/>
        </w:rPr>
        <w:t>3.4. строки 1.1.2.1, «</w:t>
      </w:r>
      <w:r>
        <w:rPr/>
        <w:t>Итого по основному мероприятию 1.1.2.1</w:t>
      </w:r>
      <w:r>
        <w:rPr>
          <w:lang w:val="ru-RU"/>
        </w:rPr>
        <w:t>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251"/>
        <w:gridCol w:w="1702"/>
        <w:gridCol w:w="2128"/>
        <w:gridCol w:w="519"/>
        <w:gridCol w:w="900"/>
        <w:gridCol w:w="800"/>
        <w:gridCol w:w="800"/>
        <w:gridCol w:w="1903"/>
        <w:gridCol w:w="1100"/>
        <w:gridCol w:w="1100"/>
        <w:gridCol w:w="11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и искусственных дорожных сооружений (включая авторский надзор, экспертизу достоверности сметной стоимости), ремонт, проектно-изыскательские работы по капитальному ремонту автомобильных дорог (включая затраты на технологическое присоединение, обследование искусственных дорожных сооружений, корректировку проектных документаций, экспертизу проектных документаций), выполняемый за счет бюджета города Пер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-благоустройство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1,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5,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7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67,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48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9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367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автомобильных дорог, приведенная в нормативное состояние в рамках капитального ремонта (неисполнение показателя за предыдущий период)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,619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газонов, приведенная в нормативное состояние в рамках капитального ремонта дорог за счет неиспользованных ассигнований прошлых лет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кусственных дорожных сооружений, в отношении которых выполнены работы по капитальному ремонт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6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роезжей части искусственных дорожных сооружений, приведенная в нормативное состояние в рамках капитального ремо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1,6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и прошедших государственную экспертизу проектов на капитальный ремонт автомобильных дорог общего пользования местного значения (неисполнение показателя за предыдущий период)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,418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зработанных и прошедших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ую экспертизу проектов на капитальный ремонт искусственных дорожных сооруж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и прошедших государственную экспертизу проектов на капитальный ремонт искусственных дорожных сооружений (неисполнение показателя за предыдущий перио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80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93,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48,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9,000</w:t>
            </w:r>
          </w:p>
        </w:tc>
      </w:tr>
      <w:tr>
        <w:trPr/>
        <w:tc>
          <w:tcPr>
            <w:tcW w:w="9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8,1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5. строку «Итого по задаче 1.1.2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7229"/>
        <w:gridCol w:w="1480"/>
        <w:gridCol w:w="1480"/>
        <w:gridCol w:w="1480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93,2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48,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59,000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прошлых л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8,1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3.6. </w:t>
      </w:r>
      <w:r>
        <w:rPr/>
        <w:t>строку 1.1.3.1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1296"/>
        <w:gridCol w:w="1732"/>
        <w:gridCol w:w="2583"/>
        <w:gridCol w:w="539"/>
        <w:gridCol w:w="870"/>
        <w:gridCol w:w="965"/>
        <w:gridCol w:w="942"/>
        <w:gridCol w:w="1185"/>
        <w:gridCol w:w="1134"/>
        <w:gridCol w:w="1209"/>
        <w:gridCol w:w="125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бсидии на содержание, текущий ремонт и капитальный ремонт сетей наружного освещения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(в том числе бесхозяйных сетей наружного освещения) и паспортизацию сетей нару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вещения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ей наружного освещения, в отношении которых осуществляется содержани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</w:t>
              <w:br/>
              <w:t>7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66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7,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4,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60,9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наружного освещения, в отношении которых выполнен ремо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4,5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9,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7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,6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9,4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сетей наружного освещения, находящихся на содержании, в отношении которых выполнены работы по паспортиз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5,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 бесхозяйных сетей наружного освещения, в отношении которых осуществляется ремон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 содерж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7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7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7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7. строку 1.1.4.1 изложить в сле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728"/>
        <w:gridCol w:w="2196"/>
        <w:gridCol w:w="2627"/>
        <w:gridCol w:w="519"/>
        <w:gridCol w:w="800"/>
        <w:gridCol w:w="650"/>
        <w:gridCol w:w="650"/>
        <w:gridCol w:w="2133"/>
        <w:gridCol w:w="1000"/>
        <w:gridCol w:w="1000"/>
        <w:gridCol w:w="10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Дзержинского района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6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Ки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7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х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го района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,7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92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вского района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2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поселка Н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д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8,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5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5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4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го района»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устриального </w:t>
              <w:br/>
              <w:t>района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го района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Ленинского района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У «Благоустрой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а Новые Ляды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8,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0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8. строку «Итого по подпрограмме 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0"/>
        <w:gridCol w:w="7093"/>
        <w:gridCol w:w="1620"/>
        <w:gridCol w:w="1620"/>
        <w:gridCol w:w="1620"/>
      </w:tblGrid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240,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10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1,70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</w:t>
      </w:r>
      <w:r>
        <w:rPr/>
        <w:t xml:space="preserve">. В разделе «Финансирование подпрограммы 1.2 «Развитие сети автомобильных дорог и наружного освещения»: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.1. строку 1.2.1.2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1849"/>
        <w:gridCol w:w="2594"/>
        <w:gridCol w:w="3544"/>
        <w:gridCol w:w="666"/>
        <w:gridCol w:w="290"/>
        <w:gridCol w:w="920"/>
        <w:gridCol w:w="173"/>
        <w:gridCol w:w="1446"/>
        <w:gridCol w:w="920"/>
        <w:gridCol w:w="1480"/>
        <w:gridCol w:w="173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площади Восстания, </w:t>
              <w:br/>
              <w:t>1-й эта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реконструированного участка автомобильной дороги, введенного </w:t>
              <w:br/>
              <w:t>в эксплуатацию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7,1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48,300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44,3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дачи-приемки оказанных услуг по определению достоверности стоимости проектно-сметной докумен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до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9,9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8,2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44,3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.2. в графе 10 строки 1.2.2.1 цифры «11415,358» заменить цифрами «10416,493»;</w:t>
      </w:r>
    </w:p>
    <w:p>
      <w:pPr>
        <w:pStyle w:val="TextBody"/>
        <w:spacing w:lineRule="auto" w:line="240"/>
        <w:rPr/>
      </w:pPr>
      <w:r>
        <w:rPr>
          <w:lang w:val="ru-RU"/>
        </w:rPr>
        <w:t>4.3. строки «Итого по основному мероприятию 1.2.2.1», «</w:t>
      </w:r>
      <w:r>
        <w:rPr/>
        <w:t>Итого по задаче 1.2.2</w:t>
      </w:r>
      <w:r>
        <w:rPr>
          <w:lang w:val="ru-RU"/>
        </w:rPr>
        <w:t>», «</w:t>
      </w:r>
      <w:r>
        <w:rPr/>
        <w:t>Итого по подпрограмме 1.2</w:t>
      </w:r>
      <w:r>
        <w:rPr>
          <w:lang w:val="ru-RU"/>
        </w:rPr>
        <w:t>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8"/>
        <w:gridCol w:w="6495"/>
        <w:gridCol w:w="1620"/>
        <w:gridCol w:w="1480"/>
        <w:gridCol w:w="1480"/>
      </w:tblGrid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1,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8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,000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 xml:space="preserve">ассигнования прошлых лет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7,226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1,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8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,000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7,226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55,2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47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0,000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7,226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306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65,100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75,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 В разделе «Таблица показателей конечного результата реализации муниципальной программы»:</w:t>
      </w:r>
    </w:p>
    <w:p>
      <w:pPr>
        <w:pStyle w:val="TextBody"/>
        <w:spacing w:lineRule="auto" w:line="240"/>
        <w:rPr/>
      </w:pPr>
      <w:r>
        <w:rPr>
          <w:lang w:val="ru-RU"/>
        </w:rPr>
        <w:t>5.1. строку:</w:t>
      </w:r>
      <w:r>
        <w:rPr/>
        <w:t xml:space="preserve">  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6"/>
        <w:gridCol w:w="374"/>
        <w:gridCol w:w="630"/>
        <w:gridCol w:w="630"/>
        <w:gridCol w:w="630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рог, не отвечающих нормативным требованиям, от общей площади проезжей части автомобильных доро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6"/>
        <w:gridCol w:w="374"/>
        <w:gridCol w:w="630"/>
        <w:gridCol w:w="630"/>
        <w:gridCol w:w="630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дорог, не отвечающих нормативным требованиям, от общей площади проезжей части автомобильных доро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5.2. строку: 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6"/>
        <w:gridCol w:w="374"/>
        <w:gridCol w:w="630"/>
        <w:gridCol w:w="630"/>
        <w:gridCol w:w="630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, в отношении которых выполнен ремонт в рамках долгосрочных муниципальных контрактов, от общей площади проезжей части автомобильных доро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6"/>
        <w:gridCol w:w="374"/>
        <w:gridCol w:w="630"/>
        <w:gridCol w:w="630"/>
        <w:gridCol w:w="630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роезжей части автомобильных дорог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5.3. строку: 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986"/>
        <w:gridCol w:w="374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986"/>
        <w:gridCol w:w="374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6. В приложении «Информация о бюджетных инвестициях в объекты муниципальной собственности города Перми»:</w:t>
      </w:r>
    </w:p>
    <w:p>
      <w:pPr>
        <w:pStyle w:val="TextBody"/>
        <w:spacing w:lineRule="auto" w:line="240"/>
        <w:rPr/>
      </w:pPr>
      <w:r>
        <w:rPr>
          <w:lang w:val="ru-RU"/>
        </w:rPr>
        <w:t>6.1. после строки 1.2.1.2.1.3 дополнить строкой следующего содержания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0631"/>
        <w:gridCol w:w="850"/>
        <w:gridCol w:w="163"/>
        <w:gridCol w:w="163"/>
        <w:gridCol w:w="163"/>
        <w:gridCol w:w="645"/>
        <w:gridCol w:w="163"/>
        <w:gridCol w:w="1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96" w:firstLine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2. в графе 14 строки 1.2.2.1.1 цифры «55000,00» заменить цифрами «54001,135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</w:t>
      </w:r>
      <w:r>
        <w:rPr/>
        <w:t xml:space="preserve">. В приложении </w:t>
      </w:r>
      <w:r>
        <w:rPr>
          <w:lang w:val="ru-RU"/>
        </w:rPr>
        <w:t>1</w:t>
      </w:r>
      <w:r>
        <w:rPr/>
        <w:t>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1. строки 1.1.1.1.1-1.1.1.1.9, «Итого по основному мероприятию 1.1.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86"/>
        <w:gridCol w:w="2364"/>
        <w:gridCol w:w="980"/>
        <w:gridCol w:w="893"/>
        <w:gridCol w:w="2211"/>
        <w:gridCol w:w="585"/>
        <w:gridCol w:w="916"/>
        <w:gridCol w:w="1978"/>
        <w:gridCol w:w="12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автомобильных дорог в Дзержинском районе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62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38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41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3,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1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 на шоссе Космонавтов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вгу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,375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Индустриальном райо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Индустриального 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8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57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0755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6,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2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Карпин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ул.Мира до ул.Архитектора Свиязев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вгу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7,8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2.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Встречная от ул.Подлесной до ул.Оверятской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вгу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1,800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3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Кировском район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Благоустройство Кировск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8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9,8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3983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9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3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Ласьвинская от ул.Сивашской до автодороги «Краснокамск-Пермь» 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сентябр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438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4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Ленинском район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Благоустройство Ленинск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2,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37195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4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Попова </w:t>
              <w:br/>
              <w:t xml:space="preserve">от ул.Петропавловской </w:t>
              <w:br/>
              <w:t>до ул.Монастырско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вгу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,851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5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 xml:space="preserve">Мотовилихинском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айон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Мотовилихинского 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73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67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81157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6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Орджоникидзевском район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Орджоникидзевского 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13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18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81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3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7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Свердловском районе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Свердловского 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8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3,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37271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7.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родовский тракт от ул.Героев Хасана до жилого района Голый Мыс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авгу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ноября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5,726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8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Содержание и </w:t>
            </w:r>
            <w:r>
              <w:rPr>
                <w:sz w:val="20"/>
                <w:szCs w:val="20"/>
                <w:lang w:val="ru-RU" w:eastAsia="ru-RU"/>
              </w:rPr>
              <w:t xml:space="preserve">ремон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ru-RU"/>
              </w:rPr>
              <w:t>поселке Новые Ляды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агоустройство поселка Новые Ля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01 январ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1 дека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автомобильных дорог, находящихся на содержании 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0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0,0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479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проезж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автомобильных дорог, в отношении которой выполне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1.1.9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изация и инвентаризация автомобильных дорог, диагностика и оценка технического состояния автомобильных дорог, оценка уязвимости искусственных инженерных сооружений, гидрометеорологическая информация, формирование и ведение банков данных об автомобильных дорогах и искусственных дорожных сооружениях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ермблагоустройство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ма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5 октябр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аспортизированных автомобильных дорог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паспортизированных автомобильных дорог за счет неиспользованных ассигнований прошлых л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71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20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основному мероприятию 1.1.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647,068</w:t>
            </w:r>
          </w:p>
        </w:tc>
      </w:tr>
      <w:tr>
        <w:trPr>
          <w:trHeight w:val="635" w:hRule="atLeast"/>
        </w:trPr>
        <w:tc>
          <w:tcPr>
            <w:tcW w:w="120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,930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2.</w:t>
      </w:r>
      <w:r>
        <w:rPr/>
        <w:t xml:space="preserve"> </w:t>
      </w:r>
      <w:r>
        <w:rPr>
          <w:lang w:val="ru-RU"/>
        </w:rPr>
        <w:t>строку</w:t>
      </w:r>
      <w:r>
        <w:rPr/>
        <w:t xml:space="preserve"> 1.1.1.3 </w:t>
      </w:r>
      <w:r>
        <w:rPr>
          <w:lang w:val="ru-RU"/>
        </w:rPr>
        <w:t xml:space="preserve">после </w:t>
      </w:r>
      <w:r>
        <w:rPr/>
        <w:t>слов</w:t>
      </w:r>
      <w:r>
        <w:rPr>
          <w:lang w:val="ru-RU"/>
        </w:rPr>
        <w:t>а</w:t>
      </w:r>
      <w:r>
        <w:rPr/>
        <w:t xml:space="preserve"> «канализации» дополнить словами «и автомобильных дорог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3</w:t>
      </w:r>
      <w:r>
        <w:rPr/>
        <w:t xml:space="preserve">. </w:t>
      </w:r>
      <w:r>
        <w:rPr>
          <w:lang w:val="ru-RU"/>
        </w:rPr>
        <w:t xml:space="preserve">после строки 1.1.1.3.7. </w:t>
      </w:r>
      <w:r>
        <w:rPr/>
        <w:t>дополнить строкой следующего содержания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30"/>
        <w:gridCol w:w="2443"/>
        <w:gridCol w:w="897"/>
        <w:gridCol w:w="1099"/>
        <w:gridCol w:w="3283"/>
        <w:gridCol w:w="530"/>
        <w:gridCol w:w="566"/>
        <w:gridCol w:w="1415"/>
        <w:gridCol w:w="9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3.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Инвентаризация бесхозяйных автомобильных дорог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в поселке Новые Ля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ию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ноябр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протяженность  бесхозяйных автомобильных дорог,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в отношении которых выполнены работы по инвентаризации и паспортиз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8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/>
        <w:tab/>
      </w:r>
    </w:p>
    <w:p>
      <w:pPr>
        <w:pStyle w:val="TextBody"/>
        <w:ind w:firstLine="708"/>
        <w:rPr/>
      </w:pPr>
      <w:r>
        <w:rPr>
          <w:lang w:val="ru-RU"/>
        </w:rPr>
        <w:t>7.4</w:t>
      </w:r>
      <w:r>
        <w:rPr/>
        <w:t xml:space="preserve">. </w:t>
      </w:r>
      <w:r>
        <w:rPr>
          <w:lang w:val="ru-RU"/>
        </w:rPr>
        <w:t>строку «Итого по основному мероприятию 1.1.1.3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5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103"/>
        <w:gridCol w:w="126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52,708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5. строку «Итого по задаче 1.1.1»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5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930"/>
        <w:gridCol w:w="1686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69445,976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306,9381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6. строку 1.1.2.1.1.7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67"/>
        <w:gridCol w:w="3145"/>
        <w:gridCol w:w="848"/>
        <w:gridCol w:w="1159"/>
        <w:gridCol w:w="2256"/>
        <w:gridCol w:w="732"/>
        <w:gridCol w:w="776"/>
        <w:gridCol w:w="1170"/>
        <w:gridCol w:w="168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ул.Папанинцев от ул.Энгельса до ул.1-й Боровой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Пермблагоустройство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ию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декабр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роезжей части автомобильных дорог, приведенная в нормативное состояние </w:t>
              <w:br/>
              <w:t>в рамках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2,88584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объектов капитального ремонта, в отношении которых проведена экспертиза определения достоверности сметной </w:t>
              <w:br/>
              <w:t>стоим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акт приемки выполненных работ по осуществлению авторского </w:t>
              <w:br/>
              <w:t>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,61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7. строку 1.1.2.1.1.8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01"/>
        <w:gridCol w:w="3152"/>
        <w:gridCol w:w="851"/>
        <w:gridCol w:w="1162"/>
        <w:gridCol w:w="2351"/>
        <w:gridCol w:w="732"/>
        <w:gridCol w:w="916"/>
        <w:gridCol w:w="1188"/>
        <w:gridCol w:w="16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Дорога ст. «Блочная» –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икрорайон Верхняя Курья – микрорайон Гайва (дорога Дружбы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ию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окт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6,76616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8. строку 1.1.2.1.1.9 изложить в следующей редакции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74"/>
        <w:gridCol w:w="3183"/>
        <w:gridCol w:w="867"/>
        <w:gridCol w:w="1178"/>
        <w:gridCol w:w="2899"/>
        <w:gridCol w:w="732"/>
        <w:gridCol w:w="776"/>
        <w:gridCol w:w="1264"/>
        <w:gridCol w:w="126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Букире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Пермблагоустройств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ию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30 октябр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,702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9. в графе 10 строки «Итого по мероприятию 1.1.2.1.1» цифры «163019,310» заменить цифрами «158267,494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10. в графе 10 строки 1.1.2.1.3.2 цифры «11653,641» заменить цифрами «9492,905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11. в графе 10 строки «Итого по мероприятию 1.1.2.1.3» цифры «16552,400» заменить цифрами «14391,664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12. в графе 10 строки «Итого по основному мероприятию 1.1.2.1» цифры «209805,800» заменить цифрами «202893,248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13. в графе 10 строки «Итого по задаче 1.1.2» цифры «222305,800» заменить цифрами «215393,248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14. строку 1.1.3.1.2 изложить в следующей редакции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17"/>
        <w:gridCol w:w="2845"/>
        <w:gridCol w:w="1059"/>
        <w:gridCol w:w="1191"/>
        <w:gridCol w:w="2886"/>
        <w:gridCol w:w="530"/>
        <w:gridCol w:w="986"/>
        <w:gridCol w:w="1329"/>
        <w:gridCol w:w="140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Ремонт сетей наружного освещ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15 апр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 декабр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наружного освещения, в отношении которых выполнен ремон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4,592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15. после строки 1.1.3.1.4 дополнить строками следующего содержания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66"/>
        <w:gridCol w:w="2518"/>
        <w:gridCol w:w="862"/>
        <w:gridCol w:w="1064"/>
        <w:gridCol w:w="2536"/>
        <w:gridCol w:w="530"/>
        <w:gridCol w:w="846"/>
        <w:gridCol w:w="1151"/>
        <w:gridCol w:w="126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5</w:t>
            </w:r>
          </w:p>
        </w:tc>
        <w:tc>
          <w:tcPr>
            <w:tcW w:w="1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 сетей наружного освещ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ерекресток ул.Дунайской и ул.Генерала Панфилов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ию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ноябр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город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ер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96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икрорайон Январский: ул.Январская, ул.Верхоянская, ул.Верхневишерска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16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икрорайон Гайва: ул.Воркутинская, ул.Конная, ул.Пулковская, ул.Карбышева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62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лок Кирова (ул.Запольская, ул.Высокая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22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3.1.5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Чердынская (ПП-7337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16. строку «Итого по мероприятию 1.1.3.1.5» изложить в следующей редакции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268"/>
        <w:gridCol w:w="708"/>
        <w:gridCol w:w="993"/>
        <w:gridCol w:w="1418"/>
        <w:gridCol w:w="1275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7. строку 1.1.4.1.1.3 изложить в следующей редакции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6"/>
        <w:gridCol w:w="2417"/>
        <w:gridCol w:w="849"/>
        <w:gridCol w:w="1282"/>
        <w:gridCol w:w="1917"/>
        <w:gridCol w:w="732"/>
        <w:gridCol w:w="636"/>
        <w:gridCol w:w="2614"/>
        <w:gridCol w:w="112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1.1.4.1.1.3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 xml:space="preserve">тротуар </w:t>
            </w:r>
            <w:r>
              <w:rPr>
                <w:color w:val="000000"/>
                <w:szCs w:val="28"/>
                <w:lang w:val="ru-RU"/>
              </w:rPr>
              <w:br/>
            </w:r>
            <w:r>
              <w:rPr>
                <w:color w:val="000000"/>
                <w:szCs w:val="28"/>
              </w:rPr>
              <w:t>от ул.Вагонной,3 до ул.Ольги Лепешинской,4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КУ «Благоустройство Дзержинского район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ию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01 сентябр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ешеходных дорожек и тротуаров, приведенных в нормативное состоя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монт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юджет города 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26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бюджет города Перми</w:t>
            </w:r>
            <w:r>
              <w:rPr>
                <w:szCs w:val="28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9</w:t>
            </w:r>
          </w:p>
        </w:tc>
      </w:tr>
    </w:tbl>
    <w:p>
      <w:pPr>
        <w:pStyle w:val="TextBody"/>
        <w:spacing w:lineRule="auto" w:line="240"/>
        <w:rPr/>
      </w:pPr>
      <w:r>
        <w:rPr>
          <w:lang w:val="ru-RU"/>
        </w:rPr>
        <w:t>7.18</w:t>
      </w:r>
      <w:r>
        <w:rPr/>
        <w:t xml:space="preserve">. </w:t>
      </w:r>
      <w:r>
        <w:rPr>
          <w:lang w:val="ru-RU"/>
        </w:rPr>
        <w:t xml:space="preserve">строку 1.1.4.1.1.11 признать утратившей силу;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19. в графе 8 строки «Итого по мероприятию 1.1.4.1.1» цифры «1737» заменить цифрами «1845,1»;</w:t>
      </w:r>
    </w:p>
    <w:p>
      <w:pPr>
        <w:pStyle w:val="TextBody"/>
        <w:spacing w:lineRule="auto" w:line="240"/>
        <w:rPr/>
      </w:pPr>
      <w:r>
        <w:rPr/>
        <w:t>7.20. строки 1.1.4.1.2.1-1.1.4.1.2.4, «Итого по мероприятию 1.1.4.1.2» изложить в следующей редакции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3"/>
        <w:gridCol w:w="2244"/>
        <w:gridCol w:w="837"/>
        <w:gridCol w:w="1018"/>
        <w:gridCol w:w="2612"/>
        <w:gridCol w:w="585"/>
        <w:gridCol w:w="766"/>
        <w:gridCol w:w="2638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1.4.1.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Рязанска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ул.Шахтер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Карпинског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лагоустройство Индустриального района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 апрел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 пешеходных дорожек и тротуаров, приведенных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 xml:space="preserve">в нормативное состояние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 рамках ремон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4,19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2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шоссе Космонавтов </w:t>
              <w:br/>
              <w:t xml:space="preserve">от шоссе Космонавтов,110 до шоссе Космонавтов,114 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,582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2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л.Космонавта Беляева от ул.Космонавта Леонова до ул.Качалов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 пешеходных дорожек и тротуаров, приведенных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 xml:space="preserve">в нормативное состояние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 рамках ремонта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6,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,307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лощадь пешеходных дорожек и тротуаров, приведенных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 xml:space="preserve">в нормативное состояние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 рамках ремонта</w:t>
            </w:r>
            <w:r>
              <w:rPr>
                <w:sz w:val="20"/>
                <w:szCs w:val="20"/>
                <w:lang w:val="ru-RU"/>
              </w:rPr>
              <w:t xml:space="preserve"> за счет неиспользованных ассигнований прошлых лет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6642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2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ул.Танкистов </w:t>
              <w:br/>
              <w:t xml:space="preserve">от ул.Модельной </w:t>
              <w:br/>
              <w:t>до ул.Советской Арми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ь пешеходных дорожек и тротуаров, приведенных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 xml:space="preserve"> в нормативное состояние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 рамках ремонта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,318</w:t>
            </w:r>
          </w:p>
        </w:tc>
      </w:tr>
      <w:tr>
        <w:trPr/>
        <w:tc>
          <w:tcPr>
            <w:tcW w:w="10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ru-RU"/>
              </w:rPr>
              <w:t>мероприятию 1.1.4.1.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8,405</w:t>
            </w:r>
          </w:p>
        </w:tc>
      </w:tr>
      <w:tr>
        <w:trPr/>
        <w:tc>
          <w:tcPr>
            <w:tcW w:w="10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66426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21. строки 1.1.4.1.5.1-1.1.4.1.5.6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303"/>
        <w:gridCol w:w="1902"/>
        <w:gridCol w:w="948"/>
        <w:gridCol w:w="1129"/>
        <w:gridCol w:w="1846"/>
        <w:gridCol w:w="585"/>
        <w:gridCol w:w="516"/>
        <w:gridCol w:w="884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5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Гашкова от ул.Ивана Франко до ул.Гашкова,1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лагоустройство Мотовилихинского района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 апрел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1,4351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5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ранспортная развязка </w:t>
            </w:r>
            <w:r>
              <w:rPr>
                <w:sz w:val="20"/>
                <w:szCs w:val="20"/>
                <w:lang w:val="ru-RU"/>
              </w:rPr>
              <w:t>ул.Уинской, ул.Старцева (в створе дома по ул.Старцева,13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4065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5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Лифанова (четная сторона) от ул.Славянова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до ул.Уральской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1885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5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Юрша (нечетная сторона) от ул.Юрша,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 ул.Юрша,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5734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5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Лебедева от ул.Индустриализаци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 ул.Циолковског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8369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5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Крупской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т ул.Крупской,82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 ул.Крупской,9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,8718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22. после строки 1.1.4.1.5.6 дополнить строкой следующего содержания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46"/>
        <w:gridCol w:w="2795"/>
        <w:gridCol w:w="1122"/>
        <w:gridCol w:w="1178"/>
        <w:gridCol w:w="2159"/>
        <w:gridCol w:w="732"/>
        <w:gridCol w:w="636"/>
        <w:gridCol w:w="1265"/>
        <w:gridCol w:w="140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.4.1.5.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ru-RU"/>
              </w:rPr>
              <w:t>Лебедева от ул.Металлистов до ул.Металлургов (четная сторона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 авгус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 октябр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лощадь пешеходных дорожек и тротуаров, 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нормативное состояние в рамках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2,1875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7.23. строку «Итого по мероприятию 1.1.4.1.5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2"/>
        <w:gridCol w:w="2670"/>
        <w:gridCol w:w="2886"/>
        <w:gridCol w:w="12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</w:t>
            </w:r>
            <w:r>
              <w:rPr>
                <w:szCs w:val="28"/>
                <w:lang w:val="ru-RU"/>
              </w:rPr>
              <w:t>мероприятию 1.1.4.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92,5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7.24. строку 1.1.4.1</w:t>
      </w:r>
      <w:r>
        <w:rPr/>
        <w:t>.7.6 изложить в следующей редакции:</w:t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73"/>
        <w:gridCol w:w="2294"/>
        <w:gridCol w:w="845"/>
        <w:gridCol w:w="1026"/>
        <w:gridCol w:w="3233"/>
        <w:gridCol w:w="585"/>
        <w:gridCol w:w="666"/>
        <w:gridCol w:w="2791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4.1.7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ru-RU"/>
              </w:rPr>
              <w:t xml:space="preserve">Солдатова </w:t>
              <w:br/>
              <w:t xml:space="preserve">от ул.Емельяна Ярославского </w:t>
              <w:br/>
              <w:t>до ул.Лодыг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КУ «Благоустройство </w:t>
            </w:r>
            <w:r>
              <w:rPr>
                <w:sz w:val="20"/>
                <w:szCs w:val="20"/>
                <w:lang w:val="ru-RU"/>
              </w:rPr>
              <w:t xml:space="preserve">Свердловского </w:t>
            </w:r>
            <w:r>
              <w:rPr>
                <w:sz w:val="20"/>
                <w:szCs w:val="20"/>
              </w:rPr>
              <w:t>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апр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лощадь пешеходных дорожек и тротуаров, приведен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нормативное состояние в рамках ремонта</w:t>
            </w:r>
            <w:r>
              <w:rPr>
                <w:sz w:val="20"/>
                <w:szCs w:val="20"/>
                <w:lang w:val="ru-RU"/>
              </w:rPr>
              <w:t xml:space="preserve"> за счет неиспользованных ассигнований прошлых л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</w:t>
            </w:r>
            <w:r>
              <w:rPr>
                <w:sz w:val="20"/>
                <w:szCs w:val="20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81987</w:t>
            </w:r>
          </w:p>
        </w:tc>
      </w:tr>
    </w:tbl>
    <w:p>
      <w:pPr>
        <w:pStyle w:val="Normal"/>
        <w:rPr/>
      </w:pPr>
      <w:r>
        <w:br w:type="page"/>
      </w:r>
      <w:r>
        <w:rPr/>
        <w:t>7.25. строку «</w:t>
      </w:r>
      <w:r>
        <w:rPr>
          <w:szCs w:val="28"/>
          <w:lang w:val="en-US"/>
        </w:rPr>
        <w:t xml:space="preserve">Итого по </w:t>
      </w:r>
      <w:r>
        <w:rPr>
          <w:szCs w:val="28"/>
        </w:rPr>
        <w:t>мероприятию 1.1.4.1.7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2"/>
        <w:gridCol w:w="986"/>
        <w:gridCol w:w="8771"/>
        <w:gridCol w:w="140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Итого по </w:t>
            </w:r>
            <w:r>
              <w:rPr>
                <w:szCs w:val="28"/>
                <w:lang w:val="ru-RU"/>
              </w:rPr>
              <w:t>мероприятию 1.1.4.1.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2,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47,5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,5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  <w:r>
              <w:rPr>
                <w:szCs w:val="28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3,8198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7.26. строки 1.1.4.1.10.1-1.1.4.1.10.3, «Итого по мероприятию 1.1.4.1.10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36"/>
        <w:gridCol w:w="1979"/>
        <w:gridCol w:w="1003"/>
        <w:gridCol w:w="1184"/>
        <w:gridCol w:w="2464"/>
        <w:gridCol w:w="585"/>
        <w:gridCol w:w="616"/>
        <w:gridCol w:w="945"/>
        <w:gridCol w:w="86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10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язанская от ул.Шахтерской до ул.Карпинског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Благоустройство Индустриального района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ru-RU"/>
              </w:rPr>
              <w:t xml:space="preserve"> апр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01 сентябр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 газонов вдоль пешеходных дорожек и тротуаров, приведенных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 нормативное состояние в рамках ремон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,65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.1.4.1.10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оссе Космонавтов от шоссе Космонавтов,11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о шоссе Космонавтов,114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3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4.1.10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л.Танкистов от ул.Модельной до ул.Советской Арми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204</w:t>
            </w:r>
          </w:p>
        </w:tc>
      </w:tr>
      <w:tr>
        <w:trPr/>
        <w:tc>
          <w:tcPr>
            <w:tcW w:w="1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sz w:val="20"/>
                <w:szCs w:val="20"/>
                <w:lang w:val="ru-RU"/>
              </w:rPr>
              <w:t>мероприятию 1.1.4.1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,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7. строку «Итого по основному мероприятию 1.1.4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856"/>
        <w:gridCol w:w="732"/>
        <w:gridCol w:w="1126"/>
        <w:gridCol w:w="3587"/>
        <w:gridCol w:w="1406"/>
      </w:tblGrid>
      <w:tr>
        <w:trPr>
          <w:trHeight w:val="43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Итого по </w:t>
            </w:r>
            <w:r>
              <w:rPr>
                <w:szCs w:val="28"/>
                <w:lang w:val="ru-RU"/>
              </w:rPr>
              <w:t>основному мероприятию 1.1.4.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в рамках ремонт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33,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398,405</w:t>
            </w:r>
          </w:p>
        </w:tc>
      </w:tr>
      <w:tr>
        <w:trPr>
          <w:trHeight w:val="43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  <w:r>
              <w:rPr>
                <w:szCs w:val="28"/>
                <w:lang w:val="ru-RU"/>
              </w:rPr>
              <w:t xml:space="preserve"> за счет неиспользованных ассигнований прошлых ле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,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  <w:r>
              <w:rPr>
                <w:szCs w:val="28"/>
                <w:lang w:val="ru-RU"/>
              </w:rPr>
              <w:t xml:space="preserve"> (неиспользованные ассигнования 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1,34364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58,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1,595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  <w:r>
              <w:rPr>
                <w:szCs w:val="28"/>
                <w:lang w:val="ru-RU"/>
              </w:rPr>
              <w:t xml:space="preserve"> (неиспользованные ассигнования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прошлых ле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005</w:t>
            </w:r>
          </w:p>
        </w:tc>
      </w:tr>
    </w:tbl>
    <w:p>
      <w:pPr>
        <w:pStyle w:val="Normal"/>
        <w:rPr/>
      </w:pPr>
      <w:r>
        <w:rPr/>
        <w:t>7.28. в графе 10 строки «Итого по подпрограмме 1.1» цифры «1750912,800» заменить цифрами «1842240,724».</w:t>
      </w:r>
    </w:p>
    <w:p>
      <w:pPr>
        <w:pStyle w:val="TextBody"/>
        <w:spacing w:lineRule="auto" w:line="240"/>
        <w:rPr/>
      </w:pPr>
      <w:r>
        <w:rPr>
          <w:lang w:val="ru-RU"/>
        </w:rPr>
        <w:t>8</w:t>
      </w:r>
      <w:r>
        <w:rPr/>
        <w:t xml:space="preserve">. </w:t>
      </w:r>
      <w:r>
        <w:rPr>
          <w:szCs w:val="28"/>
          <w:lang w:val="ru-RU"/>
        </w:rPr>
        <w:t>В приложении 2:</w:t>
      </w:r>
    </w:p>
    <w:p>
      <w:pPr>
        <w:pStyle w:val="Normal"/>
        <w:rPr/>
      </w:pPr>
      <w:r>
        <w:rPr/>
        <w:t>8.1. в графе 10 строки 1.2.2.1.2.1 цифры «1401,660» заменить цифрами «932,992»;</w:t>
      </w:r>
    </w:p>
    <w:p>
      <w:pPr>
        <w:pStyle w:val="Normal"/>
        <w:rPr/>
      </w:pPr>
      <w:r>
        <w:rPr/>
        <w:t>8.2. в графе 10 строки 1.2.2.1.2.6 цифры «855,529» заменить цифрами «610»;</w:t>
      </w:r>
    </w:p>
    <w:p>
      <w:pPr>
        <w:pStyle w:val="Normal"/>
        <w:rPr/>
      </w:pPr>
      <w:r>
        <w:rPr/>
        <w:t>8.3. в графе 10 строки 1.2.2.1.2.8 цифры «930,018» заменить цифрами «645,35»;</w:t>
      </w:r>
    </w:p>
    <w:p>
      <w:pPr>
        <w:pStyle w:val="Normal"/>
        <w:rPr/>
      </w:pPr>
      <w:r>
        <w:rPr/>
        <w:t xml:space="preserve">8.4. строки </w:t>
      </w:r>
      <w:r>
        <w:rPr>
          <w:szCs w:val="28"/>
        </w:rPr>
        <w:t>«Итого по основному мероприятию 1.2.2.1», «Итого по задаче 1.2.2», «Итого по подпрограмме 1.2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922"/>
        <w:gridCol w:w="168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2.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001,13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87,22609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001,13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87,22609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подпрограмме 1.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2555,23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087,22609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9306,2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7375,2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2:00Z</dcterms:created>
  <dc:creator>EMarkin</dc:creator>
  <dc:description/>
  <dc:language>en-US</dc:language>
  <cp:lastModifiedBy>Вагапова Наталья Валерьевна</cp:lastModifiedBy>
  <cp:lastPrinted>2014-07-23T13:38:00Z</cp:lastPrinted>
  <dcterms:modified xsi:type="dcterms:W3CDTF">2014-07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й деятельности"</vt:lpwstr>
  </property>
  <property fmtid="{D5CDD505-2E9C-101B-9397-08002B2CF9AE}" pid="3" name="r_object_id">
    <vt:lpwstr>090000018db4bb22</vt:lpwstr>
  </property>
  <property fmtid="{D5CDD505-2E9C-101B-9397-08002B2CF9AE}" pid="4" name="r_version_label">
    <vt:lpwstr>1.59</vt:lpwstr>
  </property>
  <property fmtid="{D5CDD505-2E9C-101B-9397-08002B2CF9AE}" pid="5" name="reg_date">
    <vt:lpwstr>22.07.2014</vt:lpwstr>
  </property>
  <property fmtid="{D5CDD505-2E9C-101B-9397-08002B2CF9AE}" pid="6" name="reg_number">
    <vt:lpwstr>496</vt:lpwstr>
  </property>
  <property fmtid="{D5CDD505-2E9C-101B-9397-08002B2CF9AE}" pid="7" name="sign_flag">
    <vt:lpwstr>Подписан ЭЦП</vt:lpwstr>
  </property>
</Properties>
</file>