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2 июля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Одобрить прилагаемые рекомендации комиссии по землепользованию и застройке города Перми  по заявлениям и предложениям о внесении изменений в Правила землепользования и застройки города Перми, утвержденные решением Пермской городской Думы от 26 июня 2007 г. № 143, поступившим в период </w:t>
        <w:br/>
        <w:t>с 01 марта 2014 г. по 15 июня 2014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<w:br/>
        <w:t>«Об утверждении Правил землепользования и застройки города Перми» с учетом рекомендаций комиссии по землепользованию и застройке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до 01 августа 2014 г. обеспечить размещение результатов мониторинга поступивших заявлений и предложений о внесении изменений в Правила землепользования и застройки города Перми, утвержденные решением Пермской городской Думы от 26 июня 2007 г. № 143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до 01 сентября 2014 г. подготовить проект постановления Главы города Перми-председателя Пермской городской Думы о назначении публичных слушаний по проект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 «Об утверждении Правил землепользования и застройк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обеспечить размещение постановления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ДОБР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/>
        <w:t>от 23.07.2014 № 500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Перм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иям и предложениям о внесении изменений в Правила землепользования и застройки города Перми, утвержденные решением Пермской городской Думы от 26 июня 2007 г.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53"/>
        <w:gridCol w:w="34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в таблице мониторинг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по землепользованию </w:t>
              <w:br/>
              <w:t xml:space="preserve">и застройке города Перми (заключение комиссии </w:t>
              <w:br/>
              <w:t>от 02 июля 2014 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Фонд венчурных инвестиций»</w:t>
              <w:br/>
              <w:t>(ИНН 590219675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в проект решения Пермской городской Думы </w:t>
              <w:br/>
              <w:t xml:space="preserve">«О внесении изменений </w:t>
              <w:br/>
              <w:t>в Правила землепользования и застройки города Перми, утвержденные решением Пермской городской Думы от 26.06.2007          № 143» (далее – проект реш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КУ комбинат «Минерал» Управления Росрезерва по Приволжскому</w:t>
              <w:br/>
              <w:t>федеральному округу</w:t>
              <w:br/>
              <w:t>(ИНН 5908010299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 землепользования и застройки города Перми, утвержденные решением Пермской городской Думы от 26.06.2007          № 143 (далее – Правила)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КУ комбинат «Алый стяг» Управления Росрезерва по Приволжскому</w:t>
              <w:br/>
              <w:t>федеральному округу</w:t>
              <w:br/>
              <w:t>(ИНН 590800147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КУ комбинат «Алый стяг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я Росрезерва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волжскому</w:t>
              <w:b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ави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му округ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800147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КУ комбинат «Алый стяг» Управления Росрезерва по Приволжскому</w:t>
              <w:br/>
              <w:t>федеральному округу</w:t>
              <w:br/>
              <w:t>(ИНН 590800147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иных В.Ю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руханов Э.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Инденто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122065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Агростройинвес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091427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Экросс»</w:t>
              <w:br/>
              <w:t>(ИНН 59070455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ЛУКОЙЛ-Пермнефтепродук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18294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рмакова С.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озвано заявител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онова Н.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ициативная группа участников долевого строительства объектов капитального строительства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Теплогорской,20,22, ул.Теплогорской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одников,24/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няминов Ш.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лицкий Д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ави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ведева Ю.П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 внесении изменений 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харева Е.Н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Логистик Пр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5230088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7005289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нерович Т.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роспек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19372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удинов Ф.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 «Юбилейный»</w:t>
              <w:br/>
              <w:t>(ИНН 590802071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сение изменений не требу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Фирма «Петрол»</w:t>
              <w:br/>
              <w:t>(ИНН 5907010708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федеральный инспектор по Пермскому краю О.Ю.Весел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Конкур-Пермь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52878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тели многоквартир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ых домов по адресу: г.Пермь, проспект Парковый,3,3/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Авиато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177157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Стройконтракт»</w:t>
              <w:br/>
              <w:t>(ИНН 590522731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«Торговы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фтеТехСнаб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524948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озвано заявител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З «Городская детская клиническая поликлиника № 5» (ИНН 590525367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идин В.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по управлению имуществом и земельным отношениям Пермского края</w:t>
              <w:br/>
              <w:t>(ИНН 590229319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баева С.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разования</w:t>
              <w:br/>
              <w:t>(ИНН 590229043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 «Камская долин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004015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колаев А.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 (ИНН 590229382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 xml:space="preserve"> в отдельный проект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</w:t>
              <w:br/>
              <w:t xml:space="preserve">Новые Ляды города Перми </w:t>
              <w:br/>
              <w:t>(ИНН 590413727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3:00Z</dcterms:created>
  <dc:creator>EMarkin</dc:creator>
  <dc:description/>
  <dc:language>en-US</dc:language>
  <cp:lastModifiedBy>Вагапова Наталья Валерьевна</cp:lastModifiedBy>
  <cp:lastPrinted>2014-07-23T14:51:00Z</cp:lastPrinted>
  <dcterms:modified xsi:type="dcterms:W3CDTF">2014-07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 "Об утверждении Правил землепользования и застройки города Пе</vt:lpwstr>
  </property>
  <property fmtid="{D5CDD505-2E9C-101B-9397-08002B2CF9AE}" pid="3" name="r_object_id">
    <vt:lpwstr>090000018e4f78a5</vt:lpwstr>
  </property>
  <property fmtid="{D5CDD505-2E9C-101B-9397-08002B2CF9AE}" pid="4" name="r_version_label">
    <vt:lpwstr>1.6</vt:lpwstr>
  </property>
  <property fmtid="{D5CDD505-2E9C-101B-9397-08002B2CF9AE}" pid="5" name="reg_date">
    <vt:lpwstr>23.07.2014</vt:lpwstr>
  </property>
  <property fmtid="{D5CDD505-2E9C-101B-9397-08002B2CF9AE}" pid="6" name="reg_number">
    <vt:lpwstr>500</vt:lpwstr>
  </property>
  <property fmtid="{D5CDD505-2E9C-101B-9397-08002B2CF9AE}" pid="7" name="sign_flag">
    <vt:lpwstr>Подписан ЭЦП</vt:lpwstr>
  </property>
</Properties>
</file>