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общества с ограниченной ответственностью «Торговый дом «НефтеТехСнаб» от 11 июля 2014 г. № СЭД-22-01-23-436</w:t>
      </w:r>
      <w:r>
        <w:rPr>
          <w:rFonts w:eastAsia="Calibri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szCs w:val="28"/>
        </w:rPr>
        <w:t xml:space="preserve">1. Внести в постановление администрации города Перми от 07 ноября </w:t>
        <w:br/>
        <w:t xml:space="preserve">2012 г. № 750 «О подготовке документации по планировке территории, ограниченной ул.Локомотивной, железной дорогой, ул.Малкова, ул.Энгельса </w:t>
        <w:br/>
        <w:t>в Дзержинском районе города Перми» следующие изменения: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>1.1. в наименовании слова «ограниченной ул.Локомотивной, железной дорогой, ул.Малкова, ул.Энгельса» заменить словами «по ул.Локомотивной, ул.Энгельса»;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>1.2. в пункте 1 слова «ограниченной ул.Локомотивной, железной дорогой, ул.Малкова, ул.Энгельса» заменить словами «по ул.Локомотивной, ул.Энгельса»;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 xml:space="preserve">1.3. 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2.1. в двухнедельный срок с даты официального опубликования настоящего постановления внести соответствующие изменения в техническое задание </w:t>
        <w:br/>
        <w:t>на разработку документации по планировке территории, ограниченной ул.Локомотивной, железной дорогой, ул.Малкова, ул.Энгельса в Дзержинском районе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5.07.2014 № 506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 ул.Локомотивной, ул.Энгельса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03115" cy="6534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534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 xml:space="preserve">- граница территории для подготовки документации </w:t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>по планировке территори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6:00Z</dcterms:created>
  <dc:creator>EMarkin</dc:creator>
  <dc:description/>
  <dc:language>en-US</dc:language>
  <cp:lastModifiedBy>Вагапова Наталья Валерьевна</cp:lastModifiedBy>
  <cp:lastPrinted>2014-07-25T11:46:00Z</cp:lastPrinted>
  <dcterms:modified xsi:type="dcterms:W3CDTF">2014-07-2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07.11.2012 № 750 «О подготовке документации по планировке территории, ограниченной ул.Локомотивной, железной дорогой, ул.Малкова, ул.Энгельса в Дзержинском районе города Перми»</vt:lpwstr>
  </property>
  <property fmtid="{D5CDD505-2E9C-101B-9397-08002B2CF9AE}" pid="3" name="r_object_id">
    <vt:lpwstr>090000018e690491</vt:lpwstr>
  </property>
  <property fmtid="{D5CDD505-2E9C-101B-9397-08002B2CF9AE}" pid="4" name="r_version_label">
    <vt:lpwstr>3.2</vt:lpwstr>
  </property>
  <property fmtid="{D5CDD505-2E9C-101B-9397-08002B2CF9AE}" pid="5" name="reg_date">
    <vt:lpwstr>25.07.2014</vt:lpwstr>
  </property>
  <property fmtid="{D5CDD505-2E9C-101B-9397-08002B2CF9AE}" pid="6" name="reg_number">
    <vt:lpwstr>506</vt:lpwstr>
  </property>
  <property fmtid="{D5CDD505-2E9C-101B-9397-08002B2CF9AE}" pid="7" name="sign_flag">
    <vt:lpwstr>Подписан ЭЦП</vt:lpwstr>
  </property>
</Properties>
</file>