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0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0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0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0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еамбулу постановления администрации города Перми </w:t>
        <w:br/>
        <w:t>от 25 декабря 2013 г. № 1238 «Об утверждении коэффициентов удорожания (удешевления) расчетных показателей по расходам по оплате налогов и оплате тепловой и электрической энергии в специальных (коррекционных) образовательных учреждениях для обучающихся, воспитанников с ограниченными возможностями здоровья на 2014 год и плановый период 2015 и 2016 годов»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лова «от 20 апреля 2007 г. № 65-п «Об утверждении Порядка предоставления и расходования средств, переданных из бюджета Пермского края органам местного самоуправления муниципальных районов (городских округов) </w:t>
        <w:br/>
        <w:t>на выполнение отдельных государственных полномочий в сфере образования» исключить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. после слов «период 2015 и 2016 годов» дополнить словами «от 21 марта 2014 г. № 179-п «Об утверждении Порядка предоставления и расходования субвенций из бюджета Пермского края бюджетам муниципальных районов и городских округов Пермского края на осуществление отдельных государственных полномочий в сфере образования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коэффициент удорожания (удешевления) расчетного показателя по расходам по оплате налогов в специальных (коррекционных) образовательных учреждениях для обучающихся, воспитанников с ограниченными возможностями здоровья на 2014 год и плановый период 2015 и 2016 годов, утвержденный постановлением администрации города Перми от 25 декабря </w:t>
        <w:br/>
        <w:t>2013 г. № 1238, изложив в редакции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4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И.о.главы администрации города Перми</w:t>
        <w:tab/>
        <w:tab/>
        <w:tab/>
        <w:tab/>
        <w:tab/>
        <w:tab/>
        <w:t xml:space="preserve">   В.Г.Агее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firstLine="5670"/>
        <w:jc w:val="left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от 25.07.2014 № 509</w:t>
      </w:r>
    </w:p>
    <w:p>
      <w:pPr>
        <w:pStyle w:val="Normal"/>
        <w:ind w:firstLine="5670"/>
        <w:jc w:val="left"/>
        <w:rPr/>
      </w:pPr>
      <w:r>
        <w:rPr/>
      </w:r>
    </w:p>
    <w:p>
      <w:pPr>
        <w:pStyle w:val="Normal"/>
        <w:ind w:firstLine="567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КОЭФФИЦИЕНТ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удорожания (удешевления) расчетного показателя по расходам по оплате налогов в специальных (коррекционных) образовательных учреждениях </w:t>
        <w:br/>
        <w:t xml:space="preserve">для обучающихся, воспитанников с ограниченными возможностями </w:t>
        <w:br/>
        <w:t>здоровья на 2014 год и плановый период 2015 и 2016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913"/>
        <w:gridCol w:w="909"/>
        <w:gridCol w:w="909"/>
        <w:gridCol w:w="90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учрежд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БСКОУ «Специальная (коррекционная) общеобразовательная школа-интернат № 1 </w:t>
            </w:r>
            <w:r>
              <w:rPr>
                <w:lang w:val="en-US"/>
              </w:rPr>
              <w:t>VII</w:t>
            </w:r>
            <w:r>
              <w:rPr/>
              <w:t xml:space="preserve"> вида» г.Пер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БСКОУ «Специальная (коррекционная) общеобразовательная школа-интернат № 4 </w:t>
            </w:r>
            <w:r>
              <w:rPr>
                <w:lang w:val="en-US"/>
              </w:rPr>
              <w:t>VI</w:t>
            </w:r>
            <w:r>
              <w:rPr/>
              <w:t xml:space="preserve"> вида» г.Пер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БСКОУ «Специальная (коррекционная) общеобразовательная школа-интернат № 6 </w:t>
            </w:r>
            <w:r>
              <w:rPr>
                <w:lang w:val="en-US"/>
              </w:rPr>
              <w:t>V</w:t>
            </w:r>
            <w:r>
              <w:rPr/>
              <w:t xml:space="preserve"> вида» г.Пер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БСКОУ «Специальная (коррекционная) общеобразовательная школа-интернат № 12 </w:t>
            </w:r>
            <w:r>
              <w:rPr>
                <w:lang w:val="en-US"/>
              </w:rPr>
              <w:t>VIII</w:t>
            </w:r>
            <w:r>
              <w:rPr/>
              <w:t xml:space="preserve"> вида» г.Пер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БСКОУ «Специальная (коррекционная) общеобразовательная школа-интернат № 113 </w:t>
            </w:r>
            <w:r>
              <w:rPr>
                <w:lang w:val="en-US"/>
              </w:rPr>
              <w:t>VIII</w:t>
            </w:r>
            <w:r>
              <w:rPr/>
              <w:t xml:space="preserve"> вида» г.Пер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БСКОУ «Специальная (коррекционная) общеобразовательная школа № 9 </w:t>
            </w:r>
            <w:r>
              <w:rPr>
                <w:lang w:val="en-US"/>
              </w:rPr>
              <w:t>VIII</w:t>
            </w:r>
            <w:r>
              <w:rPr/>
              <w:t xml:space="preserve"> вида» г.Пер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БСКОУ «Специальная (коррекционная) общеобразовательная школа № 18 </w:t>
            </w:r>
            <w:r>
              <w:rPr>
                <w:lang w:val="en-US"/>
              </w:rPr>
              <w:t>VIII</w:t>
            </w:r>
            <w:r>
              <w:rPr/>
              <w:t xml:space="preserve"> вида» г.Пер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БСКОУ «Специальная (коррекционная) общеобразовательная школа № 20 </w:t>
            </w:r>
            <w:r>
              <w:rPr>
                <w:lang w:val="en-US"/>
              </w:rPr>
              <w:t>VIII</w:t>
            </w:r>
            <w:r>
              <w:rPr/>
              <w:t xml:space="preserve"> вида» г.Пер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БСКОУ «Специальная (коррекционная) общеобразовательная школа № 54 </w:t>
            </w:r>
            <w:r>
              <w:rPr>
                <w:lang w:val="en-US"/>
              </w:rPr>
              <w:t>VIII</w:t>
            </w:r>
            <w:r>
              <w:rPr/>
              <w:t xml:space="preserve"> вида» г.Пер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БСКОУ «Специальная (коррекционная) общеобразовательная школа для детей с ограниченными возможностями здоровья № 152» г.Пер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БСКОУ «Специальная (коррекционная) общеобразовательная школа для детей с ограниченными возможностями здоровья № 154» г.Пер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БСКОУ «Специальная (коррекционная) общеобразовательная школа для детей с ограниченными возможностями здоровья № 155» г.Пер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БСКОУ «Специальная (коррекционная) начальная школа - детский сад № 152 </w:t>
            </w:r>
            <w:r>
              <w:rPr>
                <w:lang w:val="en-US"/>
              </w:rPr>
              <w:t>IV</w:t>
            </w:r>
            <w:r>
              <w:rPr/>
              <w:t xml:space="preserve"> вида» г.Пер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0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18:00Z</dcterms:created>
  <dc:creator>EMarkin</dc:creator>
  <dc:description/>
  <dc:language>en-US</dc:language>
  <cp:lastModifiedBy>Вагапова Наталья Валерьевна</cp:lastModifiedBy>
  <cp:lastPrinted>2014-07-25T11:17:00Z</cp:lastPrinted>
  <dcterms:modified xsi:type="dcterms:W3CDTF">2014-07-25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снитрации города Перми от 25.12.2013 № 1238 "Об утверждении коэффициентов удорожания (удещевления) расчетных показателей по расходам по оплате налогов и по оплате тепловой и электричекой энергии в специальных (корр</vt:lpwstr>
  </property>
  <property fmtid="{D5CDD505-2E9C-101B-9397-08002B2CF9AE}" pid="3" name="r_object_id">
    <vt:lpwstr>090000018e592bc1</vt:lpwstr>
  </property>
  <property fmtid="{D5CDD505-2E9C-101B-9397-08002B2CF9AE}" pid="4" name="r_version_label">
    <vt:lpwstr>1.12</vt:lpwstr>
  </property>
  <property fmtid="{D5CDD505-2E9C-101B-9397-08002B2CF9AE}" pid="5" name="reg_date">
    <vt:lpwstr>25.07.2014</vt:lpwstr>
  </property>
  <property fmtid="{D5CDD505-2E9C-101B-9397-08002B2CF9AE}" pid="6" name="reg_number">
    <vt:lpwstr>509</vt:lpwstr>
  </property>
  <property fmtid="{D5CDD505-2E9C-101B-9397-08002B2CF9AE}" pid="7" name="sign_flag">
    <vt:lpwstr>Подписан ЭЦП</vt:lpwstr>
  </property>
</Properties>
</file>