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отчета </w:t>
                              <w:br/>
                              <w:t xml:space="preserve">об исполнении бюджета города Перми по состоянию </w:t>
                              <w:br/>
                              <w:t>на 01 июля 2014 года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отчета об исполнении бюджета города Перми по состоянию на 01 июля 2014 год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отчета </w:t>
                        <w:br/>
                        <w:t xml:space="preserve">об исполнении бюджета города Перми по состоянию </w:t>
                        <w:br/>
                        <w:t>на 01 июля 2014 года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отчета об исполнении бюджета города Перми по состоянию на 01 июля 2014 год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 «</w:t>
      </w:r>
      <w:r>
        <w:rPr>
          <w:szCs w:val="28"/>
        </w:rPr>
        <w:t>Об утверждении Положения о бюджете и бюджетном процессе в городе Перми»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й отчет об исполнении бюджета города Перми </w:t>
        <w:br/>
        <w:t xml:space="preserve">по состоянию на 01 июля 2014 г. по доходам в сумме 11330347692 руб. 47 коп., </w:t>
        <w:br/>
        <w:t xml:space="preserve">по расходам в сумме 11990199691 руб. 86 коп., с дефицитом 659851999 руб. </w:t>
        <w:br/>
        <w:t>39 ко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июля 2014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>от 28 августа 2007 г. № 185 «</w:t>
      </w:r>
      <w:r>
        <w:rPr>
          <w:szCs w:val="28"/>
        </w:rPr>
        <w:t>Об утверждении Положения о бюджете и бюджетном процессе в городе Перми», в Пермскую городскую Думу и Контрольно-счетную палату города Перми не позднее 31 июля 2014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 города Перми                                                      В.Г.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1:00Z</dcterms:created>
  <dc:creator>EMarkin</dc:creator>
  <dc:description/>
  <dc:language>en-US</dc:language>
  <cp:lastModifiedBy>Вагапова Наталья Валерьевна</cp:lastModifiedBy>
  <cp:lastPrinted>2014-07-21T14:20:00Z</cp:lastPrinted>
  <dcterms:modified xsi:type="dcterms:W3CDTF">2014-07-2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 июля 2014 года</vt:lpwstr>
  </property>
  <property fmtid="{D5CDD505-2E9C-101B-9397-08002B2CF9AE}" pid="3" name="r_object_id">
    <vt:lpwstr>090000018e720333</vt:lpwstr>
  </property>
  <property fmtid="{D5CDD505-2E9C-101B-9397-08002B2CF9AE}" pid="4" name="r_version_label">
    <vt:lpwstr>1.8</vt:lpwstr>
  </property>
  <property fmtid="{D5CDD505-2E9C-101B-9397-08002B2CF9AE}" pid="5" name="reg_date">
    <vt:lpwstr>25.07.2014</vt:lpwstr>
  </property>
  <property fmtid="{D5CDD505-2E9C-101B-9397-08002B2CF9AE}" pid="6" name="reg_number">
    <vt:lpwstr>510</vt:lpwstr>
  </property>
  <property fmtid="{D5CDD505-2E9C-101B-9397-08002B2CF9AE}" pid="7" name="sign_flag">
    <vt:lpwstr>Подписан ЭЦП</vt:lpwstr>
  </property>
</Properties>
</file>