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5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5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праздничных </w:t>
        <w:br/>
        <w:t xml:space="preserve">мероприятий, посвященных </w:t>
        <w:br/>
        <w:t>Дню воздушно-десантных вой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8</w:t>
        </w:r>
      </w:hyperlink>
      <w:r>
        <w:rPr>
          <w:bCs/>
          <w:sz w:val="28"/>
          <w:szCs w:val="28"/>
        </w:rPr>
        <w:t xml:space="preserve"> Устава города Перми, в целях сохранения традиций в проведении праздничных мероприятий, посвященных Дню воздушно-десантных войск,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8"/>
          <w:szCs w:val="28"/>
        </w:rPr>
        <w:t>а</w:t>
      </w:r>
      <w:r>
        <w:rPr>
          <w:bCs/>
          <w:sz w:val="28"/>
          <w:szCs w:val="28"/>
        </w:rPr>
        <w:t>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рганизовать 02 августа 2014 г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Перми праздничные мероприятия, посвященные Дню воздушно-десантных вой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состав организационного комитета по подготовке и проведению  праздничных мероприятий, посвященных Дню воздушно-десантных вой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план подготовки и проведения праздничных мероприятий, посвященных Дню воздушно-десантных вой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а проведения праздничных мероприятий, посвященных Дню воздушно-десантных войск (далее – Мероприят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10.00 час. до 11.00 – сбор участников на набережной р.Камы в районе летних касс Речного вокзала по ул.Монастырск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1.00 час. до 11.40 час. – шествие колонны десантников от набережной </w:t>
        <w:br/>
        <w:t>р.Камы по проезжей части ул.Монастырской и ул.Сибирской до памятника Уральскому добровольческому танковому корпус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11.40 час. до 11.55 час. – возложение венков к памятнику Уральского добровольческого танкового корпу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12.00 час. до 13.00 час. – митинг, возложение цветов и венков к памятнику «Разорванное братств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3.30 час. до 16.00 час. – праздничный концерт и спортивные мероприятия  на стадионе «Юност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общественной безопасности администрации города Перми координировать работу по подготовке и проведению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5. Управлению по развитию потребительского рынка администрации города Перми рекомендовать организациям и индивидуальным предпринимателям, осуществляющим торговую деятельность 02 августа 2014 г. в местах проведения Мероприятий (сквер по ул.Сибирской у Управления МВД России по городу Перми </w:t>
        <w:br/>
        <w:t>(далее – сквер), Речной вокзал, стадион «Юность»), соблюдать законодательство Российской Федерации и Пермского края в сфере розничной продажи алкогольной прод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м Свердловского и Ленинского районов города Перми обеспечить благоустройство территории в местах формирования и движения праздничной колон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Департаменту культуры и молодежной политики администрации города Перми осуществлять расходы, связанные с организацией и проведением Мероприятий в соответствии с принятыми обязательствами и доведенными лимитами бюджетных обязательств по пункту 1.1.1.1.6 приложения 1 к муниципальной программе «Культура города Перми», утвержденной постановлением администрации города Перми от 18 октября 2013 г. № 87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Начальнику департамента дорог и транспорта администрации города Перми по согласованию с отделом ГИБДД Управления МВД России по городу Перми и департаментом общественной безопасности администрации города Перми издать распоряжение об ограничении движения транспортных средств </w:t>
        <w:br/>
        <w:t xml:space="preserve">по автомобильным дорогам местного значения по ул.Монастырской на участке </w:t>
        <w:br/>
        <w:t xml:space="preserve">от здания Речного вокзала до ул.Сибирской, по ул.Сибирской </w:t>
        <w:br/>
        <w:t>от ул.Монастырской до памятника «Разорванное братство» на время прохождения колонны с 10.00 час. до 13.00 час. 02 авгус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Муниципальному казенному учреждению «Пермская городская служба спасения» организовать работу бригад экстренного реагирования, спасательных подразделений в местах проведения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проведении Мероприятий исключить применение пиротехнических издел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Информационно-аналитическому управлению администрации города Перми обеспечить информирование населения города Перми в средствах массовой информации о проводимых Мероприятиях, об ограничении движения транспортных средств на время шествия колонны, торжественного ритуала возложения венков к памятникам Уральскому добровольческому танковому корпусу и «Разорванное братст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Рекомендовать Управлению МВД России по городу Перми оказать содействие организаторам Мероприятий в обеспечении общественного порядка </w:t>
        <w:br/>
        <w:t>в местах проведения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2, который вступает в силу с даты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города Перми</w:t>
        <w:tab/>
        <w:tab/>
        <w:tab/>
        <w:tab/>
        <w:tab/>
        <w:t xml:space="preserve">           В.Г.Агеев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07.2014 № 511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рганизационного комитета по подготовке и проведению праздничных </w:t>
        <w:br/>
        <w:t>мероприятий, посвященных Дню воздушно-десантных войс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ммель </w:t>
              <w:br/>
              <w:t>Алексей Людвигович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департамента </w:t>
              <w:br/>
              <w:t xml:space="preserve">общественной безопасности </w:t>
              <w:br/>
              <w:t xml:space="preserve">администрации города Пер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: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каченко </w:t>
              <w:br/>
              <w:t>Павел Антонович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начальника </w:t>
              <w:br/>
              <w:t xml:space="preserve">департамента общественной </w:t>
              <w:br/>
              <w:t xml:space="preserve">безопасности администрации </w:t>
              <w:br/>
              <w:t>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чинский </w:t>
              <w:br/>
              <w:t>Вячеслав Маркович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департамента </w:t>
              <w:br/>
              <w:t xml:space="preserve">культуры и молодежной политики </w:t>
              <w:br/>
              <w:t>администрации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екеева </w:t>
              <w:br/>
              <w:t>Ахсо Юрьевна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управления по развитию </w:t>
              <w:br/>
              <w:t xml:space="preserve">потребительского рынка </w:t>
              <w:br/>
              <w:t>администрации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раев </w:t>
              <w:br/>
              <w:t>Равиль Хаметович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уководитель муниципального </w:t>
              <w:br/>
              <w:t xml:space="preserve">автономного образовательного </w:t>
              <w:br/>
              <w:t xml:space="preserve">учреждения дополнительного </w:t>
              <w:br/>
              <w:t>образования детей «Специализированная детско-юношеская спортивная школа олимпийского резерва «Орленок» г.Перм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манов </w:t>
              <w:br/>
              <w:t>Сергей Иванович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Лен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ов </w:t>
              <w:br/>
              <w:t>Иван Васильевич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Свердловского района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здеев </w:t>
              <w:br/>
              <w:t>Андрей Валентинович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мской краевой общественной </w:t>
              <w:br/>
              <w:t xml:space="preserve">организации «Союз десантников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тюшов </w:t>
              <w:br/>
              <w:t>Алексей Николаевич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по физиче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уре и спорту администрации </w:t>
              <w:br/>
              <w:t>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ентьев </w:t>
              <w:br/>
              <w:t>Сергей Викторович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.о.начальника поли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я МВД России по городу </w:t>
              <w:br/>
              <w:t>Перм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ихомиров </w:t>
              <w:br/>
              <w:t>Алексей Николаевич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муниципального казенного учреждения «Пермская город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спас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стребова </w:t>
              <w:br/>
              <w:t>Ирина Евгеньевна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.о.начальника департамента дорог </w:t>
              <w:br/>
              <w:t>и транспорта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7.2014 № 51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праздничных мероприятий, посвяще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ню воздушно-десантных во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756"/>
        <w:gridCol w:w="27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756"/>
        <w:gridCol w:w="270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седаний рабочей группы по подготовке и проведению праздничных мероприятий, посвященных Дню воздушно-десантных войск </w:t>
              <w:br/>
              <w:t>(далее – Мероприятия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мель А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орядка проведения </w:t>
              <w:br/>
              <w:t>и программы Мероприят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П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лагоустройства территории около Речного вокзала, ул.Сибирской по маршруту движения колонн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лагоустройства территории около памятников Уральскому добровольческому танковому корпусу и «Разорванное братство». Установка биотуалетов в районе памятника «Разорванное братство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в надлежащее состояние территории на стадионе «Юность» во время и после проведения Мероприят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 Р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борки территории по окончанию проводимых мероприятий на стадионе «Юность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инский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биотуалетов на стадионе «Юность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инский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спортивного праздни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шов А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инский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бригад экстренного реагирования муниципального казенного учреждения «Пермская городская служба спасени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бригады скорой медицинской помощи на стадионе «Юность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инский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ординации работы полиции, функциональных и территориальных органов администрациии города Перми в период подготовки и проведения Мероприят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июля </w:t>
              <w:br/>
              <w:t>2014 года, 02.08.20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мель А.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7.2014 05:2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7.2014 05:2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7.2014 05:2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7.2014 05:2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7.2014 05:2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31336;fld=134;dst=1008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24:00Z</dcterms:created>
  <dc:creator>Сергей</dc:creator>
  <dc:description/>
  <dc:language>en-US</dc:language>
  <cp:lastModifiedBy>Вагапова Наталья Валерьевна</cp:lastModifiedBy>
  <cp:lastPrinted>2014-07-25T17:23:00Z</cp:lastPrinted>
  <dcterms:modified xsi:type="dcterms:W3CDTF">2014-07-25T11:24:00Z</dcterms:modified>
  <cp:revision>2</cp:revision>
  <dc:subject/>
  <dc:title/>
</cp:coreProperties>
</file>