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В соответствии со статьей 13 Федерального закона от 24 июля 1998 г. </w:t>
        <w:br/>
        <w:t xml:space="preserve">№ 124-ФЗ «Об основных гарантиях прав ребенка в Российской Федерации», статьей 22 Федерального закона от 29 декабря 2012 г. № 273-ФЗ «Об образовании </w:t>
        <w:br/>
        <w:t xml:space="preserve">в Российской Федер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в постановление администрации города Перми от 19 августа </w:t>
        <w:br/>
        <w:t xml:space="preserve">2011 г. № 427 «О создании межведомственной комиссии по предварительной экспертной оценке последствий принятия решения о реконструкции, модернизации, изменении назначения или ликвидации объекта социальной  инфраструктуры для детей, являющегося муниципальной собственностью» </w:t>
        <w:br/>
        <w:t xml:space="preserve">(в ред. от 16.09.2011 № 498, от 04.04.2012 № 147, от 02.08.2012 № 433, </w:t>
        <w:br/>
        <w:t>от 03.07.2013 № 540) следующие изменения:</w:t>
      </w:r>
    </w:p>
    <w:p>
      <w:pPr>
        <w:pStyle w:val="Normal"/>
        <w:ind w:firstLine="708"/>
        <w:rPr/>
      </w:pPr>
      <w:r>
        <w:rPr/>
        <w:t>1.1. наименование изложить в следующей редакции:</w:t>
      </w:r>
    </w:p>
    <w:p>
      <w:pPr>
        <w:pStyle w:val="Normal"/>
        <w:ind w:firstLine="708"/>
        <w:rPr/>
      </w:pPr>
      <w:r>
        <w:rPr/>
        <w:t xml:space="preserve">«О создании комиссии по оценке последствий принятия решения </w:t>
        <w:br/>
        <w:t>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</w:t>
      </w:r>
      <w:r>
        <w:rPr>
          <w:szCs w:val="28"/>
        </w:rPr>
        <w:t>»;</w:t>
      </w:r>
    </w:p>
    <w:p>
      <w:pPr>
        <w:pStyle w:val="Normal"/>
        <w:ind w:firstLine="708"/>
        <w:rPr/>
      </w:pPr>
      <w:r>
        <w:rPr/>
        <w:t>1.2. пункт 1 изложить в следующей редакции:</w:t>
      </w:r>
    </w:p>
    <w:p>
      <w:pPr>
        <w:pStyle w:val="Normal"/>
        <w:ind w:firstLine="708"/>
        <w:rPr/>
      </w:pPr>
      <w:r>
        <w:rPr/>
        <w:t>«1. Создать комиссию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</w:t>
      </w:r>
      <w:r>
        <w:rPr>
          <w:szCs w:val="28"/>
        </w:rPr>
        <w:t>.»;</w:t>
      </w:r>
    </w:p>
    <w:p>
      <w:pPr>
        <w:pStyle w:val="Normal"/>
        <w:ind w:firstLine="708"/>
        <w:rPr/>
      </w:pPr>
      <w:r>
        <w:rPr/>
        <w:t>1.3. пункты 2.1, 2.2, 2.3 изложить в следующей редакции:</w:t>
      </w:r>
    </w:p>
    <w:p>
      <w:pPr>
        <w:pStyle w:val="Normal"/>
        <w:ind w:firstLine="708"/>
        <w:rPr/>
      </w:pPr>
      <w:r>
        <w:rPr/>
        <w:t>«2.1. Положение о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;</w:t>
      </w:r>
    </w:p>
    <w:p>
      <w:pPr>
        <w:pStyle w:val="Normal"/>
        <w:ind w:firstLine="708"/>
        <w:rPr/>
      </w:pPr>
      <w:r>
        <w:rPr/>
        <w:t>2.2. состав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2.3. форму заключения по</w:t>
      </w:r>
      <w:r>
        <w:rPr/>
        <w:t xml:space="preserve"> </w:t>
      </w:r>
      <w:r>
        <w:rPr>
          <w:szCs w:val="28"/>
        </w:rPr>
        <w:t>оценке последствий принятия решения о</w:t>
      </w:r>
      <w:r>
        <w:rPr/>
        <w:t xml:space="preserve"> передаче в аренду</w:t>
      </w:r>
      <w:r>
        <w:rPr>
          <w:szCs w:val="28"/>
        </w:rPr>
        <w:t>, реконструкции, модернизации, изменении назначения или ликвидации объекта социальной инфраструктуры для детей, находящегося в муниципальной собственности;»;</w:t>
      </w:r>
    </w:p>
    <w:p>
      <w:pPr>
        <w:pStyle w:val="Normal"/>
        <w:ind w:firstLine="708"/>
        <w:rPr/>
      </w:pPr>
      <w:r>
        <w:rPr/>
        <w:t>1.4. дополнить пунктом 2.4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4. форму заключения по</w:t>
      </w:r>
      <w:r>
        <w:rPr/>
        <w:t xml:space="preserve"> </w:t>
      </w:r>
      <w:r>
        <w:rPr>
          <w:szCs w:val="28"/>
        </w:rPr>
        <w:t xml:space="preserve">оценке последствий принятия решения </w:t>
        <w:br/>
        <w:t>о реорганизации или ликвидации образовательного учреждения и учреждения, образующего социальную инфраструктуру для детей,</w:t>
      </w:r>
      <w:r>
        <w:rPr/>
        <w:t xml:space="preserve"> предназначенную для целей образования и развития детей.».</w:t>
      </w:r>
    </w:p>
    <w:p>
      <w:pPr>
        <w:pStyle w:val="Normal"/>
        <w:ind w:firstLine="708"/>
        <w:rPr>
          <w:szCs w:val="28"/>
        </w:rPr>
      </w:pPr>
      <w:r>
        <w:rPr/>
        <w:t xml:space="preserve">2. Внести изменения в Положение о межведомственной комиссии по предварительной экспертной оценке последствий принятия решения </w:t>
        <w:br/>
        <w:t>о реконструкции, модернизации, изменении назначения или ликвидации объекта социальной инфраструктуры для детей, являющегося муниципальной собственностью, утвержденное</w:t>
      </w:r>
      <w:r>
        <w:rPr>
          <w:szCs w:val="28"/>
        </w:rPr>
        <w:t xml:space="preserve"> постановлением администрации города Перми </w:t>
        <w:br/>
        <w:t xml:space="preserve">от 19 августа 2011 г. № 427 </w:t>
      </w:r>
      <w:r>
        <w:rPr/>
        <w:t xml:space="preserve">(в ред. от 16.09.2011 № 498, от 04.04.2012 № 147, </w:t>
        <w:br/>
        <w:t>от 02.08.2012 № 433, от 03.07.2013 № 540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rPr/>
      </w:pPr>
      <w:r>
        <w:rPr/>
        <w:t xml:space="preserve">3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Cs w:val="28"/>
            <w:u w:val="none"/>
          </w:rPr>
          <w:t>состав</w:t>
        </w:r>
      </w:hyperlink>
      <w:r>
        <w:rPr>
          <w:szCs w:val="28"/>
        </w:rPr>
        <w:t xml:space="preserve"> межведомственной комиссии по предварительной экспертной оценке последствий принятия решения о реконструкции, модернизации, изменении назначения или ликвидации объекта социальной инфраструктуры для детей, являющегося муниципальной собственностью, утвержденный постановлением администрации города Перми от 19 августа </w:t>
        <w:br/>
        <w:t>2011 г. № 427 (</w:t>
      </w:r>
      <w:r>
        <w:rPr/>
        <w:t xml:space="preserve">в ред. от 16.09.2011 № 498, от 04.04.2012 № 147, от 02.08.2012 </w:t>
        <w:br/>
        <w:t>№ 433, от 03.07.2013 № 540</w:t>
      </w:r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остав 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</w:t>
        <w:br/>
        <w:t>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;</w:t>
      </w:r>
    </w:p>
    <w:p>
      <w:pPr>
        <w:pStyle w:val="Normal"/>
        <w:autoSpaceDE w:val="false"/>
        <w:ind w:firstLine="709"/>
        <w:rPr/>
      </w:pPr>
      <w:r>
        <w:rPr/>
        <w:t>3.2.</w:t>
      </w:r>
      <w:r>
        <w:rPr>
          <w:szCs w:val="28"/>
        </w:rPr>
        <w:t xml:space="preserve"> включить в состав комиссии членом комиссии Баеву Ольгу Леонидовну, начальника отдела профилактики детского и семейного неблагополучия управления социальной политики администрации города Перми – заместителя председателя комиссии по делам несовершеннолетних и защите их прав при администрации города Перми;</w:t>
      </w:r>
    </w:p>
    <w:p>
      <w:pPr>
        <w:pStyle w:val="Normal"/>
        <w:ind w:firstLine="709"/>
        <w:rPr/>
      </w:pPr>
      <w:r>
        <w:rPr/>
        <w:t>3.3. исключить из состава комиссии Шаврину Л.Н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нести изменения в форму заключения по результатам экспертной оценки последствий принятия решения о реконструкции, модернизации, изменении назначения или ликвидации объекта социальной инфраструктуры для детей, являющегося муниципальной собственностью, утвержденную постановлением администрации города Перми от 19 августа 2011 г. № 427 (</w:t>
      </w:r>
      <w:r>
        <w:rPr/>
        <w:t xml:space="preserve">в ред. от 16.09.2011 № 498, от 04.04.2012 № 147, от 02.08.2012 № 433, от 03.07.2013 </w:t>
        <w:br/>
        <w:t>№ 540</w:t>
      </w:r>
      <w:r>
        <w:rPr>
          <w:szCs w:val="28"/>
        </w:rPr>
        <w:t>), изложив в редакции согласно приложению 2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ь формой заклю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 последствий принятия решения о реорганизации или ликвидации образовательного учреждения и учреждения, образующего социальную инфраструктуру для дет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ую для целей образования и развития детей, согласно </w:t>
        <w:br/>
        <w:t>приложению 3 к настоящему постановлению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30.07.2014 № 516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комиссии по оценке последствий принятия реш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 реорганизации или ликвидации муниципальных образовательных учреждений и учреждений, образующих социальную инфраструктуру </w:t>
        <w:br/>
        <w:t xml:space="preserve">для детей, предназначенную для целей образования и развития детей, </w:t>
        <w:br/>
        <w:t>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22"/>
        <w:spacing w:lineRule="auto" w:line="240" w:before="0" w:after="0"/>
        <w:ind w:left="3195" w:hanging="0"/>
        <w:contextualSpacing/>
        <w:jc w:val="both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 xml:space="preserve">1.1. Комиссия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</w:t>
      </w:r>
      <w:r>
        <w:rPr>
          <w:spacing w:val="-2"/>
        </w:rPr>
        <w:t>инфраструктуры для детей, находящихся в муниципальной собственности (далее –</w:t>
      </w:r>
      <w:r>
        <w:rPr/>
        <w:t xml:space="preserve"> Комиссия), создана при администрации города Перми для проведения оценки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проведения оценки последствий принятия решения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 (далее – оценка последствий принятия решения).</w:t>
      </w:r>
    </w:p>
    <w:p>
      <w:pPr>
        <w:pStyle w:val="Normal"/>
        <w:ind w:firstLine="709"/>
        <w:rPr>
          <w:b/>
          <w:b/>
          <w:szCs w:val="28"/>
        </w:rPr>
      </w:pPr>
      <w:r>
        <w:rPr/>
        <w:t xml:space="preserve">1.2. </w:t>
      </w:r>
      <w:r>
        <w:rPr>
          <w:szCs w:val="28"/>
        </w:rPr>
        <w:t>Основной целью деятельности Комиссии является проведение оценки последствий принятия решения для предотвращения ухудшения условий жизнедеятельности, образования, воспитания, развития, отдыха детей, их социальной защиты и социального обслуживания.</w:t>
      </w:r>
    </w:p>
    <w:p>
      <w:pPr>
        <w:pStyle w:val="Normal"/>
        <w:ind w:firstLine="709"/>
        <w:rPr/>
      </w:pPr>
      <w:r>
        <w:rPr/>
        <w:t xml:space="preserve">1.3. Комиссия при проведении оценки последствий принятия решения руководствуется Порядком проведения оценки последствий принятия решения </w:t>
        <w:br/>
        <w:t xml:space="preserve">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органов государственной власти или в ведении органов местного самоуправления Пермского края, а также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Пермского края или муниципальной собственностью, утвержденным приказом Министерства образования и науки Пермского края </w:t>
        <w:br/>
        <w:t>от 31 октября 2013 г. № СЭД-26-01-04-980 (далее – Порядок проведения оценки последствий принятия решения).</w:t>
      </w:r>
    </w:p>
    <w:p>
      <w:pPr>
        <w:pStyle w:val="Normal"/>
        <w:ind w:firstLine="709"/>
        <w:rPr/>
      </w:pPr>
      <w:r>
        <w:rPr>
          <w:szCs w:val="28"/>
        </w:rPr>
        <w:t>1.4.</w:t>
      </w:r>
      <w:r>
        <w:rPr>
          <w:b/>
          <w:szCs w:val="28"/>
        </w:rPr>
        <w:t xml:space="preserve"> </w:t>
      </w:r>
      <w:r>
        <w:rPr>
          <w:szCs w:val="28"/>
        </w:rPr>
        <w:t>В целях осуществления полномочий Комиссии применяются следующие понят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циальная инфраструктура для детей - система объектов (зданий, строений, сооружений), необходимых для жизнеобеспечения детей, муниципальных учреждений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отдыха и  развития детей, удовлетворения их общественных потребност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ъект капитального строительства - здание, строение, сооружение, объект, строительство которого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конструкция - изменение параметров объекта капитального строительства, их частей (высоты, количества этажей (этажности), площади, показателей производственной мощности, объема) и качества инженерно-технического обеспеч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одернизация - усовершенствование, улучшение, обновление объекта капитального строительства, приведение его в соответствие с новыми требованиями и нормами, техническими условиями, показателями каче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зменение назначения - изменение первоначальных целей объекта социальной инфраструктуры для детей, являющегося муниципальной собственностью, для реализации которых он был создан, перепрофилирование муниципального учрежд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организация - слияние, присоединение, разделение, выделение, преобразование муниципального учрежд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ликвидация - прекращение деятельности муниципального учреждения, прекращение существования объекта капитального строительства в связи с выбытием из муниципальной собственности города Перми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аренда - договор, по которому арендодатель обязуется передать во временное владение и пользование или во временное пользование арендатору объект муниципальной собственности (здание, строение, сооружение, помещение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явитель - функциональный или территориальный орган, функциональное подразделение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худшение условий жизнедеятельности, образования, воспитания, развития, отдыха детей, их социальной защиты и социального обслуживания - возможные негативные последствия для обеспечения жизнедеятельности, образования, воспитания, развития, отдыха детей, их социальной защиты и социального обслуживания (негативные изменения в организации образовательного процесса и (или) педагогических технологиях, увеличение наполняемости классов, снижение общего уровня квалификации управленческих и педагогических кадров, возможное негативное изменение социальных условий вследствие изменения назначения или ликвидации объекта социальной инфраструктуры для детей, возможное разрушение культурных традиций, связанных с деятельностью данного объекта социальной инфраструктуры для детей, и другие последствия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5. 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оценка качества деятельности </w:t>
      </w:r>
      <w:r>
        <w:rPr/>
        <w:t xml:space="preserve">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</w:t>
      </w:r>
      <w:r>
        <w:rPr>
          <w:szCs w:val="28"/>
        </w:rPr>
        <w:t>степени эффективности выполнения ими уставных задач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ценка соблюдения нормативных требований по содержанию, обучению, проживанию обучающихс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оценка последствий принятия решения о реорганизации или ликвидации </w:t>
      </w:r>
      <w:r>
        <w:rPr/>
        <w:t>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</w:t>
      </w:r>
      <w:r>
        <w:rPr>
          <w:szCs w:val="28"/>
        </w:rPr>
        <w:t xml:space="preserve"> а также о</w:t>
      </w:r>
      <w:r>
        <w:rPr/>
        <w:t xml:space="preserve"> передаче в аренду</w:t>
      </w:r>
      <w:r>
        <w:rPr>
          <w:szCs w:val="28"/>
        </w:rPr>
        <w:t>, реконструкции, модернизации, изменении назначения или ликвидации объектов социальной инфраструктуры для дете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6. Комиссия уполномочен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ь анализ возможных последствий принятия реш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установленном порядке запрашивать и получать необходимую информацию и документы для проведения экспертизы от </w:t>
      </w:r>
      <w:r>
        <w:rPr/>
        <w:t>муниципальных образовательных учреждений и учреждений, образующих социальную инфраструктуру для детей</w:t>
      </w:r>
      <w:r>
        <w:rPr>
          <w:szCs w:val="28"/>
        </w:rPr>
        <w:t>, а также от органов местного самоуправления города Перми, органов государственной власти Пермского края, Российской Федер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слушивать представителей органов государственной власти Пермского края, органов местного самоуправления города Перми, организаций, заинтересованных в принятии решения, представителей обучающихся лиц и их родителей,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влекать к работе Комиссии экспер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носить предложения руководителю заявителя в пределах компетенции Комиссии.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Создание Комиссии, подготовка заключения</w:t>
      </w:r>
    </w:p>
    <w:p>
      <w:pPr>
        <w:pStyle w:val="Normal"/>
        <w:autoSpaceDE w:val="false"/>
        <w:ind w:left="70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. Комиссия является коллегиальным органом</w:t>
      </w:r>
      <w:r>
        <w:rPr/>
        <w:t>, в состав которого входит не менее 5 человек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Комиссия состоит из председателя Комиссии, заместителя председателя Комиссии, секретаря Комиссии и членов Комиссии. Членами Комиссии являются представители функциональных и территориальных органов, функциональных подразделений администрации города Перми, депутаты Пермской городской Думы, представители общественных организаций (не менее 1 человека), представитель комиссии по делам несовершеннолетних и защите их прав при администрации города Перми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Комиссию возглавляет председатель Комиссии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отсутствия председателя Комиссии функции председательствующего на заседании Комиссии осуществляет заместитель председателя Комиссии, в случае отсутствия обоих – иной член Комиссии, выбранный в качестве председательствующего на соответствующем заседании Комиссии ее члена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4. Комиссией назначается секретарь, осуществляющий следующие фун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ем документов от заявите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правление принятых от заявителя документов членам Комиссии для ознакомления и оповещение их о дате, времени и месте проведения заседаний Комиссии за 5 рабочих дней до даты проведения заседания Комисс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нформирование о проведении заседания Комиссии органов государственной власти Пермского края, органов местного самоуправления города Перми, организаций, заинтересованных в принятии решения, представителей обучающихся лиц и их родителей, работников муниципальных учрежде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дготовка материалов к заседаниям Комисс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едение, оформление протокола заседания Комиссии, подписание его председателем и секретарем Комиссии в течение 5 рабочих дней с даты проведения заседания Комиссии и направление членам Комисс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готовка заключения Комиссии в течение 5 рабочих дней с даты проведения заседания на основании протокола заседания Комиссии и материалов, поступивших на рассмотрение Комиссии, представление заключения на подписание председателю Комиссии, который в течение 3 рабочих дней с даты поступления подписывает заключение Комиссии.</w:t>
      </w:r>
    </w:p>
    <w:p>
      <w:pPr>
        <w:pStyle w:val="Normal"/>
        <w:ind w:firstLine="709"/>
        <w:rPr/>
      </w:pPr>
      <w:r>
        <w:rPr>
          <w:szCs w:val="28"/>
        </w:rPr>
        <w:t>2.5. Заседания Комиссии проводятся по мере представления заявителями материалов</w:t>
      </w:r>
      <w:r>
        <w:rPr/>
        <w:t xml:space="preserve">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о передаче в аренду, реконструкции, модернизации, изменении назначения или ликвидации объектов социальной инфраструктуры для детей</w:t>
      </w:r>
      <w:r>
        <w:rPr>
          <w:szCs w:val="28"/>
        </w:rPr>
        <w:t>, но не реже одного раза в кварта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6. Комиссия правомочна принимать решения, если на заседании присутствует более половины членов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я Комиссии принимаются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7. Комисс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нимает от заявителя, представившего на рассмотрение Комиссии предложение по реорганизации или ликвидации муниципального образовательного учреждения и учреждения, образующего социальную инфраструктуру для детей, предназначенную для целей образования и развития детей, по </w:t>
      </w:r>
      <w:r>
        <w:rPr/>
        <w:t>передаче в аренду</w:t>
      </w:r>
      <w:r>
        <w:rPr>
          <w:szCs w:val="28"/>
        </w:rPr>
        <w:t>, реконструкции, модернизации, изменению назначения или ликвидации объекта социальной инфраструктуры для детей, необходимые материалы, перечень которых указан в</w:t>
      </w:r>
      <w:r>
        <w:rPr/>
        <w:t xml:space="preserve"> пункте 2.5.6 Порядка</w:t>
      </w:r>
      <w:r>
        <w:rPr>
          <w:szCs w:val="28"/>
        </w:rPr>
        <w:t xml:space="preserve"> </w:t>
      </w:r>
      <w:r>
        <w:rPr/>
        <w:t>проведения оценки последствий принятия решения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водит экспертизу представленных материалов, подтвержденных необходимыми расчетами и обобщенными результатами анализа, на соответствие критериям оценки последствий принятия решения, указанным в</w:t>
      </w:r>
      <w:r>
        <w:rPr/>
        <w:t xml:space="preserve"> разделе 3 Порядка</w:t>
      </w:r>
      <w:r>
        <w:rPr>
          <w:szCs w:val="28"/>
        </w:rPr>
        <w:t xml:space="preserve"> </w:t>
      </w:r>
      <w:r>
        <w:rPr/>
        <w:t>проведения оценки последствий принятия решения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редставляет предложение руководителю заявителя о целесообразности или нецелесообразности проведения реорганизации или ликвидации муниципального образовательного учреждения и учреждения, образующего социальную инфраструктуру для детей, предназначенную для целей образования и развития детей, </w:t>
      </w:r>
      <w:r>
        <w:rPr/>
        <w:t>передачи в аренду</w:t>
      </w:r>
      <w:r>
        <w:rPr>
          <w:szCs w:val="28"/>
        </w:rPr>
        <w:t>, реконструкции, модернизации, изменения назначения или ликвидации объекта социальной инфраструктуры для дете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8. Члены Комиссии, не согласные с решением Комиссии, вправе изложить в письменном виде свое мнение с занесением его в протокол заседани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9. При принятии решения в соответствии с компетенцией Комиссия принимает во внимание мнение органов государственной власти Пермского края, органов местного самоуправления города Перми, организаций, заинтересованных в принятии решения, представителей обучающихся лиц и их родителей, работников муниципальных учреждени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0.</w:t>
      </w:r>
      <w:r>
        <w:rPr>
          <w:szCs w:val="28"/>
        </w:rPr>
        <w:t xml:space="preserve"> По итогам работы Комиссии оформляется заключение (положительное или отрицательное) по форме, утвержденной постановлением администрации города Перми, которое подписывается председателе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1. В заключении об оценке последствий принятия решения о </w:t>
      </w:r>
      <w:r>
        <w:rPr/>
        <w:t>передаче в аренду</w:t>
      </w:r>
      <w:r>
        <w:rPr>
          <w:szCs w:val="28"/>
        </w:rPr>
        <w:t>, реконструкции, модернизации, изменении назначения или ликвидации объекта социальной инфраструктуры для детей, находящегося в муниципальной собственности, указыв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1.1. наименование муниципального учреждения, за которым на соответствующем вещном праве закреплен объект социальной инфраструктуры для детей, находящийся в муниципальной собственности, предложенный к передаче в аренду, реконструкции, модернизации, изменению назначения или ликвид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1.2. наименование объекта социальной инфраструктуры для детей, находящегося в муниципальной собственности, предложенного к передаче в аренду, реконструкции, модернизации, изменению назначения или ликвид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1.3. предложение заявителя, осуществляющего функции учредителя муниципального учреждения, за которым на соответствующем вещном праве закреплен объект социальной инфраструктуры для детей, находящийся в муниципальной собственности, о дальнейшем распоряжении объектом социальной инфраструктуры для детей, находящимся в муниципальной собственности, которое выносилось на заседание Комисс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1.4. значения всех критериев, на основании которых оцениваются последствия</w:t>
      </w:r>
      <w:r>
        <w:rPr/>
        <w:t xml:space="preserve"> передачи в аренду</w:t>
      </w:r>
      <w:r>
        <w:rPr>
          <w:szCs w:val="28"/>
        </w:rPr>
        <w:t>, реконструкции, модернизации, изменения назначения или ликвидации объекта социальной инфраструктуры для детей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1.5. решение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2. В заключении 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указыв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2.1. наименование муниципального образовательного учреждения или учреждения, образующего социальную инфраструктуру для детей, предлагаемого к реорганизации или ликвид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2.2. предложение заявителя, осуществляющего функции учредителя муниципального образовательного учреждения или учреждения, образующего социальную инфраструктуру для детей, о реорганизации или ликвидации муниципального образовательного учреждения и учреждения, образующего социальную инфраструктуру для детей, которое выносилось на заседание Комисс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2.3. значения всех критериев, на основании которых оцениваются последствия реорганизации или ликвидации муниципального образовательного учреждения или учреждения, образующего социальную инфраструктуру для дет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2.4. решение Комиссии.</w:t>
      </w:r>
    </w:p>
    <w:p>
      <w:pPr>
        <w:pStyle w:val="Normal"/>
        <w:ind w:firstLine="709"/>
        <w:rPr/>
      </w:pPr>
      <w:r>
        <w:rPr>
          <w:szCs w:val="28"/>
        </w:rPr>
        <w:t>2.13. Комиссия дает отрицательное заключение (о невозможности принятия решения), в случае если по итогам проведенного анализа не достигнуто хотя бы одно из значений критериев, установленных в</w:t>
      </w:r>
      <w:r>
        <w:rPr/>
        <w:t xml:space="preserve"> разделе 3 Порядка</w:t>
      </w:r>
      <w:r>
        <w:rPr>
          <w:szCs w:val="28"/>
        </w:rPr>
        <w:t xml:space="preserve"> </w:t>
      </w:r>
      <w:r>
        <w:rPr/>
        <w:t>проведения оценки последствий принятия решения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2.14. Комиссия дает положительное заключение (о возможности принятия решения), в случае если по итогам проведенного анализа достигнуты все значения критериев, установленных в </w:t>
      </w:r>
      <w:r>
        <w:rPr/>
        <w:t>разделе 3 Порядка</w:t>
      </w:r>
      <w:r>
        <w:rPr>
          <w:szCs w:val="28"/>
        </w:rPr>
        <w:t xml:space="preserve"> </w:t>
      </w:r>
      <w:r>
        <w:rPr/>
        <w:t>проведения оценки последствий принятия решения</w:t>
      </w:r>
      <w:r>
        <w:rPr>
          <w:szCs w:val="28"/>
        </w:rPr>
        <w:t>.</w:t>
      </w:r>
    </w:p>
    <w:p>
      <w:pPr>
        <w:pStyle w:val="Normal"/>
        <w:spacing w:lineRule="exact" w:line="24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30.07.2014 № 516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е последствий принятия решения о передаче в аренду, реконструкции, модернизации, изменении назначения или ликвидации объекта социальной инфраструктуры для детей, находящегося </w:t>
        <w:br/>
        <w:t>в муниципальной собствен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инфраструктуры для детей, находящихся в муниципальной собственности (далее –</w:t>
      </w:r>
      <w:r>
        <w:rPr>
          <w:rFonts w:cs="Times New Roman" w:ascii="Times New Roman" w:hAnsi="Times New Roman"/>
          <w:sz w:val="28"/>
          <w:szCs w:val="28"/>
        </w:rPr>
        <w:t xml:space="preserve"> Комиссия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1998 г.</w:t>
        <w:br/>
        <w:t xml:space="preserve">№ 124-ФЗ «Об основных гарантиях прав ребенка в Российской Федерации» </w:t>
        <w:br/>
        <w:t xml:space="preserve">и статьей 22 Федерального закона от 29 декабря 2012 г. № 273-ФЗ </w:t>
        <w:br/>
        <w:t>«Об образовании в Российской Федерации» Комиссия составила настоящее заключение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 последствий принятия решения о передаче в аренду, реконструкции, модернизации, изменении назначения или ликвидации объекта социальной инфраструктуры для детей, находящегося в муниципальной собств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, за которым закреплен объект социальной инфраструктуры для дет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социальной инфраструктуры для дет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дание, строение, сооружение, земельный участок, помещение, находящееся </w:t>
        <w:br/>
        <w:t>в муниципальной собственности и закрепленное за муниципальным учреждением, с указанием адрес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_______ кв.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заявителя, осуществляющего функции учредителя муниципального учреждения, о передаче в аренду (реконструкции, модернизации, изменении назначения или ликвидации) объекта социальной инфраструктуры для детей, находящегося в муниципальной собственности,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льнейшем распоряжении объектом социальной инфраструктур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омиссия установила (указываются значения всех критериев, на основании которых оцениваются последствия принятия реш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миссией установлено (не установлено) ухудшение прогнозируемых последствий от передачи в аренду (реконструкции, модернизации, изменения назначения или ликвидации) объекта социальной инфраструктуры для детей, находящегося в муниципальной собствен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: принятие решения о передаче в аренду (реконструкции, модернизации, изменении назначения или ликвидации) объекта социальной инфраструктуры для детей, находящегося в муниципаль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(нецелесообразно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Секретарь Комиссии: ____________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30.07.2014 № 516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е последствий принятия решения о реорганизации </w:t>
        <w:br/>
        <w:t>или ликвидации образовательного учреждения и учреждения, образующего социальную инфраструктуру для детей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назначенную для целей образования и развития де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инфраструктуры для детей, находящихся в муниципальной собственности (далее –</w:t>
      </w:r>
      <w:r>
        <w:rPr>
          <w:rFonts w:cs="Times New Roman" w:ascii="Times New Roman" w:hAnsi="Times New Roman"/>
          <w:sz w:val="28"/>
          <w:szCs w:val="28"/>
        </w:rPr>
        <w:t xml:space="preserve"> Комиссия)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1998 г.</w:t>
        <w:br/>
        <w:t>№ 124-ФЗ «Об основных гарантиях прав ребенка в Российской Федерации» и статьей 22 Федерального закона от 29 декабря 2012 г. № 273-ФЗ «Об образовании в Российской Федерации» Комиссия составила настоящее заключение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 последствий принятия решения о реорганизации или ликвидации муниципального образовательного учреждения и учреждения, образующего социальную инфраструктуру для детей, предназначенную для целей образования и развития де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с указанием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заявителя, осуществляющего функции учредителя муниципального учреждения, о реорганизации или ликвидации муниципального образовательного учреждения и учреждения, образующего социальную инфраструктуру для детей, предназначенную для целей образования и развития де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омиссия установила (указываются значения всех критериев, на основании которых оцениваются последствия принятия реш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установлено (не установлено) ухудшение прогнозируемых последствий от реорганизации или ликвидации муниципального учреждения и учреждения, образующего социальную инфраструктуру для детей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ую для целей образования и развития де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принятие решения о реорганизации (ликвидации) 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муниципального учрежден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(нецелесообразн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Комиссии: __________________________________________________</w:t>
      </w:r>
    </w:p>
    <w:p>
      <w:pPr>
        <w:pStyle w:val="TextBody"/>
        <w:ind w:hanging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02D314FF6CE99AC18D4D92C085E34BC5938BCBF1610DD1C9CC957A415B2160958B1A38EA6601F6518DD1PEO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548FEF401CBB3E9D6D6CE8BEB2927A88E1DF0875BD09CDCAEAB59F1EFC83E0948C18D1E1BACBD21Ak717I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548FEF401CBB3E9D6D6CE8BEB2927A88E1DF0875BD09CDCAEAB59F1EFC83E0948C18D1E1BACBD21Ak717I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8:00Z</dcterms:created>
  <dc:creator>EMarkin</dc:creator>
  <dc:description/>
  <dc:language>en-US</dc:language>
  <cp:lastModifiedBy>Вагапова Наталья Валерьевна</cp:lastModifiedBy>
  <cp:lastPrinted>2014-07-30T17:33:00Z</cp:lastPrinted>
  <dcterms:modified xsi:type="dcterms:W3CDTF">2014-07-3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 Перми от 19.08.2011 № 427 "О  создании межведомственной комиссии по предварительной экспертной оценке последствий принятия решения о реконструкции, модернизации, изменении назначения или ликвидации объ</vt:lpwstr>
  </property>
  <property fmtid="{D5CDD505-2E9C-101B-9397-08002B2CF9AE}" pid="3" name="r_object_id">
    <vt:lpwstr>090000018e1e3242</vt:lpwstr>
  </property>
  <property fmtid="{D5CDD505-2E9C-101B-9397-08002B2CF9AE}" pid="4" name="r_version_label">
    <vt:lpwstr>1.19</vt:lpwstr>
  </property>
  <property fmtid="{D5CDD505-2E9C-101B-9397-08002B2CF9AE}" pid="5" name="reg_date">
    <vt:lpwstr>30.07.2014</vt:lpwstr>
  </property>
  <property fmtid="{D5CDD505-2E9C-101B-9397-08002B2CF9AE}" pid="6" name="reg_number">
    <vt:lpwstr>516</vt:lpwstr>
  </property>
  <property fmtid="{D5CDD505-2E9C-101B-9397-08002B2CF9AE}" pid="7" name="sign_flag">
    <vt:lpwstr>Подписан ЭЦП</vt:lpwstr>
  </property>
</Properties>
</file>