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документации по планировке территории в Свердловском 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документации по планировке территории в Свердловском 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заявлением Биняминова Шимтува Хаймишиевича </w:t>
        <w:br/>
        <w:t xml:space="preserve">от 27 марта 2014 г. № СЭД-22-01-23-158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1. Биняминову Шимтуву Хаймишиевичу (</w:t>
      </w:r>
      <w:r>
        <w:rPr>
          <w:bCs/>
          <w:szCs w:val="28"/>
        </w:rPr>
        <w:t xml:space="preserve">ИНН 59040095367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в Свердлов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департаменту промышленной политики, инвестиций 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водоохранных зон на территории планировочного района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схему существующего и планируемого размещения автостоянок открытого типа на территории планировочного района с описанием параметров </w:t>
        <w:br/>
        <w:t>и характеристик: площади, количества стояночных мест;</w:t>
      </w:r>
    </w:p>
    <w:p>
      <w:pPr>
        <w:pStyle w:val="Normal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11. управлению здравоохранения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здравоохране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планах развития (нового строительства, реконструкции) объектов здравоохранения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здравоохранения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12. комитету по физической культуре и спорту администрации города Перми: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ей по размещению указанных объектов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>
          <w:szCs w:val="28"/>
        </w:rPr>
        <w:t>3.13. администрации Свердлов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Биняминову Шимтуву Хаймишиевичу;</w:t>
      </w:r>
    </w:p>
    <w:p>
      <w:pPr>
        <w:pStyle w:val="Normal"/>
        <w:ind w:firstLine="708"/>
        <w:rPr/>
      </w:pPr>
      <w:r>
        <w:rPr>
          <w:szCs w:val="28"/>
        </w:rPr>
        <w:t>4.3. обеспечить рассмотрение подготовленной за счет средств Биняминова Шимтува Хаймишиевича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31.07.2014 № 519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Свердловском </w:t>
      </w:r>
      <w:r>
        <w:rPr>
          <w:b/>
        </w:rPr>
        <w:t>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8015" cy="5715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71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4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4-08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в Свердловском районе города Перми</vt:lpwstr>
  </property>
  <property fmtid="{D5CDD505-2E9C-101B-9397-08002B2CF9AE}" pid="3" name="r_object_id">
    <vt:lpwstr>090000018e22a99c</vt:lpwstr>
  </property>
  <property fmtid="{D5CDD505-2E9C-101B-9397-08002B2CF9AE}" pid="4" name="r_version_label">
    <vt:lpwstr>4.2</vt:lpwstr>
  </property>
  <property fmtid="{D5CDD505-2E9C-101B-9397-08002B2CF9AE}" pid="5" name="reg_date">
    <vt:lpwstr>31.07.2014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