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39110" cy="3895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знании утратившим силу постановления администрации города Перми от 25.01.2011 № 11 "Об утверждении Порядка проведения эксперимента по применению предельного тарифа на перевозку одного пассажира автомобильным транспортом на маршрутах регулярных перевозок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, состава комиссии по рассмотрению заявок от перевозчиков на заключение договора на осуществление пассажирских перевозок автомобильным транспортом  на маршрутах регулярных перевозок города Перми с установлением предельного тарифа на перевозку одного пассажира и типовой формы договора на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существление пассажирских перевозок автомобильным транспортом на маршрутах  регулярных перевозок города Перми с установлением предельного тарифа на перевозку одного пассаж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0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знании утратившим силу постановления администрации города Перми от 25.01.2011 № 11 "Об утверждении Порядка проведения эксперимента по применению предельного тарифа на перевозку одного пассажира автомобильным транспортом на маршрутах регулярных перевозок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, состава комиссии по рассмотрению заявок от перевозчиков на заключение договора на осуществление пассажирских перевозок автомобильным транспортом  на маршрутах регулярных перевозок города Перми с установлением предельного тарифа на перевозку одного пассажира и типовой формы договора на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существление пассажирских перевозок автомобильным транспортом на маршрутах  регулярных перевозок города Перми с установлением предельного тарифа на перевозку одного пассажи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Признать утратившим силу:</w:t>
      </w:r>
    </w:p>
    <w:p>
      <w:pPr>
        <w:pStyle w:val="Style16"/>
        <w:ind w:firstLine="540"/>
        <w:jc w:val="both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  <w:t>Постановление администрации города Перми от 25 января 2011 № 11 "Об утверждении Порядка проведения эксперимента по применению предельного тарифа на перевозку одного пассажира автомобильным транспортом на маршрутах регулярных перевозок города Перми</w:t>
      </w:r>
      <w:r>
        <w:rPr>
          <w:lang w:val="en-US"/>
        </w:rPr>
        <w:fldChar w:fldCharType="end"/>
      </w:r>
      <w:r>
        <w:rPr/>
        <w:t>, состава комиссии по рассмотрению заявок от перевозчиков на заключение договора на осуществление пассажирских перевозок автомобильным транспортом  на маршрутах регулярных перевозок города Перми с установлением предельного тарифа на перевозку одного пассажира и типовой формы договора на осуществление пассажирских перевозок автомобильным транспортом на маршрутах  регулярных перевозок города Перми с установлением предельного тарифа на перевозку одного пассажира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.В.Дашкевич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Глава администрации города Перми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0:00Z</dcterms:created>
  <dc:creator>EMarkin</dc:creator>
  <dc:description/>
  <cp:keywords/>
  <dc:language>en-US</dc:language>
  <cp:lastModifiedBy>ised</cp:lastModifiedBy>
  <cp:lastPrinted>2014-08-13T13:41:00Z</cp:lastPrinted>
  <dcterms:modified xsi:type="dcterms:W3CDTF">2014-08-1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5.01.2011 № 11 "Об утверждении Порядка проведения эксперимента по применению предельного тарифа на перевозку одного пассажира автомобильным транспортом на маршрутах регулярных перево</vt:lpwstr>
  </property>
  <property fmtid="{D5CDD505-2E9C-101B-9397-08002B2CF9AE}" pid="3" name="r_object_id">
    <vt:lpwstr>090000018eb6190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