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1 № 176 «О внесении изменения в решение Пермской городской Думы от 26.06.2007 № 143 «Об утверждении Правил землепользования </w:t>
        <w:br/>
        <w:t>и застройки города Перми»</w:t>
      </w:r>
    </w:p>
    <w:p>
      <w:pPr>
        <w:pStyle w:val="ConsPlusTitle"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решение Пермской городской Думы от 30.08.2011 </w:t>
        <w:br/>
        <w:t xml:space="preserve">№ 176 «О внесении изменения в решение Пермской городской Думы </w:t>
        <w:br/>
        <w:t xml:space="preserve">от 26.06.2007 № 143 «Об утверждении Правил землепользования и застройки города Перми», изложив пункт 2 в следующей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2. Рекомендовать администрации города Перми до 03.09.2015 направить </w:t>
        <w:br/>
        <w:t xml:space="preserve">в Пермскую городскую Думу проект решения Пермской городской Думы </w:t>
        <w:br/>
        <w:t>о внесении изменений в решение Пермской городской Думы от 26.06.2007 № 143 «Об утверждении Правил землепользования и застройки города Перми» в части установления территориальных зон на всей территории города Перми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‒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35:00Z</dcterms:created>
  <dc:creator>EMarkin</dc:creator>
  <dc:description/>
  <dc:language>en-US</dc:language>
  <cp:lastModifiedBy>Шубина Галина Владимировна</cp:lastModifiedBy>
  <cp:lastPrinted>2014-07-28T17:11:00Z</cp:lastPrinted>
  <dcterms:modified xsi:type="dcterms:W3CDTF">2014-07-3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e6d06c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