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spacing w:val="50"/>
          <w:sz w:val="32"/>
          <w:szCs w:val="32"/>
        </w:rPr>
      </w:pPr>
      <w:r>
        <w:rPr>
          <w:rFonts w:eastAsia="Calibri"/>
          <w:b/>
          <w:szCs w:val="28"/>
          <w:lang w:eastAsia="en-US"/>
        </w:rPr>
        <w:t xml:space="preserve">Об установлении Порядка определения цены и оплаты земельных участков, находящихся в муниципальной собственности города Перми, при продаже собственникам зданий, строений, сооружений, </w:t>
        <w:br/>
        <w:t>расположенных на этих земельных участ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>На основании статьи 36 Земельного кодекса Российской Федерации, статьи 41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1. Утвердить Порядок определения цены и оплаты земельных участков, находящихся в муниципальной собственности города Перми, при продаже собственникам зданий, строений, сооружений, расположенных на этих земельных участках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2. Признать утратившим силу решение Пермской городской Думы </w:t>
        <w:br/>
        <w:t xml:space="preserve">от 21.12.2011 № 248 «Об утверждении Порядка определения цены и оплаты </w:t>
        <w:br/>
        <w:t>земельных участков, находящихся в муниципальной собственности города Перми, при продаже собственникам зданий, строений, сооружений, расположенных на этих земельных участк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1"/>
        <w:rPr/>
      </w:pPr>
      <w:r>
        <w:rPr>
          <w:szCs w:val="28"/>
        </w:rPr>
        <w:t xml:space="preserve"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1"/>
        <w:rPr/>
      </w:pPr>
      <w:r>
        <w:rPr>
          <w:szCs w:val="28"/>
        </w:rPr>
        <w:t xml:space="preserve">4. Контроль за исполнением решения возложить на </w:t>
      </w:r>
      <w:r>
        <w:rPr>
          <w:rFonts w:eastAsia="Calibri"/>
          <w:szCs w:val="28"/>
          <w:lang w:eastAsia="en-US"/>
        </w:rPr>
        <w:t>комитет                      Пермской городской Думы по муниципальной собственности и земельным отношениям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481" w:right="23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481" w:right="23" w:hanging="0"/>
        <w:jc w:val="left"/>
        <w:outlineLvl w:val="0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481" w:right="23" w:hanging="0"/>
        <w:jc w:val="left"/>
        <w:outlineLvl w:val="0"/>
        <w:rPr/>
      </w:pPr>
      <w:r>
        <w:rPr>
          <w:szCs w:val="28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480" w:right="21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480" w:right="21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480" w:right="21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480" w:right="21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пределения цены земли при продаже земельных участков, находя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в муниципальной собственности города Перми, собственникам зданий, </w:t>
        <w:br/>
        <w:t>строений, сооружений, расположенных на этих земельных участ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>1. Продажа земельных участков, находящихся в муниципальной собственности города Перми, лицам, являющимся собственниками зданий, строений, сооружений, расположенных на этих земельных участках, осуществляется по цене, рассчитываемой в процентах от кадастровой сто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>1.1. В размере 1,5 процента – для граждан при предоставлении им земельных участков, занят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  <w:t>индивидуальным жилищным фон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  <w:t>индивидуальными гаражами, предназначенными для хранения автотранспортных средств для личных нужд, не связанных с осуществлением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  <w:t xml:space="preserve">овощными ямами, предназначенными для личных нужд, не связанных </w:t>
        <w:br/>
        <w:t>с осуществлением предприним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>1.2. В размере 15 процентов – до 31 декабря 2016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 xml:space="preserve">в размере 50 процентов – на период с 01 января 2017 года до 31 декабря </w:t>
        <w:br/>
        <w:t>2019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  <w:t>в размере 100 процентов – с 01 января 2020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  <w:t xml:space="preserve">в случаях, не указанных в пункте 1.1 Порядка определения цены и оплаты земельных участков, находящихся в муниципальной собственности города </w:t>
        <w:br/>
        <w:t>Перми, при продаже собственникам зданий, строений, сооружений, расположенных на этих земельных участках (далее – Поряд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 xml:space="preserve">2. Расчет цены по конкретному земельному участку осуществляется органом местного самоуправления, уполномоченным в соответствии с законодательством на распоряжение соответствующим земельным участком, на дату подачи заявления о приобретении права собственности на земельный участок, за исключением случаев, предусмотренных настоящим Поряд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>Размер цены указывается в решении органа местного самоуправления, уполномоченного в соответствии с законодательством на распоряжение соответствующим земельным участком, о предоставлении земельного участка на праве собственности, за исключением случаев, предусмотренных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>3. В случаях когда решением органа местного самоуправления, уполномоченного в соответствии с законодательством на распоряжение соответствующим земельным участком, о предоставлении земельного участка на праве собственности предусмотрено внесение изменений в сведения государственного кадастрового учета земельного участка, в том числе в отношении вида разрешенного испол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contextualSpacing/>
        <w:outlineLvl w:val="0"/>
        <w:rPr/>
      </w:pPr>
      <w:r>
        <w:rPr>
          <w:szCs w:val="28"/>
        </w:rPr>
        <w:t>зования земельного участка, расчет цены выкупа осуществляется после внесения указанных изменений в порядке, предусмотренном пунктом 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 xml:space="preserve">4. В случаях когда на момент подписания договора купли-продажи кадастровая стоимость земельного участка не установлена в соответствии с действующим законодательством, продажа земельных участков, находящихся в муниципальной собственности города Перми, лицам, являющимся собственниками зданий, строений, сооружений, расположенных на этих земельных участках, </w:t>
        <w:br/>
        <w:t>осуществляется по цене, равной нормативной цене зем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</w:rPr>
        <w:t xml:space="preserve">5. Оплата приобретаемого покупателем земельного участка производится </w:t>
        <w:br/>
        <w:t xml:space="preserve">в соответствии с условиями договора купли-продажи земельного участка в течение 10 календарных дней с даты подписания акта приема-передачи земельного участка путем безналичного перечисления денежных средств на счет, указанный </w:t>
        <w:br/>
        <w:t>в договоре купли-продаж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1:00Z</dcterms:created>
  <dc:creator>EMarkin</dc:creator>
  <dc:description/>
  <dc:language>en-US</dc:language>
  <cp:lastModifiedBy>Шубина Галина Владимировна</cp:lastModifiedBy>
  <cp:lastPrinted>2014-07-28T14:33:00Z</cp:lastPrinted>
  <dcterms:modified xsi:type="dcterms:W3CDTF">2014-07-30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89cc1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