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 софинансированию инвестиционного проекта</w:t>
        <w:br/>
      </w:r>
      <w:r>
        <w:rPr>
          <w:b/>
          <w:bCs/>
          <w:szCs w:val="28"/>
        </w:rPr>
        <w:t xml:space="preserve">«Приобретение в собственность муниципального образования здания </w:t>
        <w:br/>
        <w:t xml:space="preserve">для размещения дошкольного образовательного учреждения </w:t>
        <w:br/>
        <w:t>по ул.Газонной,19а»</w:t>
      </w:r>
    </w:p>
    <w:p>
      <w:pPr>
        <w:pStyle w:val="ConsPlusNormal1"/>
        <w:widowControl/>
        <w:spacing w:before="48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ермской городской Думы от 17.12.2013 № 285 «О бюджете города Перми на 2014 год и на плановый период 2015 и 2016 годов»</w:t>
      </w:r>
    </w:p>
    <w:p>
      <w:pPr>
        <w:pStyle w:val="ConsPlusNormal1"/>
        <w:widowControl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1. Утвердить к софинансированию инвестиционный проект «Приобретение в собственность муниципального образования здания для размещения дошкольного образовательного учреждения по ул.Газонной,19а» согласно приложению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Контроль за исполнением решения возложить на комитет Пермской городской Думы по развитию человеческого потенциала и комитет Пермской городской Думы по экономическ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521" w:hanging="0"/>
        <w:rPr/>
      </w:pPr>
      <w:r>
        <w:rPr/>
        <w:t>ПРИЛОЖЕНИЕ</w:t>
      </w:r>
    </w:p>
    <w:p>
      <w:pPr>
        <w:pStyle w:val="Normal"/>
        <w:spacing w:lineRule="exact" w:line="240"/>
        <w:ind w:left="6521" w:hanging="0"/>
        <w:jc w:val="left"/>
        <w:rPr/>
      </w:pPr>
      <w:r>
        <w:rPr/>
        <w:t>к решению Перм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вестиционный проек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rFonts w:eastAsia="Calibri"/>
          <w:b/>
        </w:rPr>
        <w:t xml:space="preserve">Приобретение в собственность муниципального образования здания </w:t>
        <w:br/>
        <w:t xml:space="preserve">для размещения дошкольного образовательного учреждения </w:t>
        <w:br/>
        <w:t>по ул.Газонной,19а</w:t>
      </w:r>
      <w:r>
        <w:rPr>
          <w:b/>
        </w:rPr>
        <w:t>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79"/>
        <w:gridCol w:w="622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79"/>
        <w:gridCol w:w="6223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Наименование инвестиционного проекта (место проведения/ расположение (адрес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 xml:space="preserve">Приобретение в собственность муниципального образования здания для размещения дошкольного образовательного учреждения </w:t>
            </w:r>
          </w:p>
          <w:p>
            <w:pPr>
              <w:pStyle w:val="TextBody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 ул.Газонной,19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Инициатор инвестиционного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азчик инвестиционного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Исполнитель инвестиционного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Департамент имущественных отношений администрации города Перми (далее - ДИО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Исполнители мероприятий инвестиционного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писание проблем, решаемых с помощью инвестиционного проект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достаточность мест в дошкольных образовательных  учреждениях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крорайоне Молодежный города Перм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й кодекс Российской Федерации, Федеральный закон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аз Президента Российской Федерации от 07.05.2012 № 599 «О мерах по реализации государственной политики в области образования </w:t>
              <w:br/>
              <w:t>и наук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нвестиционного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 для всех слоев населения города Перм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чи инвестиционного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Сокращение очередности в детские сад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Сроки реализации инвестиционного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од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огнозируемая сметная стоимость инвестиционного проекта, тыс.руб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180000,00 тыс.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мы и источники финансирования инвестиционного проекта по годам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нвестиционному проекту – 180000,00 тыс.руб.,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60000,00 тыс.руб.: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 тыс.руб. – средства бюджета города Перми;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 тыс.руб. – субсидии из бюджета Пермского края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120000,00 тыс.руб.: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 тыс.руб. – средства бюджета города Перм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Ожидаемый конечный результат реализации инвестиционного проекта (включая значимые характеристики объекта) по годам реализации инвестиционного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014 год – одно приобретенное в муниципальную собственность здание дошкольного образовательного учреждения на 200 мест </w:t>
              <w:br/>
              <w:t xml:space="preserve">по ул.Газонной,19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жидаемые социально-экономические последствия реализации инвестиционного проект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униципального дошкольного образовательного учреждения по ул.Газонной,19а на 200 мест позволит сократить количество нуждающихся в получении услуг по дошкольному воспитанию и образованию в микрорайоне Молодеж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лючение по результатам оценки достоверности определения сметной стоимости объектов капитального строительства, строительство которых планируется финансировать полностью или частично из средств бюджета города Пер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лючение по результатам оценки прогнозируемой эффективности использования средств бюджета города Перми, направляемых на капитальные вложения в форме инвестиционных проек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68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вестиционного проек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30"/>
        <w:gridCol w:w="1568"/>
        <w:gridCol w:w="2245"/>
        <w:gridCol w:w="1036"/>
        <w:gridCol w:w="775"/>
        <w:gridCol w:w="771"/>
        <w:gridCol w:w="1607"/>
        <w:gridCol w:w="1082"/>
        <w:gridCol w:w="1194"/>
        <w:gridCol w:w="1044"/>
      </w:tblGrid>
      <w:tr>
        <w:trPr>
          <w:trHeight w:val="28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 инвестиционного проек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</w:tr>
      <w:tr>
        <w:trPr>
          <w:trHeight w:val="1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непосредственного результат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год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года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Цель. Обеспечение доступности и качества дошкольного образования для всех слоев населения города Перми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окращение очередности в детские сады</w:t>
            </w:r>
          </w:p>
        </w:tc>
      </w:tr>
      <w:tr>
        <w:trPr>
          <w:trHeight w:val="46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. Приобретение в собственность муниципального образования здания для размещения дошкольного образовательного учреждения на 200 мест </w:t>
              <w:br/>
              <w:t>по ул.Газонной,19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риобретенных зданий для размещения ДО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14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367" w:hRule="atLeast"/>
        </w:trPr>
        <w:tc>
          <w:tcPr>
            <w:tcW w:w="1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инвестиционному проект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вестиционного проек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559"/>
        <w:gridCol w:w="1134"/>
        <w:gridCol w:w="1276"/>
        <w:gridCol w:w="1559"/>
        <w:gridCol w:w="567"/>
        <w:gridCol w:w="993"/>
        <w:gridCol w:w="1842"/>
        <w:gridCol w:w="1134"/>
        <w:gridCol w:w="1134"/>
      </w:tblGrid>
      <w:tr>
        <w:trPr>
          <w:trHeight w:val="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9832975</wp:posOffset>
                      </wp:positionV>
                      <wp:extent cx="3383915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91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инвестиционного проекта. Место проведения/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реализ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 для всех слоев населения города Перм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чередности в детские сады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в собственность муниципального образования здания для размещения дошкольного образовательного учреждения по ул.Газонной,19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риобретенных зданий для размещения Д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137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137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6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65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8:00Z</dcterms:created>
  <dc:creator>EMarkin</dc:creator>
  <dc:description/>
  <dc:language>en-US</dc:language>
  <cp:lastModifiedBy>Шубина Галина Владимировна</cp:lastModifiedBy>
  <cp:lastPrinted>2014-07-30T10:18:00Z</cp:lastPrinted>
  <dcterms:modified xsi:type="dcterms:W3CDTF">2014-08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 по Газонной</vt:lpwstr>
  </property>
  <property fmtid="{D5CDD505-2E9C-101B-9397-08002B2CF9AE}" pid="3" name="r_object_id">
    <vt:lpwstr>090000018e8eb3a1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